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SI/88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To plot wavefunctions in three dimen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mi-empirical and most popular ab initio basis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ence semi-empirical, STO-3G, 3-21++G(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-31++G(d,p) basis sets are implemented for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-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:     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on:     Silicon Graphics, SUN, VMS, ULTRIX, CYBER 205,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easily portabl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:      Any CALCOMP compatible graphics library -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:        200K Single precision 32bit words - PSI1, PS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0K Single precision 32bit words - 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:       William L. Jorg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niel L. Sev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Haven, CT 06511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(203) 432-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(203) 432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dan@rani.chem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:     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data:  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ces from PS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 of programs is a complete rewrite of the wave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ation section of PSI1, as well as major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line portion of PSI2.  All three routines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tandard FORTRAN 77 and were tested on a variety of mach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portability.  PSI1/88 will auto-vectorize on vect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s 1-2 orders of magnitude faster on scalar hard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use of high level basis sets for plot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ing approximations into the basis set. 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line elimination using the PSI/88 contours constitu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amount of time using the original PSI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roximately one hour for a plot).  PSI2/88 is a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tude faster.  The problem of plotting depressions and dough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ere troublesome with the original version is also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development of the program, execution spe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op priority relative to minimization of memory us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routine to have moderate amounts of memor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of computers.  The 400Kwrds needed for the PSI2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1.5Mbytes) is even within reach of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I/88 consists of three separate programs, PSI1, PS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2.  The first two programs are responsible for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dimensional contours which are rotated and plotted using PSI2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enable generation of the orbital value grid (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) separate from the application of contour cutoffs (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).  The user may now generate plots at differen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with only one execution of PSI1/88.  The third program, PSI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to read the 3-dimensional contours and rotat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user input.  Hidden line elimination i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ant contours and the final plot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put of PSI1 consists of a file contain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vefunction at evenly spaced points (yi(x,y,z) orbi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) within a rectangular space about the molecule (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, a 513 3-dimensional grid, 6X, 6Y, and 6Z ma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).  The contribution from each of the primitive gaussi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med to generate each point in the orbital value grid, yi(x,y,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gaussian primitives are used for each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 sets without contraction or approximation.  The semi-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uses the STO-3G valence gaussians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Slater functions.  The necessary Slater ex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 along with the MOs to allow the routine to be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SICON program is used to generate a series of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ing contours at the user specified contour level.  The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the 3-dimensional iso-valued su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(x,y,z)=constant.  If one specifies a contour level of 0.075 a.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otted surface is the visible surface with yi(x,y,z)=+0.07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ve and negative contours are differen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d/dashed lines and/or different colors.  An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ur level results in a decrease in the size of the surfa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D contours of the same MO at different contour leve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multiple runs of the PSICON program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cessary to run the PSI1 program to recompute the orbi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.  This results in a considerable time savings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ified input format accommodates the new basi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better allows for future changes without incompat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ing planes are no longer specified as input, since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are now used in plotting the orbital.  The min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of the plotting box are input in place of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, or are automatically generated as in PSI/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longer a way to apply a distance cut-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ation of the orbital value grid.  Compilation with t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flow checking option is a neccessity for efficien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 Plott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ood orbital plot will use a contour level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eatures of the MO to be displayed.  It will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set of angles which will show off the 3 dimens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bital.  As a rule, one should use at least two ang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ly deviate from multiples of 900.  This permits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ntours which are going back into the plane of the pa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cerned.  This curvature is what gives the drawings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al flavor.  There are examples at the end of this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e the effects of both contour level and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5-1.5 a.u. are reasonable starting values for th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litude.  Larger molecules require smaller value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ersion of density over more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of the protocol for making plots in PSI/88 i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used for PSI/77.  First, perform an MO calc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lecule of interest using an ab initio or semi-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.  Write the Cartesian coordinates and all MO eigenv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file, or place the coordinates and a single MO in the 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.  A program is provided to generate all necessary PSI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s for a specified MO from VAX Gaussian 82 or 86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It was written by James Briggs at Pur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rogram is included which reads MOPAC graph (.G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outputs a disk file, complete with the necessary Z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awings consist of stacked, parallel,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s superimposed with the set from each of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.  This superposition, along with the subsequen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elimination to hide that which is blocked from the view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sight, generates an image which shows 3-dimensional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rogram in the set is used to read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and eigenvectors and generate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wavefunction along an evenly spaced grid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 using the PSICON program for application of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The contour curves are generated and stored for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2 program.  A new contour value may be input and the PS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un again without further execution of PSI1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1 output file i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program is responsible for computing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ves.  Only one contour level is computed for each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, (any smaller of multiple contours is hidden beneath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the largest contour).  The same contour value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the 51 planes in the grid file in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esian directions.  This produces three sets of 51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urs to be taken on to the hidden line/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SI2 plotting program is used to create the actual M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nputs an orientation for the molecule specifi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s ( 5, [, 7 ), title, and size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content of the plots are as accur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functions that are being used.  They are gener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basis functions with no approximations in p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s.  Due to continuity of the basis functions, th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varies insignificantly with the amplitude value as lo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cutoff valu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I1 In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      Basis Set (A20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urrently the implemented atoms H-Ar fo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avefunctions: (functions in [ ] denot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unctions supported for the bas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-3G         : S and 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MI           : Generic semi-empirical rout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ater Z values are read in after the wave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atom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-21[++]G[(*)] : 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-31[++]G[**]  : The 6-31G(d,p) not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gnized.  Currently no higher basis s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2:        AUTO,ONEMO (A4,I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  = 'AUTO' : Determine the size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lotting boundary about the molecu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tesian coordinates.  The box may also be 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the scale parameter in line 3. If used,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MO = 1      : Only one MO is to be read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deck, rather than a list of all of the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NEMO is not 1, all MOs are expect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ng the MOs from a separate fil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a:       Omit this line if AUTO u 'AUTO'   (case 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3 lines defining the boundaries of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in, Xmax (2F10.6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min, Ymax (2F10.6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min, Zmax (2F10.6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      MO number to plot, Scale for the plott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I2,2x,F10.6).  Ignored if ONEMO above is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therwise set it to the number of the desired 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lot from the input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      Charge (I2), Title (A40).  The charge is un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, but will be used at a later date if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ot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+:       Atomic number, X,Y, and Z (I2,3F10.6), one atom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this input section with 99 for the atom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+:       The MO to read in (8F10.6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SICON In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      Basis Set (A20) This is an informational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and is read, but not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      NCON, ICONN, ICONZ, and NORB (4I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values 01010001 with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.  These parameters are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tibility with previous features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t been implemented 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CON  = 01 : use one contour level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ONN = 01 : plot negative contours too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ONZ = 01 : plot a zero contour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B  = 02 : charge density plot (currently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      Contour level.  (F10.6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er numbers yield larger orbitals, choo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I2 In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      Title to plot along the bottom edge of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120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      Subtitle to plot slightly below an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lecule, i.e. orbital energy, orbital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c. (A40 Format, c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      IRDXYZ,MOL,NHL,FACTOR (3I2,F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DXYZ = 01 : The molecular coordinates ar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put deck - Alway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L    = 01 : Draw the structure without the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HL    = 01 : Suppress hidden line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CTOR = 0.6: Scale size of view por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of 0.60 works well for HP plotters using 8.5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per, but a value of 1.0 will expand the plo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iece of 11x14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MMENDED VALUES - leave this line blank,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000000 0.0 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      Number of bonds, (I2 format) Set this to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 determination of the connectivit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valent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a:       If the number of bonds above is non-zero,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one line per bond between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I2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DXYZ is always set to 01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b:       Molecular title (A120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c:       Atomic number and atomic coordinates, one ato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ine.  Terminate this input with atomic number 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2,8X,3F10.6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      Gamma, Phi, and Psi rotation angles, Scale (4F10.6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promise these will be replaced so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       For each atom with atomic number greater than 18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atomic symbol and the length of th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mbol (A2,I1); otherwise omit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:        Control for color and dash.  Use 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ochrome/dashed, 01 for color/solid, and 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/dashed. (I2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H3)2O - H2O Complex 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SI1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1G                   ! Bas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1                   ! Auto Size, Read MO and coord fro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1  1.000000          ! read first MO, Scale auto-box b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Acetone-water complex - experimental geometries 3-21G        !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0.000000  0.775358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-0.898498 -0.052883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-0.401969  2.22776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1.414944  0.256724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1.485246  2.288892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1.387869 -0.827938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0.001011  2.699672  0.8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0.001011  2.699672 -0.8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1.917871  0.618019 -0.8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1.917871  0.618019  0.8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0.407335 -1.844758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-0.154294 -2.767906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0.984515 -3.244314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   ! end of geometry,     MO inpu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001129  0.001280  0.135475 -0.148048  0.000000  0.010292 -0.012350 -0.0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0000 -0.000949  0.002466 -0.288062  0.311097  0.000000 -0.003927 -0.3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7085  0.000000  0.031262 -0.020507 -0.019829  0.205547  0.000000 -0.2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031103  0.207217  0.000000 -0.029388  0.019791 -0.201140  0.039368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6797 -0.203039  0.066162  0.000000  0.007894  0.072827 -0.012100 -0.0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3949  0.072106  0.043949  0.072106 -0.043812 -0.071520 -0.043812 -0.0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4120 -0.042968  0.004541 -0.009276 -0.064717  0.095409  0.000000  0.0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082908  0.122359  0.000000 -0.004831 -0.000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ICON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21G           ! User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1 0 1        ! Use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75000       ! Cutoff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SI2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put file corresponds with the last of the three plo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tone-water complex - experimental geometries 3-21G   !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-2                                                  ! Sub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 1.0      ! Read coords from this file, Draw contours, use 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  ! Auto connectivit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0.000000  0.775358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-0.898498 -0.052883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-0.401969  2.22776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1.414944  0.256724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1.485246  2.288892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1.387869 -0.827938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0.001011  2.699672  0.8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0.001011  2.699672 -0.8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1.917871  0.618019 -0.8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1.917871  0.618019  0.8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0.407335 -1.844758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-0.154294 -2.767906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-0.984515 -3.244314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! End of geo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000  132.1000    1.1000    0.8500         ! Theta, Gamma, Phi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                                  ! Plot in color and dashed negative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2O - CCl2 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I1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31G*  ! Bas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1           ! Auto for auto sizing, 1, read the MO and geom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1.7        ! read first MO, scale the auto-sized box 1.7 tim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H2O...CCL2 //MP2/6-31G*                    !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.000000   .000000   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1.404414   .000000   .9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-1.404414   .000000   .9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.000000 -2.536703 -1.2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.081292 -1.634178 -1.5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-.901404 -2.781513 -1.4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        ! end of geometry input         ! MO Inpu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094628   .213553  -.001500   .000037  -.399432   .386339  -.002937   .0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07475  -.021126   .010696  -.019951   .000042   .000132   .000084  -.0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013545  -.011965   .003853  -.144090  -.048199   .031047  -.010501   .3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042386  -.028536  -.006197   .216540  -.024993   .001069   .013505   .0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.003857   .000313  -.003944   .013964   .015048   .005330  -.140884  -.0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.039345  -.014595   .373818   .037035   .022056  -.007278   .214974  -.0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001100   .013730  -.000143   .003492   .000073   .003522  -.003701   .0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.097318  -.045537  -.036276   .023607  -.085789  -.030322   .001131  -.0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003663   .003784   .001378   .003731  -.020055   .039405   .006647   .007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SICON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31G*          !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1 0 1        ! Use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5000        ! Cutoff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I2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O...CCL2 //MP2/6-31G*                 !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                                            ! 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 0.80     ! read coordinates from cards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  ! input connectivity information (immed follows if &lt;&gt;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...CCL2 //MP2/6-31G*                 ! Title from co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.000000   .000000   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1.404414   .000000   .9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-1.404414   .000000   .9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.000000 -2.536703 -1.2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.081292 -1.634178 -1.5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-.901404 -2.781513 -1.4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                                        ! End of coo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3000   33.5000   72.0000    1.0000        ! Theta, Phi, Gamma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! 00 for Monochrome w/Dash, 01 for Color-Solid, 02 for Color w/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2O - CCl2  Plot Outpu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