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P3D FORTRAN LANGUAGE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the details of the Fortran languag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3D.  It begins with general usage instruction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predefined quantities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interface to DrawP3D uses a number of const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s.  These constants are defined us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file drawp3d_def.f, which can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your Fortran compiler supports file inclusion.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insert the definitions manually or u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place of the names.  These parameters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; they all begin with P and their values are give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  In general, when a constant is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t will be followed by its value in parenthesi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3d_def.f also provides type statements for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3D.  All are integer-valued functions, returning either PPAS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FAIL (0) depending on whether the function succeeded or fa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.  Unless otherwise specified, all parameters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;  they are not modified by DrawP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DrawP3D program as you would any Fortran program,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rawP3D object library.  On Unix systems this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witch like -ldrawp3d on the appropriate command; 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you will need to include drawp3d.olb.  These libra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, so check to make sure the names are the sam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Colors, Points, and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interface to DrawP3D often requires the user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a real array of dimension 4, or to specify a point or vec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rray of dimension 3.  This is done in the obviou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OLOR, POINT, and VECTOR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COLOR(4), POINT(3), VECTOR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LOR(1) through (4) will be the red, green, blue, and 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color respectively, and POINT(1) through POINT(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(1) through VECTOR(3) will be the X, Y, and Z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vecto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awP3D, a vertex must include a set of 3D coordinat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a local normal vector and/or either a color or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mapped into a color by the current color m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functions provide for vertices with two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 colors), although most functions will ignore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Considering all these cases, there are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lections of data for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lor information given could be given in sever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s.  At the moment, the only one supported by DrawP3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-opacity color system, but support for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options means that every time a list of ver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you must specify what data is given for each vertex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 is to be used.  (Obviously we could have lef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ystem selection, but we felt it would be best to leave it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s written now would still work when mo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These choices are needed every time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primitive that requires a list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itive creation function includes parameters for a vert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r mode.  The possible vertex types are PCVX (0)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-only vertices), PCCVX (1) (coordinates and colors), P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(coordinates and normals), PCCNVX(2) (coordinates,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), PCVVX (4) (coordinates and values to be mapped to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VX (5) (coordinates, values, and normals), and PCVVV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rdinates and two values).  The option for color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PRGB (0), for the red-green-blue-opacit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TAN language interface to P3D, functions requiring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passed three data arrays.  If there are N vert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first of these will be a real array of dimension 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X, Y, and Z coordinates of each vertex.  Thi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alled 'coords' in the function specific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ray can take three forms, depending on the vert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asses.  If the vertex type requires a color, the ar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dimension (4,N), and each entry will contain a red, a g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and an opacity value for that vertex.  These values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 inclusive, 1.0 being brightest or most opaq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ex type requires single scalar values to be mapped t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color map function, the array will be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N), and each real entry will be the value for that verte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type requires two scalar values, the array will be of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N), and each pair of real entries will be the valu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.  The DrawP3D routines know enough to avoid confusing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is generally called 'colors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data array provides normal information for each vert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l array of dimension (3,N), and each entry includes th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 components of that vertex.  This array is generally called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nction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different vertex list types require different dat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ce between type and parame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 type</w:t>
        <w:tab/>
        <w:t>coords param</w:t>
        <w:tab/>
        <w:tab/>
        <w:t>colors param</w:t>
        <w:tab/>
        <w:tab/>
        <w:t>normals 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VX</w:t>
        <w:tab/>
        <w:t xml:space="preserve">real coords(3,N) </w:t>
        <w:tab/>
        <w:t>none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CVX</w:t>
        <w:tab/>
        <w:t xml:space="preserve">real coords(3,N) </w:t>
        <w:tab/>
        <w:t>real colors(3,N)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CNVX</w:t>
        <w:tab/>
        <w:t xml:space="preserve">real coords(3,N) </w:t>
        <w:tab/>
        <w:t>real colors(3,N)</w:t>
        <w:tab/>
        <w:t>real norms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NVX</w:t>
        <w:tab/>
        <w:t xml:space="preserve">real coords(3,N) </w:t>
        <w:tab/>
        <w:t>none</w:t>
        <w:tab/>
        <w:tab/>
        <w:tab/>
        <w:t>real norms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VVX</w:t>
        <w:tab/>
        <w:t xml:space="preserve">real coords(3,N) </w:t>
        <w:tab/>
        <w:t>real colors(1,N)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VNVX</w:t>
        <w:tab/>
        <w:t xml:space="preserve">real coords(3,N) </w:t>
        <w:tab/>
        <w:t>real colors(1,N)</w:t>
        <w:tab/>
        <w:t>real norms(3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VVVX      real coords(3,N)</w:t>
        <w:tab/>
        <w:t>real colors(2,N)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tex types do not require some of this dat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vertices of type PCVX do not require either colors or nor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wP3D routines are called with vertex type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ertain vertex data parameter, that parameter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it is safe to substitute something like '0'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_camera</w:t>
        <w:tab/>
        <w:tab/>
        <w:t>A camera looking toward the orig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oint 20.0 units up the Z axi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p direction lying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_lights</w:t>
        <w:tab/>
        <w:tab/>
        <w:t>A GOB consisting of a position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point (0.0, 2.0, 20.0) and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bien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arameters Used by the DrawP3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</w:t>
        <w:tab/>
        <w:t>Value</w:t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GENV </w:t>
        <w:tab/>
        <w:tab/>
        <w:t>1.0</w:t>
        <w:tab/>
        <w:t>Current version of P3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DP3DV </w:t>
        <w:tab/>
        <w:tab/>
        <w:t>1.0</w:t>
        <w:tab/>
        <w:t>Current version of DrawP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PASS </w:t>
        <w:tab/>
        <w:tab/>
        <w:t>1</w:t>
        <w:tab/>
        <w:t>Function statu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FAIL </w:t>
        <w:tab/>
        <w:tab/>
        <w:t>0</w:t>
        <w:tab/>
        <w:t>Function statu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TRUE </w:t>
        <w:tab/>
        <w:tab/>
        <w:t>1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FALSE </w:t>
        <w:tab/>
        <w:tab/>
        <w:t>0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ex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VX </w:t>
        <w:tab/>
        <w:tab/>
        <w:t>0</w:t>
        <w:tab/>
        <w:t>Vertices are coordinate on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CVX </w:t>
        <w:tab/>
        <w:tab/>
        <w:t>1</w:t>
        <w:tab/>
        <w:t>Vertices have coordinat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CNVX </w:t>
        <w:tab/>
        <w:tab/>
        <w:t>2</w:t>
        <w:tab/>
        <w:t>Vertices have coordinate, color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NVX </w:t>
        <w:tab/>
        <w:tab/>
        <w:t>3</w:t>
        <w:tab/>
        <w:t>Vertices have coordinat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VVX </w:t>
        <w:tab/>
        <w:tab/>
        <w:t>4</w:t>
        <w:tab/>
        <w:t>Vertices have coordinate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VNVX </w:t>
        <w:tab/>
        <w:tab/>
        <w:t>5</w:t>
        <w:tab/>
        <w:t>Vertices have coordinate, valu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VVVX</w:t>
        <w:tab/>
        <w:tab/>
        <w:t>6</w:t>
        <w:tab/>
        <w:t>Vertices have coordinates,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GB </w:t>
        <w:tab/>
        <w:tab/>
        <w:t>0</w:t>
        <w:tab/>
        <w:t>Color information is RG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FMAT</w:t>
        <w:tab/>
        <w:tab/>
        <w:t>0</w:t>
        <w:tab/>
        <w:t>Default material (renderer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ULL</w:t>
        <w:tab/>
        <w:tab/>
        <w:t>1</w:t>
        <w:tab/>
        <w:t>Dull material (e.g.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INY</w:t>
        <w:tab/>
        <w:tab/>
        <w:t>2</w:t>
        <w:tab/>
        <w:t>Shiny material (e.g. plastic, cera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ETAL</w:t>
        <w:tab/>
        <w:tab/>
        <w:t>3</w:t>
        <w:tab/>
        <w:t>Metallic material (e.g. 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ATTE</w:t>
        <w:tab/>
        <w:tab/>
        <w:t>4</w:t>
        <w:tab/>
        <w:t>Matte material (no reflection, e.g. s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UM</w:t>
        <w:tab/>
        <w:tab/>
        <w:t>5</w:t>
        <w:tab/>
        <w:t>Aluminum material (less shiny than 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name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NAMELN </w:t>
        <w:tab/>
        <w:t>64</w:t>
        <w:tab/>
        <w:t>Maximum length of nam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 ambient light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mblt( ctype, 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real array(4) containing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n ambient light sourc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acity component of the input color is ignor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nisotropic scaling transformation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( xscale, yscale, zsca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cale: real scaling factor in the current GOB's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cale: real scaling factor in the current GOB's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cale: real scaling factor in the current GOB's Z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n anisotropic scaling trans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GOB.  This transformation will be concaten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isting transformation by left multiplication;  GOB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To add a scaling trans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niform in all directions, see p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xis gob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xis( strt, end, up, strtvl, endvl, ntics, lbl, txtsz, precsn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t: real array(3) point where ax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: real array(3) point where axis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: real array(3) up direc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tvl: real value to be placed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vl: real value to be plac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ics: integer value for the number of tic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ludes en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l: character string to be placed below sta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xtsz: real value which gives the siz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csn: integer value for the number of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s to be displayed (0.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u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dds an axis to the Current GOB.  The axis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(end-start) direction with the tics in the negative (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.  The front of the axis is the cross product of (end-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(up).  Startval is placed at start and endval placed at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values are interpolated and placed at the corresponding 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cs is specified, and this number include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rt tic.  If num_tics is less than 2, it is set to 2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el is placed below startval.  All text is scaled by text_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exactly the same as in ptxtht()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cision defines the number of decimal plac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ange is between 0 and 8, and if the range is exc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cision is set to the nearest number that is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ez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nameless Bezier Patch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ezp( vtxtyp, ctype, coords, colors, nor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 (16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: real array of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es a simple bicubic Bezier patch, with a fo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pattern of knots specified by the data given by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.  See the section on vertex list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ormat information.  The use of color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 four vertices is rendere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kc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backface culling attribute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kcul(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ag: integer; turns backface culling on if non-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f if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face culling is a useful feature to save time by no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faces of closed objects.  It causes surfaces fac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not to be drawn.  See the description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in the User's Guide for information on which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front of any given primitive.  This function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ttribute to the currently open GOB, where it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GOB and any of its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boolean-valued attribute to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latt( attrib,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: character string specify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: integer value of the attribute; non-zero mea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nd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nameless Bounding Box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ndbx( crna, crn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na: real array(3) specifies one of the bounding box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nb: real array(3) specifies the other bounding box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produces a bounding box. The two corn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corners on the bounding box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m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camera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amra( name, lookfm, lookat, up, fovea, hither, y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for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fm: real array(3) giving the location for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at: real array(3) giving the location at which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p: real array(3) giving the vector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otational position of the camera abou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lookfm to l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vea: real giving the opening angle of the view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her: negative real distance to the near clipp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n: negative real distance to the far clipping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reates a camera object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view of a model.  See the discussion of camer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wP3D User's Guide for details.  Note that the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n values are negative numbers, with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her less than that of yon.  Those objects which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e of opening angle fovea with its base at look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ed on lookat, and which fall between the hither and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s, will be rendered by a psnap funct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child GOB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ild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eviously defined GOB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uses a previously defined GOB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of the current GOB.  Note that it can also be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 or more other GOBs, and that it can (and will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color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latt( name, ctype, r, g, b, 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eal red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: real green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 real blue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real color o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Do not confuse this with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of the GOB, which is done with the function p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olves setting the color attribute  named '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the current GOB.  If the current G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ild of another open GOB, for example if it was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popen with an empty character string for a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open GOB becomes the current GOB.  If the current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pened by calling popen with a non-empty nam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highest level open GOB.  In this case when the G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there will be no current GOB until the nex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s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lsrn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the named renderer.  It stay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reopened with a call to popnrn.  While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losed, it is not informed of snap functions,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 GOBs or attributes, or anything else;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is concerned absolutely nothing happen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.  This means that it is an error t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GOB while the renderer is closed and the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and attempt to render the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b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et the background color of a camera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bkg( name, ctype, 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: character string giving the name of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real array(4) containing col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hanges the background color of a camer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es subsequently rendered with the changed camer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grounds of the given color, unless and until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s changed again.  Cameras are created with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cylinder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y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adds a cylinder primi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B.  The cylinder is of radius 1.0, and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 to the point (0.0, 0.0, 1.0). 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user will apply a transformation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 cylinder of the desired shap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oggle the debugging trac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ebu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 can produce a debugging trace of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The trace is written to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;  it can be very verbose bu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and bug reporting.  If no tra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pdebug turns it on;  if it is on p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floating point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att( name,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real value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Free a named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ree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GOB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explicitly removes the name from a named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GOB is not the descendent of another named GO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reed, and all of its descendent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are not descendents of named GOB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d.  The effect of this mechanism is that a GOB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it becomes impossible to refer to it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ncestors.  Note that using popen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b with the same name as an existing GOB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pplying pfree to the existing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b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pecify the gob color attribute of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bclr( ctype, r, g, b, 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eal red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: real green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 real blue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real color o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set the gob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GOB.  This call is equivalent to calling pclat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ribute name 'color' and the same colo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b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pecify the gob material attribute of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bmat( materi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: integer ID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set the gob materi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GOB.  This call is equivalent to calling pmtat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ribute name 'material' and the same materi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erial ID must be one of the predefined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integer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att( name, 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integer value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, initialize and open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trn( name, rndrer, device,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name to be assigned to the new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ndrer: character string identifying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: character string specifying out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(renderer-dependent 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ta: character string specifying render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ring (renderer-dependent mea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reates, initializes, and opens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ossible renderer types are P3D, Painter, and 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3D renderer produces output in the form of P3D mod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renderer, the rndrer parameter must be "p3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parameter specifies the output file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ignored.  Multiple instances of this render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simultaneously.  The P3D renderer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tring "-" as meaning that output should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ndrer parameter string is "painter", a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is created.  This renderer used Painter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three dimensional objects.  This means s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s drawn from back to front, so that clos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are drawn later and hide the part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gorithm is fast, but it is not completely accu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errors are made in which surface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are visible and vice versa.  Also, f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s and because of the need for speed, many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 like specular lighting and shading of colo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s are not supported by this renderer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it produces quite nice images very fast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for scientifi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reating a Painter renderer, the device parame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specify the output device interface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 Renderer uses the output software from the PSC's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package, and so can write to any devi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LOT can write.  The parameter strings for som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ws" or "xl" for the X Window System (xl being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displays), "cgmb" and "cgmc" for binary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GM respectively, and "ps" for postscrip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tring specifies the file name to which out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itten.  The special string "-" means to writ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x standard output.  This value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evices which do not write to a file, such a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internal restrictions in the GPL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, only one Painter renderer can exist at a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to remove this restriction with a later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.  The output window produced by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"xws" and "xl" will have names appropriate to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DrawP3D; we hope to improve thi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ndrer parameter string to pintrn is "gl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o the Silicon Graphics GL graphic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 This allows high-speed rendering of DrawP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plays which support GL.  You may create as many 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s as you want; they can all operate independ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reating a GL renderer, the device paramet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unused.  The data parameter string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es of keyword entries.  Currently supported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le" for the window title and "geometry"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nd position (in standard X Window System format)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tring would produce a window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'title="my_window",geometry="256x256+0+0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o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 iso-valued surface composit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sosf( vtxtyp, data, vdata, nx, ny, nz,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rnr1, crnr2, ins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: 3D real array of data, of dimensions (nx,ny,n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data: 3D real array of value data for color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dimensions (nx,ny,n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, ny, nz: dimensions of data and v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value of the isosurfac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nr1: real array(3) specifying one corner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which to draw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nr2: real array(3) specifying the othe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: integer flag to control whether inner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surfac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osurface composite function is used to extract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nstant value from a three dimensional array of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understand what this means is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 in three dimensional space. 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s in space for which the function has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unction is continuous, the points mu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o form two dimensional closed surface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urfaces are iso-valued surfaces, or isosurface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osf assumes that the grid of data that it is pass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 of a continuous function in space, and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 of that function at a given function value.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ation of the data is used to calculate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points.  The surfaces formed are closed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 the boundary of the grid; in that case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rface that would fall outside are omitted and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arameter and its nx, ny, and nz dimens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or the 3D grid, which is assumed to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the opposite corners corner1 and corner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parameter provides the constant value of the iso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ide parameter controls whether inner or oute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rawn.  The outer surface is that for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bove the surface value lie inside the surface;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 are drawn such that higher function value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.  The distinction controls which direction the '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s of the polygons of the surfac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remaining parameters, vtxtyp and vdata,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ance of the surface.  If the vertex type i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normal vectors, normals will be generated;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rface look smoother but substantial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file size of the model and takes 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vertex type requiring value information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of value data is accessed at appropriate point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interpolation as necessary), and the current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color the surface appropriately.  Verte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ying that explicit colors are to be given for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verted to the most similar type withou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is Lorensen and Cline's Marching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, as described in the proceedings of Siggraph '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veral corrections.  See the sourc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routine pbndbx for an easy way to show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volume from which the surface i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nvolves the correct handling of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tinct cases.  We believe that all the cas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d, but errors may exist.  If you encounter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seems to create an incorrect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one with missing triangles or holes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 of the volume specified by the corners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so that we can make th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positional light source primitiv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ght( loc, ctype, col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: real array (3) giving the position of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: real array(4) giving the color for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is used to add a positional light sourc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ly open GOB.  The opacity component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s ignored.  The renderer may retreat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finity, or otherwise neglect some of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his function adds a generalized mesh ge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esh( vtxtyp, ctype, npts, coords, colors, norms, nfac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clng, vrti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 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integer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: real array of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acet: integer number of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lng: integer array of facet leng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tind: integer array of facet vertex ind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numbered from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mesh is one of the most useful primiti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one of the more complex.  It consists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lygonal facets, sharing a common collection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ve parameters to pmesh define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the usual fashion- see the section on vertex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), while the remainder of the parameter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y are grouped to form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facet facets, faclng must b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ngth nfacets containing the number of vertic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et.  vrtind must be an array of total leng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um of the values in faclng, containing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array of vertices specified by vdata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 of facet_lengths specifies a number of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aken from facet_vertices to define the first fac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element specifies the number of entrie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facet, and so on.  NOTE: Vertex indices in vr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he vertices from 0, as is the C language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her than from 1, as is the Fortran custom. 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es of the facets are defined by the right hand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ed to the vertices in the order in which their ind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in facet_vertices.  This means that the face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ooth surface do not necessarily all have their front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ame side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material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tatt( name, materi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: integer ID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Do not confuse this with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 of the GOB, which is done with the function pg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olves setting the material attribute  named 'mater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erial ID must be one of the predefined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nd open a new named or unnamed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en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: character string given the name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OB, or ' ' for a nameless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on-primitive GOBs are created and opened using 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losed using pclose.  If popen is ca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mpty name, a named GOB is created.  This can onl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GOB is currently open.  If popen is cal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character string ('') or a character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ingle space (' ') as a parameter, a nameless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.  This can only happen if another GOB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;  the new GOB becomes a child of the previously open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n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Open a previously closed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nrn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r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opens a renderer previously clo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srn.  It is not necessary to open a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fter it is created by pinir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s are created open.  Note that any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, snaps, or other changes ar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while it is closed.  Thus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 a GOB while a renderer is closed, open the rend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attempt to render tha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y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polygon geometrical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lygn( vtxtyp, ctype, npts, coords, colors, nor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integer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: real array of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polygon bounded by the given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OB.  See the vertex li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description of the vertex data format.  It i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to make sure that the vertices given are copla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ing of concave polygons is renderer-depe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of self-intersecting polygons is very render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avoided if at all possible.  The front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 is determined by applying the right hand ru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lation direction of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y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polyline geometrical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lyln( vtxtyp, ctype, npts, coords, col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integer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polyline defined by the given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OB.  See the vertex li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description of the vertex data format.  Sinc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ctors are not applicable to the drawing of polylin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included in the parameter list.  Vertex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s are converted to the otherwise similar ty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y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polymarker geometrical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lymk( vtxtyp, ctype, npts, coords, colo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integer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polymarker defined by the given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GOB.  See the vertex list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escription of the vertex data format. 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P3D only supports point markers.  Since normal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pplicable to the drawing of polyline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parameter list.  Vertex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s are converted to the otherwise similar ty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t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Write a description of a camera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tcm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: character string giving the name of th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uses a description of the given camer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ternal parameters, to be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very 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t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Write a description of a GOB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tgb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: character string giving the name of the G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auses a hierarchical description of the given 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written to the standard output.  This descrip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GOB's attributes, its transformation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its children recursively, down to and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 GOBs.  This can be very 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Write a description of a renderer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rtrn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outine causes a description of the given rend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 output file and parameter information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standard output.  This can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point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tatt( name, x, y,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real x coordinate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: real y coordinate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 real z coordinate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:  Create an iso-valued surface composite GOB from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iso( vtxtyp, ctype, npts, coords, vals, norms, value, insi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integer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s: real array of value data (as for vertex list 'colo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: real array of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: real value at which the isosurface i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: integer flag to control whether inner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urfac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dom isosurface composite function is used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of constant value from a collection of data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space.  The data may be (and in fact should be) ungri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eed not be defined on a regula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understand isosurfaces is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 in three dimensional space. 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s in space for which the function has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unction is continuous, the points mu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o form two dimensional closed surface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urfaces are iso-valued surfaces, or isosurface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 function.  The data points given prov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t various points within the space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 utility finds a function which has the give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given points and is linearly interpolated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racts an isosurface of that function.  Th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ed are closed unless they intersect the convex h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data; in that case the parts of the surfa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outside are omitted and holes are left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values are provided to the function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list.  Each point must have three coordin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provide the local value of the function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.  It is also possible to specify a seco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he second value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according to the current color map.  Normal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vided and will be interpolated, but this i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ble thing to do unless the normals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pendicular to the surface which is generated. 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case if the normals given correspond to the grad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n question).  These combination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quantities mean that the valid vertex types are PCVV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VVVX, and PCVNV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ide parameter controls whether inner or oute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rawn.  The outer surface is that for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bove the surface value lie inside the surface;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s are drawn such that higher function value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ide.  The distinction controls which direction the '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s of the polygons of the surfac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osurface is generated by first finding the Dirichl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unay tesselations of the data points,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unay tesselation to define a lattice of tetrahed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of which are the given data points.  A '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ts' algorithm is applied to these tetrahedra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surface.  Value data for coloring or interpolate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calculated by linear interpolation along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trahedra as needed.  Note that the result is uni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hidden free parameters the adjustmen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produce a different isosurface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to calculate the Dirichlet and Dela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if that of A. Bowyer (see The Computer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.  24, no. 2, 1981).  The process is very compute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s a great deal of memory; generating isosu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numbers of data points is a very memory-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consuming task.  Thus it is much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osf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z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Z surface composite GOB from randomly distribu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zsf( vtxtyp, ctype, npts, coords, colors, norms, tfnull, tf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only P3D_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: real array of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fnull: integer: if PTRUE, then includ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fun: a subroutine that excludes poi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Z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nects the given data points to form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points must form a continuous, single-valued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as a function of x and y.  The surface drawn is b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y plane by the convex hull of the data points.  All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are supported; normal, color, or value data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ices is used to properly color or light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.  For example, vertices of type P3D_CVVTX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or the surface according to a function differen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cause points to be excluded from the sur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fnull to PFALSE (0), and specifying a subroutine 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in determining which points to exclude.  If tf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TRUE (1), all points will be included in the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tfun will be ignored.  Excluding a poi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le to appear in the surface where the point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un is a user supplied subroutine that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hould be excluded from the zsurfac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tfun( ixclde, x, y, z, 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ixclude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several times for each point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x, y, and z parameters being passe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int and the index being passed the ordinal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point in the data.  NOTE THAT THE INDIC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, rather than from 1 as would be traditional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 return from the function ixclde is PTRUE (1)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xcluded and a hole will be left in the surf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point.  If ixclde is PFALSE (0), the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.  This enables the user to remove points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ons between points which define the surface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alculating the Dirichlet tesselation of the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divides the space in the x-y plane into region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of the given points.  These regions are polyg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ion of polygons is the Dirichlet tesselation.  The d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 of polygons is a collection of triangle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data points as their vertices.  These triangle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unay triangulation of the data and are what is actua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the Z surface.  The convex hull o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alculated during the generation of the Dela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ulation.  The triangulation calculate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biguous; no hidden free parameters are used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oints are connected to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used to calculate the Dirichlet and Dela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if that of A. Bowyer (see The Computer Journal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 no. 2, 1981).  The process is very compute intensive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 deal of memory;  generating Z surfaces for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points is a very memory-intensive and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.  Thus it is much better to use pzsurf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rotation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at( x, y, z, ang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real x component of axis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: real y component of axis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 real z component of axis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:  angle to rotate,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rotation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The positive direction of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by the right han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scaling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cale( fa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or: real factor by which to scale th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scaling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Values of scale greater tha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 the GOB;  values less than 1.0 reduce it.  p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scaling transformation which is uniform in all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an anisotropic scaling transformation see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et the current color map to one of several stand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dcmp( min, max, whic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: real value to be mapped to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: real value to be mappe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: integer selector for the standard map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ertex lists of types containing scalar valu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PCVVX (4)) are rendered, the valu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ors by the current color map function.  ps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easily select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ranslation occurs, the value is first resca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val from 0.0 to 1.0.  If the value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delimited by min and max, it maps to 0.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r to min or 1.0 if it is closer to max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ps to (value-min)/(max-min), which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to 1.0 inclusive.  The mapped value is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 mapping function.  whichmap select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pping functions will be used,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map</w:t>
        <w:tab/>
        <w:t>mapp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gray scale, 0.0 being black and 1.0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fades from blue (0.0) to yellow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fades from red (0.0) to blue (1.0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ves of green to form 'con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pseudo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inverted pseudospec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type PCVVVX contains two scalar valu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will ignore the second value and ap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to the first value.  The dp_rand_isosurf funct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t of values associated with each vertex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sosurface, and color the surface by interp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ht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and shut down all renderers and DrawP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t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intended to be called at the end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rawP3D.  It closes and shuts down all initialized rende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es everything else necessary to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h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lose and shut down a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htrn(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name of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oses and shuts down a renderer,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er object.  Once it has been shut down,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reopened.  Any reference to a GOB known to a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s since been shut down is an error, and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rogram crash.  See also pshtdn, which shuts dow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rend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ause a model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nap( model, lights, camer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l: character string giving the name of the G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s: character string giv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lighting GO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era: character string giving the name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uses the renderer(s) to render the given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lighting GOB provides the illumination model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iven camera provides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sphere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h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sphere primitive to the current G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is 1.0 units in radius and is centered at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pected that the user will use transfor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it to the desired location and scale i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string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tt( name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: character string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Set the current color m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ma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cmp( min, max, mapf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: real value to be mapped to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: real value to be mappe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fun: user-supplied color mapp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ertex lists of types containing scalar valu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PCVVX (4)) are rendered, the valu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lors by the current color map function.  pstcm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specify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ranslation occurs, the value is first resca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val from 0.0 to 1.0.  If the value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delimited by min and max, it maps to 0.0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r to min or 1.0 if it is closer to max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ps to (value-min)/(max-min), which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to 1.0 inclusive.  The mapped value is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ubroutine mapfun, provided by the us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routine mapfun( val, r, g, b,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 val, r, g, b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val is the translated value.  mapfun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red, green, blue, and opacity values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r, g, b, and a respectively.  The subrout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any algorithm it wishes to do this, although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 are preferable as mapfun may be ca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  r, g, b, and a should be assigned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and 1.0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type PCVVVX contains two scalar valu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 will ignore the second value and ap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to the first value.  The dp_rand_isosurf funct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t of values associated with each vertex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sosurface, and color the surface by interp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ext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ext( text, loc, u, 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: character string giving text string of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: real array (3) giving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i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real array (3) giving the writing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: real array (3) giving the text up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adds a text primitive to the current G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written starting at location, and running in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such that vertical strokes run in the v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of text is controlled by the text-heigh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ront' face of the text is determined by the 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 with v, so it is in the exp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ns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transformation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nsfm( arr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:  real array(4,4) giving the transformation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n arbitrary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See the discussion of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ser's Guide for information on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.  Transformations are stored in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order, such that a translation by 3 unit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could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l array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array/1.0, 0.0, 0.0,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           0.0, 1.0, 0.0,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           0.0, 0.0, 1.0,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           3.0, 0.0, 0.0, 1.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orus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torus( major, min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: real major axis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or: real minor axis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torus primitive to the current G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us lies in the x-y plane, centered at the origi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control the major and minor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ranslation transform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ans( x, y, 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hift: real distance to translate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shift: real distance to translate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hift: real distance to translate in the Z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translation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ansformation will be concatenated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by left multiplication;  GOBs with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effectively have the identit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 See the discussion of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ser's Guide for information on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:  Add an arbitrary transformation-valued attrib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att( name, trnsf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nsform: real array(4,4) giving the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  Transformations are stored in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order, such that a translation by 3 unit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could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l array(4,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array/1.0, 0.0, 0.0,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           0.0, 1.0, 0.0,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           0.0, 0.0, 1.0, 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           3.0, 0.0, 0.0, 1.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 triangle strip primitiv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ist( vtxtyp, ctype, npts, coords, colors, nor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xtyp: integer vertex typ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ype: integer color type (currently must be P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ts: integer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s: real array of coordin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s: real array of col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s: real array of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dds a triangle strip to the current GOB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nvertices-2 triangles in the triangle stri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efined by vertices 0, 1, and 2, the second (if present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es 1, 2, and 3, and so on. 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data format, see the section on vertex l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xt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To set the text height attribute of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xtht( heigh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:  real giving the character height of text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sets the height for text primitives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e text-height attribute.  Sinc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 of the characters is preserved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is also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Add an arbitrary vector-valued attribute to the current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catt( name, x, y, 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character string giving the attribu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real x component of vector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: real y component of vector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: real z component of vector to be associated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can be used to add an arbitrar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to a G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zs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Create a Z surface composite G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zsurf( vtype, zdata, vdata, nx, ny, crna, crnb, tfnull, tfu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ype: an integer vertex type specifi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data: an nx by ny array of reals specifying the z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data: an nx by ny array of reals specify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for coloring via the current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x: integer: the number of vertices in the x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y: integer: the number of vertices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na: real array (3) that specifies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nb: real array (3) that specifies the end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fnull: integer: if PTRUE, then includ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fun: a subroutine that excludes poi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Z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raws a surface, rectangular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, the height of which is given b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zdata.  Nx and ny specify the number of ver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direc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vertex type requested is one which include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, normals will be generated.  This makes the surfac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er, but increases the size of the model.  If th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cludes value data, the user must supply a valdat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values for color mapping.  Zdata and val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from crna to crnb, so that the first poin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na.  From crna, the values are m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direction, with increasing rows in the y direction. 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f crna and crnb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can cause points to be excluded from the sur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tfnull to PFALSE (0), and specifying a subroutine 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in determining which points to exclude.  If tf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TRUE (1), all points will be included in the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tfun will be ignored.  Excluding a poi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le to appear in the surface where the point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un is a user supplied subroutine that determin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should be excluded from the zsurfac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routine tfun( ixclde, value, i, j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 ixclude, i,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for each point in the surfac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the z value at that point and i and j 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(between 1 and nx and 1 and ny respectively)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estion.  If on return from the function ixclde is PTRUE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will be excluded and a hole will be left i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appropriate point.  If ixclde is PFALSE (0)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cluded.  This enables the user to remov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 of position 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