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ovides a brief description of the contents of the O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hey Font Files. For a complete listing of the fonts in hard copy,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S Special Publication 424, "A contribution to computer type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: Tables of Coordinates for Hershey's Repertory of O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nts and Graphic Symbols". You can get it from NTIS (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703 487 4763) for less than twenty dollar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Glyph (symbol)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sh.oc1       - numbers 1 to 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sh.oc2       - numbers 1200 to 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sh.oc3       - numbers 2500 to 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sh.oc4       - numbers 3200 to 3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our files contain approximately 19 different fo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-Z alphabet plus greek and cyrillic, along with hundreds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described generica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lso four files of Oriental fonts (hersh.or[1-4]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 symbols from three Japanese alphabets (Kanji, Hiragan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ana). It is unknown what other symbols may be contained therein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known what order the symbols are in (I don't know Japane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Occidenta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n: Plain, Simplex, Duplex, Complex Small, Complex, Tr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: Complex Small, Complex, Tr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: Simplex,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hic: German, English,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k: Plain, Simplex, Complex Small,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rillic: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ematical (227-229,232,727-779,732,737-740,1227-1270,2227-22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94-1412,2294-2295,2401-2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ggers (for footnotes, etc) (1276-1279, 2276-22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nomical (1281-1293,2281-2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logical (2301-2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al (2317-23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etting (ffl,fl,fi sorts of things) (miscellaneous pl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(mostly in 741-909, but also elsewhe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laying card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teo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raphics (lines, cur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eometric (sha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ar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igh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sequence transl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rshey glyphs, while in a particular order, are no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sequence. I have provided translation files tha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of glyph numbers that will most closely approx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printing sequence (from space through ~, with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tacked on at the end) for each of the above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 are made up of fffffftt.hm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ffffff is the font style,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man  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ek  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alic 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ril   Cyrillic (some characters not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ASCII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hgr  Gothic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hgb  Gothic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hit  Gothic Ita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t is the font type,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      Plain (very small, no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      Simplex (plain, normal size, no seri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     Duplex (normal size, no serifs, doubled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     Complex (normal size, serifs, doubled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      Triplex (normal size, serifs, tripled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s      Complex Small (Complex, smaller than normal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izes are coded with particular base line (bottom of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) and cap line (top of a capital letter) values for 'y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           Base Line       Cap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Small         -5              +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             -6              +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            -9              +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some glyphs in the 'Very Small' fonts are actually 'Small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and bottom line, which are normally used to defin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ing, are not given. Maybe somebody can determin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for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line and right line, which are used to define horizontal 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ovided with each character in the datab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