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software Mon Feb 17 18:31:4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nic!fuug!mcsun!uunet!think.com!mips!news.cs.indiana.edu!bronze!sunflower.bio.indiana.edu!gilb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lbertd@sunflower.bio.indiana.edu (Don Gil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nbank key search &amp; fetch thru IUBio Gopher hol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Feb17.023313.4530@bronze.u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Feb 92 02:3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ronze.ucs.indiana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iology, Indiana University - Bloo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nflower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her long note is in response to questions about wh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et Gopher, WAIS and other Internet informatio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specifically how does this relate to Genbank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entry fetching, as compared with the IRX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.bio.net, and perhaps to e-mai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Gopher as potentially the best of the lot, though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the usefulness of any of the others.  But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 merits now, rather to let you know there is now a Gopher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bank that you can try and compare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gopher is pretty easy to learn to use.  Gopher and WAI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protocols for serving information out to cli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Gopher is strong on browsing -- you can find new thing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lists.  WAIS is strong on linking together many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o answer a given question.  I think they both are goo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Gopher is an order of magnitude easier to learn, and inst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will be more useful to more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provide simple client and server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index text files and to query that index for key word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n fact relies on the WAIS indexing and searching rout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tocols encourage customization of the search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 of that with the Gopher server at IUBio archive.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, I installed the complete NCBI/GenBank FlatFile release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modified waisindex, and put up questions in the gophe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instance, fetch a single sequence entry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ession number or locus name as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bank fetch by accession numbe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ill fetch the sequence "Alcaligenes eutrophus gene for 10Sa R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ovid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bank search by def/key/source/autho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nthamoeba cast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ll list all sequences of that species of amo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operator NOT can be used to restrict your sele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bank search by def/key/source/autho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nthamoeba castellanii and not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ll list/fetch all of that species excluding RNA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operators AND and OR are not recognized a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earch software will weight an entry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matches, so that in a search with two or more wor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match the most words will appear at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quivalent of an AND search), and those entri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ord will be at the bottom (the remains of an OR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installed Genbank is release 0.01 (January 1992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, which has some 62,807 sequence entries (nearly 20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and descriptive data).  This is based on release 7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plus many entries from Medline added at NCBI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anonymous ftp to ncbi.nlm.nih.gov, cd ncbi-g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that are indexed from the Genbank Flatfile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us, Accession, Description, Keywords, Source, Organism,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 take up about 40 megabytes, compared to 19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quence files.  It takes about 15-20 minutes on a Sparcst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the sequences.  A search for a unique keyword like loc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cession number takes no perceptible time.  A typical keyword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ful of matches will take a few seconds, a bit longer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r more matches.  This compares to about 4 hours for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ingsearch running on the same machine with the s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of interest to anyone with a Genbank fla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, and a few spare megabytes for indexing, to give th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Gopher with this indexing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/search software for the Gopher server has been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s index/search release 8 b3 by Brewster Kahle, which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to think.com.   The modifications involve index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flatfile format, restricting indexing weights to one h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any word, adding NOT boolean searching, and ad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 hit lists to a file for user's retrieval. 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o list and display can be selected be end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&gt;100.10" for instance to list to file the 100 best,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pher screen the 10 bes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Internet Gopher client and server softwar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to boombox.micro.umn.edu, in directory pub/gop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stalled Gopher on the IUBio archive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I probably won't be installing a WAIS server here,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WAIS, you must index files, and many of the fi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on't lend easily themselv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bank searching modifications will b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the gopher text terminal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opher 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Gopher Information Client v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bout IUBio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bout IUBio Biolog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rosophila Arc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enbank 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Genbank fetch by accession numbe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   6.  Genbank search by def/key/source/autho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IUBio Software+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Network News arc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Other Goph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word(s) to search for: protozoa and not cd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bank search by def/key/source/author: protozoa and not cd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00002 Acanthamoeba castelani gene encoding actin I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00624 A.castellanii non-muscle myosin heavy chain gene, pa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J02974 Myosin IB heavy chain gene, complete c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30780 A.castellanii myosin I heavy chain (MIL) gene, comple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60954 Acanthamoeba castellanii myosin heavy chain (HMWMI)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K03053 Amoeba (A.castellanii) ribosomal RNA ge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M34003 A.castellanii 5S R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M13435 A.castellanii mature small subunit rRNA gene, comple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M60878 B.bigemina merozoite surface protein (p58) gene,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K02834 Babesia bovis rearranging (BabR) locus, second repea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X59604 B.bigemina gene A small subunit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X59605 B.bigemina gene B small subunit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X59607 B.bigemina gene C small subunit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M35557 C.campylum 5.8S ribosomal R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M35558 C.colpoda 5.8S ribosomal R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   16. Long list of matching items, count=100.  {max defaults to 1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of match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List of entries, and [match score], for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'protozoa and not cdna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max number of entries in this list, and on displa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dicated at the end of your search string a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'red and not blue &gt;200'    to list up to 2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'red and not blue &gt;500.50' to list up to 500, and show up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02 Acanthamoeba castelani gene encoding actin I.    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24 A.castellanii non-muscle myosin heavy chain gene, partial cds.   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74 Myosin IB heavy chain gene, complete cds.        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80 A.castellanii myosin I heavy chain (MIL) gene, complete cds.     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54 Acanthamoeba castellanii myosin heavy chain (HMWMI) ge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of search strategies with the waisindex/search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R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ow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green flow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green, red flow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low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do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rx matches       </w:t>
        <w:tab/>
        <w:t>modified-wai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           (unweigthed)  </w:t>
        <w:tab/>
        <w:t xml:space="preserve">       </w:t>
        <w:tab/>
        <w:t>(weighted, best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</w:t>
        <w:tab/>
        <w:t>--------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   </w:t>
        <w:tab/>
        <w:t>blue flower</w:t>
        <w:tab/>
        <w:tab/>
        <w:t>blue flow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, green fl.</w:t>
        <w:tab/>
        <w:tab/>
        <w:t>blue, green fl.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ue, green, red fl. </w:t>
        <w:tab/>
        <w:t>blue, green, red fl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dog</w:t>
        <w:tab/>
        <w:tab/>
        <w:t>blue dog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green</w:t>
        <w:tab/>
        <w:t>blue, green fl</w:t>
        <w:tab/>
        <w:tab/>
        <w:t>blue, green fl.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, green, red fl</w:t>
        <w:tab/>
        <w:t>blue, green, red fl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ue flow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ue dog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or red</w:t>
        <w:tab/>
        <w:t>blue flower</w:t>
        <w:tab/>
        <w:tab/>
        <w:t>blue, green, red fl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, green fl</w:t>
        <w:tab/>
        <w:tab/>
        <w:t>blue flow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, green, red fl</w:t>
        <w:tab/>
        <w:t>blue, green flow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dog</w:t>
        <w:tab/>
        <w:tab/>
        <w:t>blue dog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not green  blue flower</w:t>
        <w:tab/>
        <w:tab/>
        <w:t>blue flower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dog</w:t>
        <w:tab/>
        <w:tab/>
        <w:t>blue dog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Gilbert                                     gilbert@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mputing office, biology dept., indiana univ., bloomington, in 4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