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news.announce.important Tue Feb 18 14:38:38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klaava!hydra!news.funet.fi!fuug!mcsun!uunet!cis.ohio-state.edu!pacific.mps.ohio-state.edu!linac!att!cbfsb!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paf@cs.purdue.edu (Gene Spaff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ws.announce.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 NOT SENT ANY {GET WELL, POST, BUSINESS} CARDS TO CRAIG SHERG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202141505.AA28623@uther.cs.purdu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Feb 92 19:43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mark@cbfsb.att.com (Mark Hor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paf@cs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ERC, Department of Computer Sciences, Purdue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Mark.Horton@AT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the ``Children's Make a Wish'' foundation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not soliciting any form of card for Craig Sherg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.  Better yet, if you call the Guinness people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is "Facts on File" @ 212-683--2244 ext. 336)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e story confirmed.  You will also find that they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endorse or support any effort to break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years ago, Craig Shergold had a brain tumor, believed inop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ought to set the Guinness record for get-well cards.  The c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publicized, and he did, indeed set the record (consult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of the book --- he has received in excess of 16 million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; he officially set the record as of 17 Nov 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is whole story, his plight caught the attention of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e, the US billionaire, who paid for Craig to come to the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pecialized treatment.  As a result, Craig has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rom his tumor.  He is also no longer seven, but we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ens (you can see how out-of-date the request for cards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- it's like circulating a letter encouraging people to v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for Presi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the mimeographed sheets and letters seek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aig have continued to be circulated.  As a result,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pour in to the post office for Royal Marsden Hospit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  Worse, the appeal has mutated into various othe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n appeal for business cards, one for postcards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appeals for holiday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rgold family has publicly appealed many times that people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l them cards and letters, and that no more appeals be m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ehalf. One easily accessible way to verify this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on page 24 of the 19 July 1990 NY Times.  People Magazine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ticle about it on June 1, 1991, page 63.  Even Ann Land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an item on this [6/23/91], but people still keep try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Both Guinness and Royal Marsden have repeatedly issue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sking people to stop circulating requests for card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ing an undue burden on both the hospital and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nness people have discontinued the category to prev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thing from ever happening again, and are doing their utm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ny further mailings.  The Royal Marsden Hospital is at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with the cards that continue to arrive --- mos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to stamp collectors and paper recyclers, and none go on to Cra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al for Craig, as well as many urban legends, regular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lectronic bulletin boards around the world, an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newsletters and bulletins.  It is both heart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that there are so many well-meaning people wh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 these stories.  It is too bad that so many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ling to verify their information before passing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especially when a simple phone call will suffice to do so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opening a recent copy of a book carried by near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bookstore would illuminate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still like to do something for a dying child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donation to a charity such as UNICEF or to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ross (Red Crescent, Red Magen David).  Many thousands of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ying daily around the world from disease and starv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ess millions more are suffering from the ravages of war, fa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, and natural disaster.  Think how many of them might b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illions of dollars in postage spent on cards to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gold....   Addresses (in US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ICEF               American National Red Cros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UN Plaza</w:t>
        <w:tab/>
        <w:t xml:space="preserve">     17th &amp; D Street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York, NY 10017   Washington, DC 2000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ttn: international children's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so, I encourage you to save this announcement, in eithe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rd copy form, and to post it to any bulletin board you'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lea on.  If you see it in the future, as you probably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ttach a copy of this announcement.  Wouldn't it be gr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kill this story, which spreads like a virus? - MR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Gen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Comput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Lafayette IN 47907-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@cs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