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bionet.molbio.proteins Sun Feb  9 18:42:26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klaava bionet.software:1233 bionet.molbio.proteins: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klaava!hydra!news.funet.fi!sunic!seunet!mcsun!uunet!caen!uvaarpa!murdoch!cyclops.micr.Virginia.EDU!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rp@cyclops.micr.Virginia.EDU (Bill Pea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bionet.software,bionet.molbio.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ltiple alignment of protei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Feb6.182940.14836@murdoch.acc.Virgin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Feb 92 18:29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2Feb5.202309.22818@coe.mont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murdoch.acc.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ccess to a UNIX machine, you should consider the 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should be available from Stephen Altschul at the NCBI/N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 D. J. Li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 S. F. Alts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 J. D. Kececi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T A tool for multiple sequenc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J Proc. Natl. Acad. Sci.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V 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 441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well for up to about 5 sequences of 200 residu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&gt; 25% identical.  It does a rigorous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be very cautious about successive pairwise alignment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Feng-Doolittle method (Pileup) and Clustal.  An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method, including MSA, can do well on sequences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gaps.  The reason you need a multiple alignment is to r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gaps based on the information from several sequences. Pai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can have serious problems in appropriately weighting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in multiple alignments.  I am familiar with one Feng-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n the literature which is very unlikely to be correc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opology was defined by gap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Pe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