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dolines.doc  --- version 1.0 (15 April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the documentation for dolines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read this file, process it with (plain) TeX: tex dolin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o do that, you need manmac.tex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s for typesetting the TeXbook, as explained in appendix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comes free with the standard distribution of TeX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Processing this file with TeX will create emp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ndex.tex and answers.tex in your directory.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have a file pages.tex in your directory, TeX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get very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he manmac format will try to load a font called cmman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eX complains that it cannot find that font you can sa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gnore that, since the font is not 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: copyright (c) 1991  Marcel van der G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You may redistribute this file and printed versions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nal: csvax.cs.caltech.edu [131.215.131.131] in pub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(use anonymous ftp). Also in variou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cel van der 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cel@cs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altech 256-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Pasadena, CA 9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(818) 356--4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 definitions for manual 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ation is typeset using Knuth's ``manmac'' macro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ew additional things defined here. You are free to use or adap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ra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manmac % the macros used for typesetting The TeXbook (appendix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^=7 % manmac makes ^ active for creating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we don't make an index, and we need ^ to be non-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^^M=12 \endlinechar=-1 % 12 =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gdef\manpagehead#1^^M#2^^M#3^^M^^M% tex-file, description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egroup % matches \bgroup in \ma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rhead{\manualname: #1\un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1=\hbox{\titlefont #1\qua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3=\vtop{\advance\hsize by-\wd1 \parindent=0pt 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#2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#3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\c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ine{\box1\box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igskip\big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 % restore \catcode`\^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uter\def\ma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bgroup\catcode`\^^M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npag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size=6.5in\vsize=8.9in % default plain Te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width=\hsize \pageheight=\v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notice{Copyright \copyright\ 1991 Marcel R. van der G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nualname{Midnight Macro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aTeX logo, from latex.tex (except for the capital `A': ma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esn't have a real smallcaps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TeX{{\rm L\kern-.36em\raise.3ex\hbox{\sc A}\kern-.1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\kern-.1667em\lower.7ex\hbox{E}\kern-.125em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n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(end of extra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 dolines.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no=9 % follows lo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npage dolin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-macros to separate arguments by newlines and by empt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 (15 April 1991) (doc: 15 Apr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in dolines.tex are intended to help you wri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rather than to typeset text directly. Consequentl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you have some experience writing macros;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this whole section is preceded by a ``dangerous bend''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ines.tex\footnote*{To use dolines.tex you also need Midnight/loop.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|\input| when you |\input dolines|.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to write macros for which line break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 are important. When the definitions from dolin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effect, text consists of paragraphs separat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empty lines (as usual). Each paragraph consis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lines, where a line is terminated by a normal newlin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`|^^M|' (normally, \TeX\ treats newlines as if they are spaces). Not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dolines.tex is concerned, a paragraph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an empty line, not by, e.g., |\par| or |\vskip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olines.tex, you have to define three macros, |\beforelines|,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veryline#1|, and |\afterlines|. When dolines.tex detects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ragraph, |\beforelines| is called. Next, for every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veryline| is called with as argument a single macro. Tha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s its expansion the line that was read. (Usually, this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saying that |\everyline| is called with the line as argu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line of the paragraph, |\afterlines|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utput is generated, other than what is produced by your own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def\fnm{\&lt;\rm file nam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of using dolines.tex. One is to read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the other is to take the lines from the current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dolines{|fn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nes.tex will attempt to read the file, calling |\beforelines|,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veryline|, and |\afterlines| as described above. The file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group, so you may need to use |\global| if you do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, e.g., |\everylin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}% \f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we define a ``poetry environment'' which reads a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ile, preserving the poet's line breaks. We draw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ound the poem, and put every stanza in a vbox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reaks. (It is certainly possible to write better poetry enviro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just illustrating dolines.tex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input dolines|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break\smallskip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ef\readpoem#1{\medskip \hrule \filedolines{#1}\hrule \medskip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ef\beforelines{\medskip \vbox\bgroup}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ef\everyline#1{\hbox{\kern\parindent \it #1}}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ef\afterlines{\egroup \medskip} % end of the vbox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ile ``epic.tex'' contains a poem, we can typeset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eadpoem{epic}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are typesetting several short rhymes, it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t to have each of them in a separate file.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 of using dolines.tex is useful. You hav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|\enddolines|, the expansion of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you want to use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nes.tex's effect. You also have to define a macro |\finishdolines|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y |\begindolines|, dolines.tex starts reading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|\everyline| etc. This continues until dolines.tex rea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qual to the (top level) expansion of |\enddolines|.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|\finishdolines| is called, and \TeX\ resumes norm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|\begindolines| and the line equal to |\enddolines| form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with |\filedolines|); |\finishdolines| is called {\sl outs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we can extend the poetry environment with tw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|\beginpoem| and |\endpoem|. We keep the abov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|\beforelines|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ef\beginpoem{\medskip \hrule \begindolines}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ef\enddolines{\endpoem}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ef\finishdolines{\hrule \medskip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an typeset a poem as follows (the English stanza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 book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beginpoem|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break\medskip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|Roses are red,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quad Violets are blue;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hymes can be typeset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quad With boxes and glue.|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break\medskip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|Blauw de viooltjes,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quad Rood zijn de rozen;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en rijm kan gezet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quad Met plaksel en dozen.|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ndpoem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e never defined |\endpoem|, as it is never expanded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to terminate the poem with a control sequence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|\def\enddolines{***}|, three stars on a single line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\^ole of |\endpoem|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anger There are a few things to be careful about. First,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properly nested |{...}| groups. (Because a line is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gument delimited by a \&lt;return&gt; character.) You should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fold long lines, because that will insert an explicit \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th catcode 12 in the line. Second, space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ne are skipped, unless you change the catcode of `\]'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for instance, there can be spaces in front of |\endpoem|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ces are skippe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ne because at that point \TeX\ is in ``state N'' ---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 of The \TeX book.) Third, when |\everyline| is called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ts argument is already tokenized. This means that a ca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ithin |\everyline| cannot effect this line.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|\beforelines| is called, the first line is already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anger |\filedolines| and |\begindolines| treat lines in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. There is however a significant difference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treated. If a line has a comment (i.e., it e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`|%...|'), |\begindolines| will miss the \&lt;return&gt;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is is normal for \TeX, it can be used to fold lo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are using |\filedolines|, comments will be sk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ines are not concatenated: |\filedolines| will not mi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return&gt;! (This is because |\filedolines| uses \TeX's |\read| primit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ther obscur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a line consisting of just `|\par|' is read as an emp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|\filedolines|, whereas it is read as a non-empty line by |\begindolines|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|\begindolines| to read from a file, you ca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xpandafter\begindolines\input ...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for |\finishdolines| to take arguments, but they have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ne following the line with the expansion of |\enddolines|.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hange the poem environment by defining |\finishdolines|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nishdolines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line{\strut \hss --- #1\hss\hss}\hrule 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|\finishdolines| will print the author's name under the po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should be written on the line following |\endpoem|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A.U. Th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t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we want to use dolines.tex to read just one paragraph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nddolines| equal to an empty line. For instance, a macro |\address|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 address terminated by an empty line. The problem with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ef\enddolines{}| is that if there is an empty line befor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even if the rest of the line after |\address| is empty), n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 at all. To ensure that at least one paragraph is read,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beforelines| to define |\enddolines|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eforelines{\normalbeforelines\def\enddolines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dolines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|\normalbeforelines| denotes whatever must be don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ddress. Initially |\enddolines| is equal to |\relax|, but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non-empty line is found, |\enddolines|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defined as an empty line. Following that, an empty line cause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|\afterlines| and |\finishdolines|. (A way to include an empty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is to write a tie (`|~|') on a line of its 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anger As a more complicated example, we design a simple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The verbatim environment treats horizontal tabs as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iders multiple empty lines equal to a single 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irst write macros |\setupverbatim| and |\finishverbatim|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up the character codes for verbatim printing, the second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harac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ef\setupverbat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{\medskip \hrule \bgroup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\def\do##1{\catcode`##1=12 }\dospecial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\obeyspaces \tt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ef\finishverbatim{\egroup \hrule \medskip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|{\obeyspaces\global\let|\]|=\|\]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 is used to keep the catcode changes local. Plain \TeX's |\dospecials|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applies the macro |\do| to all special characters (`|\|', `|$|'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in this case, gives them all catcode 12 (``other''). But we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de 12 for spaces, because the |\tt| font has a visible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\]'. Therefore, spaces are made active with |\obeyspaces|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 we make an active space equal to \hbox{|\|\]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setting verbatim text, we use |\beginverbatim|; |\readverbat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typeset a whole file in verbati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for typesetting lines and paragraphs are very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ef\beginverbatim{\setupverbatim\begindolines}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let\finishdolines=\finishverbat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ef\readverbatim#1{\setupverbatim\filedolines{#1}\finishverbatim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ef\beforelines{\smallskip}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ef\everyline#1{\hbox{\strut #1}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ef\afterlines{\smallskip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have to define |\enddolines|. We want to match |\beginverbat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|\endverbatim|, so we would lik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dolines{\end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hat this makes |\enddolines| expand to the {\s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} |\endverbatim|. But while we are in verbatim mode, n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re recognized, because `|\|' is not an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really want is to make the expansion of |\enddolines|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{\sl string} ``$\backslash$endverbatim''.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making `|\|' a normal character and `|/|'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{\catcode`\/=0 /catcode`/\=12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gdef/enddolines{\endverbatim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s the verbatim environment. Note that |\endverbatim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cognized if it appears on a line by its own and is not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aces. If you are not afraid of confusion,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|\finishverbatim| to |\endverbatim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y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