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UDDLES O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K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walkthrough is in the form of a narrative, providing ge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 before revealing the actual course of action to take. All cru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written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topped to admire a well-kept garden on your way home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you also notice that an egg has fallen onto the road from a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stretching to this side of the garden wall. Taking the egg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member the many proverbs, i.e. spells, that you have learn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pprenticeship. Maybe one of them could come in handy i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egg to the nest, as the branch is too high for you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arden gate is locked. In addition, the wall is too smoo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limb. Ecnef eht fo edis rehto eht no reneerg syawla si ss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a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yourself in the garden, you soon notice that returning the 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much easier on this side of the wall. However, a guard spo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fter you have entered, so you don't have to stand perplex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rk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exit is protected by magic, so your only bet is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ything in the cell that might help you figur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needed. The cell is rather dimly lighted, however, and the t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all can't illuminate every corner. Chrot ekat.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floor better now, you find a diary someone has left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locked and you don't get much wiser by just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ver of the book. Fortunately, another spell helps you here. Re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 yb koob a llet tonnac uoy. Read the book, say the magic 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cave and its surrou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tice soon that there are several things you can attemp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of use to you in the cell you just escaped fro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waste of time trying to go back there. There is a storage ro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t, but the tools there prove to be useless. However, you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are some unused torches in the storage and it could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o take one with you, as you never know when you might need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get out of the caves. Coming back to the large cave and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eastern passage, you confront a fierce panther guar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, so you are not able to explore the round cave in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 However, before exiting you have managed to spot a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 in a depression high on the wall there. Back in the large c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ing the southern passage, you arrive at a crude elevat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lack operating power, so you must explore elsewher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eaving, you take note of the two pillars on both si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. One pillar has a round dent on top and the other has a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You remember the round yellow crystal in the round cave - mayb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 to the top of the respective pillar. The trouble is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n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w to get the yellow cryst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uld just light the torch, you could scare the pan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ing fire and be able to get the crystal. In the large cav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some smoke coming out of a crack in the ground. Holding the t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moke doesn't help much, though, but there is a spell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forth fire. Erif tuohtiw ekoms on si ereht. Lit the torch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ast to the round cave once more. The panther won't attack you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as - you cannot reach the crystal. You will need help from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can reach the shelf. The cat is out of the away now, so wh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to help you? Another spell comes to your rescue here. Yalp ecim 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wa si tac eht nehw. Take the crystal and ex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w to get another cryst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till one passage you haven't explored - the south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e has been blocked by a huge boulder. How could you mov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access? There is a spell that helps you roll the boulder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Examining the boulder very closely might give you a hint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spell to use. Ssom on srehtag enots gnillor a. Enter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ue crystal. Exit again and go south to the elevator.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tals on top of the pillars - the yellow crystal on the left pi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lue crystal on the right one - and enter the elevator.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all val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to the north, out of the valley, is blocked by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, so you need to figure out a way to break it. The key to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 are the two statues. Unfortunately, both of them a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heads and weapons, and as long as those objects are mi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s cannot help you. You need to find the missing items and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in the stat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w to get the head(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western part of the valley where the chasm is.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m you see a curious glint in the sand, but the chasm is too w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over so you cannot get to it just like that. You try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spell said about something you must do before jumping. Pael 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feb kool. Take the pole and jump across the chasm. Take the st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buried in the sand and jump back. Now, you have one head, b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other one? You need two, after all. There is a spe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you duplicate objects. Eno naht retteb era sdaeh owt.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fixed. Put one head on the left statue and one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w to get the 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astern part of the valley there is a small crack i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in it, you will spot the sword lying on the bottom. The cr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s too deep for your arm to reach the sword. Luckily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ook nearby. Remove the debris and the water will start flow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ack. After a while, the surface of the water has ris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 so much that you can reach the sword floating on the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w to get the s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no trace of the spear anywhere. Anyway, you have alread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in the valley that resembles the spear very much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rt to using it instead. Eutats tfel ni elop tup. Pull the s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will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rk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oon find yourself surrounded by fierce dogs. It is essent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 them down, or even better, put them to sleep. There is a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for even this situation. Eil sgod gnipeels tel. Now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guards' 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wary you try to be, the guards manage to spot you. They sur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d grab hold of you. The only thing is to turn yourself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t, thus taking the guards by surprise and trying to escape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member there is one such spell, and it said something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. Supul inimoh omoh. You have managed to escape. Congratul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