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gloss.doc  --- version 1.0 (26 Nov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documentation for gloss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ad this file, process it with (plain) TeX: tex glo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o do that, you need both gloss.tex and manmac.tex. The lat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for typesetting the TeXbook, as explained in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mes free with the standard distribution of 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Processing this file with TeX will creat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dex.tex and answers.tex in your directory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ave a file pages.tex in your directory, TeX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manmac format will try to load a font called cmma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X complains that it cannot find that font you can sa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gnore that, since the font is not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: copyright (c) 1990  Marcel van der G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You may redistribute this file and printed ver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: csvax.cs.caltech.edu [131.215.131.131] in pub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use anonymous ftp). Also in variou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 van der 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@c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altech 256-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sadena, CA 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818) 356--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 definitions for manual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ation is typeset using Knuth's ``manmac'' macro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w additional things defined here. You are free to use or ada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anmac % the macros used for typesetting The TeXbook (appendix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^=7 % manmac makes ^ active for creat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we don't make an index, and we need ^ to be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12 \endlinechar=-1 % 12 =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manpagehead#1^^M#2^^M#3^^M^^M% tex-file, description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group % matches \bgroup in 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rhead{\manualname: 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1=\hbox{\titlefont #1\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3=\vtop{\advance\hsize by-\wd1 \parindent=0pt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c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ne{\box1\box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restore \catcode`\^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bgroup\catcode`\^^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pa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\vsize=8.9in % default plain T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width=\hsize \pageheight=\v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tice{Copyright \copyright\ 1991 Marcel R. van der G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nualname{Midnight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logo, from latex.tex (except for the capital `A': m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have a real smallcaps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sc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end of extra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 gloss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idnight/gloss % change this to refer to gloss.tex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5 % follows qui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npage glos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vertically aligning words in consecutive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(26 November 1990) (doc: 10 Nov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loss means to insert explanations or translation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ines of a text. For ease of reading, on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he explained word and the explanation to line up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is een Nederlands voor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utc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\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defined in gloss.tex make it convenient to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lossed sentences. To use the macros, you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put gloss|\footnote*{We have made no attempt to \LaTeX ify gloss.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use the macros in \LaTeX\ just as in plain \TeX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acro for typesetting glosse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|\gloss|. It should be followed by the two sentenc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\&lt;return&gt;. The previous example was type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is een Nederlands voor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utc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of printing the glossed sentence, |\gloss|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onstruction in an hbox, called |\gline|. To actual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x in your text, you use |\box\gline| or |\unhbox\gli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put in a box to make it easier to handle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it easy to put extra indentation or an ex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sentence. (The baseline of the hbox is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line in the box.) The difference between |\box\g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unhbox\gline| is that the latter allows line brea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ed sentence. That is obviously only useful if the gl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s quite long; we will see an exampl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\gloss| macro splits each sentence into words, and then a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. In this context, a word is a sequence of charact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. The number of spaces between words is irrelevan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ne up the words in your input as well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 is een Nederlands voor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  Dutch   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exactly the same output as the input given befo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insert extra \&lt;return&gt; symbols. Th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different number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ne of the two sentences has a word withou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sentence. In such cases you can insert an empt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{}|. You can also combine several words into a singl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grouping. The following example illustrate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is een voorbeeldje     in het Ned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{little example} in {}  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is een voorbeeldje     in het Ned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{little example} in {}  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\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grouping ``example'' would have been li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`{\it in\/}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first sentence of a glossed pair is set in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|\it|), the second in roman font (|\rm|). You can change this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etting |\let\eachwordone=\rm|, which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in the first sentence in roman font. The font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s governed by |\eachwordtwo|. This use of the |\eachword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an instance of a more general mechanism tha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You can insert font chang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ntence, but they only apply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 is een Nederlands voor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  \sl Dutch   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``Dutch'' in slanted font, but ``example''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The |\gloss| macro considers |\sl Dutch| to be a singl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this word in an hbox so that the effect of the fo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. |\sl| is not considered a word by itself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ollowing a macro are alway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achwordone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ixstrut{\vrule height5pt depth1.5pt width0p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achwordtwo{\let\strut=\sixstrut\six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=22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 }\advance\rightskip by-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=\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loss You may want to gloss more than a single sentence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verb verb {} verb  {}   {}   {} {}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a who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{}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It would however be quite inconvenient if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verb {}   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follow |\s\gloss| by a whole paragraph on a single lin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   macro     {} {} {}   noun      {} {} {}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terminating each line with a {|\%|-sign}), follow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       {}   noun  {} {} noun             verb  {} {}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containing all the glosses. Especially if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{} {}         noun      {}        {} {}   verb {}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unglossed (empty) words, it would be hard to get th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?       {}     noun   {} verb verb {} {} verb {}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lined up properly. Fortunately, a paragraph li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{} {}          {}         {}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one can be set quite easily. |\s\gloss| puts the creat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un verb verb verb {} {}      macro    verb {} verb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 in |\s\gline|, and |\s\gline| is emptied by using |\s\box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box        {}   box   verb verb    {}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 |\s\unhbox|. But if you don't empty |\s\gline|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         {}  {} {} verb   verb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usage of |\s\gloss| will append the new sentence to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un  {}  macro  verb verb    {}   {}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one. Hence, this paragraph was type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un {}    {}   noun     verb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hbox\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gloss You may want to gloss more than a single sentence, mayb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{} verb verb {} verb  {}   {}   {} {}    nou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gloss a whole paragraph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{} {}   noun|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\vdots\ {\sevenrm(10 more)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\gloss one. Hence, this paragraph was typeset with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un {}    {}   noun     verb  verb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\smallskip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nhbox\g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 few more things, like the fonts, had to be chang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at next. Also notice that it takes \TeX\ quit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such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ord{{\rm\&lt;word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Each word from the first line following |\gloss|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box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achwordone\strut|word|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|\eachwordone| is by default |\let| equal to |\it|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defined. The previous paragraph wa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achwordone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ixstrut{\vrule height5pt depth1.5pt width0p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achwordtwo{\let\strut=\sixstrut\six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|\strut| were not redefined, there would be too much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the second line.) Furthermore, to obtain a larger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airs of lines, the |\baselineskip| was set to 22.5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|\baselineskip| governs the spacing between the glossed pai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within the pair is governed by the |\strut|s.) Sinc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spaces, and each word is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eachword| macros can easily be made to take the wor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trut|) as argument. For instance, the following defin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every word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achwordone#1|]{\rm\underbar{#1}|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following the word does not disappear at a line brea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dden within an hbox. To hide this extra space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the right margin, the final thing needed to typ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ragrap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|]}\advance\rightskip by-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erfect, because the size of the space depends on the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{\sixrm verb} sticking ou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The word boxes are paired together in a single v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gline| consists of a sequence of these vboxes. The vboxe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glue, equal to |\glossglue|. Without this glue no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ossible, nor would the spaces between the words be stre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oss.tex| says |\glossglue=0pt plus2pt minus1pt|.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components are only relevant if |\unhbox\gline|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ould rather not have extra space following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when parts of a word are glossed separately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is een voorbeeld- je in het Ned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(``little'') in {} 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\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ferable to have no space following ``{\it voorbeeld-}''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. This can easily be achieved with a macr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+#1|]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serted just before the word that should not have a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\+voorbeeld- j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done by making the hyphen gobble up the spac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yphe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-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-#1|]{\hyphen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oes not work if there is a word with a hyp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 To handle that situation, a more sophisticate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-| can check what the next character i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uturelet|. We will not do that here, as it has littl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ed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