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DESCRIPTION OF "REL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er Ungar, 914 723 7187  May 2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RELABEL is designed to make it easy to re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nd change the references to them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r delete material or move it to anoth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. LaTeX has a clumsy mechanism of this sort, which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tion at the typesetting stage. It create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y between labels in the source text an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t also involves more typing than RE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RELABEL, you normally have to type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addition to what would be in an old-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, to tag the string which follows as an ident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9 kinds of items. If you are referring to an i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appeared yet, you have to type a second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is i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aTeX the term "label" is used for the occurrence of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3 next to the formula, and "reference" for its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  We shall mostly use the same terminolog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ntifier" when mean "a label or a refer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S OF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BEL has provision for identifiers of chapters,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s, definitions, theorems, lemmas, figures, formu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at-large items. At-large item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ly in the entire file; photo-reproduction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aper are usually number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LABEL encounters a subsection heading,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heading items other than at-large items are re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 numbers form six independent series but RELABEL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same way.  In particular, "lemma"-s are no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theorem.  Section headings reset the subsecti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A new chapter identifier resets the section coun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-level mode, explained below.  It is allowed that som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ections and others not, and some sections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s and others not. A chapter or section may co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before the sections or subsections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want item numbers reset each time you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, use a non-heading type tag you do not ne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, to label sub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OR TWO LEVELS OF TEX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BEL can work with either 3 levels of text units (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subsection) or 2 levels (section, subsection.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level mode section numbers are reset to 1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pter except the first. All other counts are reset to 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each section or subsection, except for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at large items" which starts with 1 and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level mode does not mean that chapters must have s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must have subsections, only that they may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ive RELABEL the wrong number of levels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. RELABEL does not have a built-i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text from 2-level to 3-level mode or vice versa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trick it into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BREVIATED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-level mode a full identifier must contain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and, if we are in a section or subsection, t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too.  The full identifier of Theorem 4 of chapt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, subsection 3, with the theorem tag (Macinto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�1.2.3.4.  Part or all of a sec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section, and part or all of a chapter may not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In such parts a full identifier is correspon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.  If chapter 1 has no sections then the ful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orem 4 would be �1.4. (See later about alternativ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Macintosh and MS-DOS compu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2-level mode you can still use chapter labels bu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bered consecutively.  Therefore, a chapter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eded in a full identifier of another type of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n error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and references to items of the at-large typ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text unit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omit ALL the text unit identifiers (chapter,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) in a label or reference; RELABEL will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unit is the current one. If you refer to an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you may not omit ANY identifier, even if you a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subsection of the present section. RELABEL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used if you omit some but not all of the identifi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ext unit. Apart from this, you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; you may omit all unit identifiers in one lab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put them all in in the next. You can choos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put have abbreviated or full labels. IF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ROUND, USE RELABEL TO CREATE A FILE WITH  UN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Then you can move, say, Problem 2 from Section 6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which also has a Problem 2, and they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umbers when you run RELABE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bbreviate labels of sections and subsections bu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LABEL always writes these out in full. In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labels RELABEL will even correctly interpret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labels, i.e. in 3-level mode you can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current chapter but retain the identif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c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 TAGS IN OUTPU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urther revisions are to be made in the file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 special symbols which identify the various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references. We do not want them in the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 OF TH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intosh version makes a name for the output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ng either an R or a T to the name of the input file.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Relabeled and it is appended when the output f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bel tags. T stands for TeX source tex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if the "no label tags in the output file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users do not have the luxury of being able to l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 The MS-DOS version of RELABEL asks you to giv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cintosh version the Creator of the output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TEX, for convenient use with the excellent T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 You can easily change TextCreator in the sourc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Less easily, you can change the compiled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TEXTURES creator code *TEX using Res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ATION OF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pter number, if any, the section number,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 number  of the item within the unit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.-s.  Because of this, RELABEL will go wrong if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numbers containing decimal points, e.g. 1.5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etween 1 and 2. The identifiers you give to ch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nd items within a section should consist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48-57, 65-90 and 97-122, digits and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lphabet, so you can use 1a instead of 1.5. 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s are considered distinct. The parts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.'s should contain at most 12 symbol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eading a label and it encounters a space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which is not a digit or a small letter or ., it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abel has been read, and that the symbol at h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llowing the label. RELABEL recognizes a .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label which is not followed by a character or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 part of the label. Thus, when you have proved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�1.5. Perfect numbers ar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S INDICATING THE KIND OF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cate what something like 5 or 12.JohnSmith is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we immediately precede the label (without leaving a spac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character. Characters with bytes &lt; 128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ecause they are needed for the text. We have to all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label tags for each of our 10 types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at is easy to remember and write on the Macinto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on MS-DOS computer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INTOSH             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 At large:   Option a, ASCII 141:�     ASCII 220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Chapter:    Option c, ASCII 141:�     ASCII 227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Section:    Option s, ASCII 167:�     ASCII 228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suBsection: Option b, ASCII 186:�     ASCII 229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fiGure:     Option g, ASCII 169:�     ASCII 221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Formula:    Option f, ASCII 196:�     ASCII 222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Problem:    Option p, ASCII 185:�     ASCII 223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Definition: Option d, ASCII 182:�     ASCII 224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 Theorem:    Option t, ASCII 160:�     ASCII 225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 Lemma:      Option l, ASCII 194:�     ASCII 226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tag:   Option f, ASCII 196:�     ASCII 222: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duce, say, byte 222 when using MS-DOS programs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nd press the 2 key ON THE NUMERIC KEYPAD 3 times.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, try locking or unlocking the numeric key p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S-DOS bytes we chose, only the last digit var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yping relatively easy. To help remember the last di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top row of the keypad we have chapter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ction; in the second row, definition, theorem, lemma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row, figure, formula, problem. For the at-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item we use the LARGE 0 key in the fourth r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is the most frequently occurring item, we uti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venient code for it, and also for the referenc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 MS-DOS and the Macintosh versions of RELABE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de, or a mixture of the two, in the input. They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e used in their respective system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bols associated with the characters depend o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computers one gets different characters if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untry codes.  Users of languages other tha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that some of the 18 bytes we used in tags ar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text and have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lso that in some fonts some bytes &gt; 127 produc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sociated with bytes &lt; 128.  Therefore, if you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character in the above the tag list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mean there will be a conflict with RE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BEL checks whether an identifier has occurred earli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it treats it as a label, i.e. the occurrence of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item it is identifying, rather than a refere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a reference to an item which has not yet occurred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g it as a reference. This is done by putting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which specifies the item kind, one of the tw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shown in the table.  Wneh you have run a fi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BEL, backward as well as forward referenc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tag, which enables us to move material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c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example files are provided so that the reader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BEL works and experiment with it. Th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onic labels, which RELABEL replaces with numbere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3 has 3 levels of text units, RELEX2 has 2. (RE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produce 1 error message.) The files are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If you produce a relabeled file with the labels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and the label tags left in, you can move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ntire text units to other places. If you then use RE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text units and items will be provided wit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ke a mistake when typing the input file name 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when a number is expected or vice versa, RELAB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On the Macintosh it may even cause a system cr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message that a system file may have been damag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e disk drive is not activated on these occa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no disk file is affected. (If one compiles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th THINK PASCAL or with METROWERKS PAS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pplications will not cause system crash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but the THINK PASCAL 3.0 product takes about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relabel our example files on the MAC+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WERKS PASCAL v.1.3 product takes about 10 times as long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abel has a wrong format or RELABEL can not find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ferred to, there will be an error messag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exit RELABEL. (Relex2 has one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 label.) Try to complete the run.  I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rrect identifiers are replaced by ??? which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to find the errors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lps to avoid errors to put the reference tag i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not just forward references. If you make a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 nonexistent label, e.g. because of a typing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BEL gives an error message. If the identifier is not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ference but has the correct format, RELABEL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a new label and assign the next availabl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ind of i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