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opyright (C) 1993 - see 'license.doc' for complete information.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ircleMUD File Manif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circle directory has the following subdirectories an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</w:t>
        <w:tab/>
        <w:tab/>
        <w:t>- Information for the new CircleMu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int</w:t>
        <w:tab/>
        <w:t>- shell script to perform maintenance .. see runnin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un</w:t>
        <w:tab/>
        <w:tab/>
        <w:t>- shell script to run the MUD .. see runnin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/</w:t>
        <w:tab/>
        <w:tab/>
        <w:t>- directory of all the compiled programs (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/</w:t>
        <w:tab/>
        <w:tab/>
        <w:t>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/</w:t>
        <w:tab/>
        <w:tab/>
        <w:t>- MUD data (playerfile, world file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/</w:t>
        <w:tab/>
        <w:tab/>
        <w:t>- system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/</w:t>
        <w:tab/>
        <w:tab/>
        <w:t>-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og</w:t>
        <w:tab/>
        <w:tab/>
        <w:t>- the current system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n/ directory contains only binaries: 'circle' (the main MU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utilities, which are described in util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/ directory has its own README file, describing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document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/ directory contains the following sub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c</w:t>
        <w:tab/>
        <w:tab/>
        <w:t>- Files which the MUD uses internally (playerfile, mail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</w:t>
        <w:tab/>
        <w:tab/>
        <w:t>- Misc. database files meant to be changed (i.e. soci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bjs</w:t>
        <w:tab/>
        <w:tab/>
        <w:t>- Player object hierarchy and utility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</w:t>
        <w:tab/>
        <w:tab/>
        <w:t>- Text files such as MOTD, news, help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</w:t>
        <w:tab/>
        <w:tab/>
        <w:t>- The world hierarc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/etc directory contains the following files (the MUD actively mai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while it is running; they should not be modified unles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w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.*</w:t>
        <w:tab/>
        <w:tab/>
        <w:t>- Binary files with the contents of the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sites</w:t>
        <w:tab/>
        <w:t>- List of banned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ntrol</w:t>
        <w:tab/>
        <w:t>- Binary file with the state of the house contro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</w:t>
        <w:tab/>
        <w:tab/>
        <w:t>- Binary file containing data on all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ail</w:t>
        <w:tab/>
        <w:tab/>
        <w:t>- Binary file containing player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/misc directory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  <w:tab/>
        <w:tab/>
        <w:t>- Bugs reported by players with the 'bug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</w:t>
        <w:tab/>
        <w:tab/>
        <w:t>- Ideas from players from 'idea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</w:t>
        <w:tab/>
        <w:t>- Spell and skill damag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s</w:t>
        <w:tab/>
        <w:tab/>
        <w:t>- Text file with text of the so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s</w:t>
        <w:tab/>
        <w:tab/>
        <w:t>- Typos reported by players with the 'typo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mes</w:t>
        <w:tab/>
        <w:tab/>
        <w:t>- Text file of invalid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/plrobjs contains the following files and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-e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f-j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k-o    \ Subdirectories where player objects files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-t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u-z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dir</w:t>
        <w:tab/>
        <w:t>- Script to purge an object dir (meant for use by purgeobj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objs</w:t>
        <w:tab/>
        <w:t>- Script to purge player objects (see utils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for</w:t>
        <w:tab/>
        <w:t>- Script to search for objects in obj files (see utils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/text directory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  <w:tab/>
        <w:t>- Background story (for option 3 from 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  <w:tab/>
        <w:tab/>
        <w:t>- Text for 'credits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book</w:t>
        <w:tab/>
        <w:t>- Text for Immortal Handbook ('handbook'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  <w:tab/>
        <w:tab/>
        <w:t>- Text for 'help' command with no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_table</w:t>
        <w:tab/>
        <w:t>- File of all help entries for 'help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list</w:t>
        <w:tab/>
        <w:tab/>
        <w:t>- Text for 'immlist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td</w:t>
        <w:tab/>
        <w:tab/>
        <w:t>- Immortal MOTD -- seen by immortals on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</w:t>
        <w:tab/>
        <w:tab/>
        <w:t>- Text for 'info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d</w:t>
        <w:tab/>
        <w:tab/>
        <w:t>- MOTD -- seen by mortals on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</w:t>
        <w:tab/>
        <w:tab/>
        <w:t>- Text for 'news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ies</w:t>
        <w:tab/>
        <w:t>- Text for 'policy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list</w:t>
        <w:tab/>
        <w:tab/>
        <w:t>- Text for 'wizlist'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/world directory contains the following sub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b</w:t>
        <w:tab/>
        <w:t>- Contains *.mob files (mobile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</w:t>
        <w:tab/>
        <w:t>- Contains *.obj files (object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</w:t>
        <w:tab/>
        <w:t>- Contains *.shp files (shop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</w:t>
        <w:tab/>
        <w:t>- Contains *.wld files (worl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</w:t>
        <w:tab/>
        <w:t>- Contains *.zon files (zone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5 subdirectories in the lib/world directory also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dditional files -- one called 'index', which specifies whi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directory should be loaded when the MUD boots, and 'index.mini'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pecifies which files should be loaded if the MUD is boo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m (mini-mud)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/ directory contains several files of the form syslog.n, wher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mall number.  These are the most recent CircleMUD sys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it contains the following more permanent system lo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pws</w:t>
        <w:tab/>
        <w:tab/>
        <w:t>- Records of bad password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</w:t>
        <w:tab/>
        <w:tab/>
        <w:t>- Players who have self-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</w:t>
        <w:tab/>
        <w:tab/>
        <w:t>- Players who have hit death t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</w:t>
        <w:tab/>
        <w:tab/>
        <w:t>- MUD system errors ("SYSERR"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</w:t>
        <w:tab/>
        <w:tab/>
        <w:t>- Records of all levels gained by all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layers</w:t>
        <w:tab/>
        <w:t>- Records of the creation of new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gone</w:t>
        <w:tab/>
        <w:t>- Players who have lost their items in 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s</w:t>
        <w:tab/>
        <w:t>- List of times at which the MUD rebo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</w:t>
        <w:tab/>
        <w:tab/>
        <w:t>- Player de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  <w:tab/>
        <w:tab/>
        <w:t>- Mud system usage (player load &amp; memory usage inf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rc directory contains all of the C and header files for the MU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a Makefile.  The src/util directory contains sour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MUD's utility programs.  See running.doc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o compile the MUD.  See utils.doc for more information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CircleMUD's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