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oler@rho.uleth.ca (Cary O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nderstanding the Format of the Daily SGDB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 Mar 92 08:42:06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STANDING THE DAILY SOLAR GEOPHYSICAL DATA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ar Terrestrial Dispatch (STD) has been providing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of solar geophysical indices and other data over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oftware (in MSDOS format) to automatically extract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ily reports, archive it, and/or graphically analyze it,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onymous FTP or from our computer BBS system.  For those with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, you may obtain this software under the filename "BCAST101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of the following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solar.stanford.edu, in the "pub/Software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nic.funet.fi, in the "pub/dx/software/msdos/solar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mr-simtel20.army.mil, in the directory: "pd1:&lt;msdos.databas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uarchive.wustl.edu, in the directory: "mirrors/msdos/datab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At the present time, Version 1.01 of BCAST is only available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may also be freely downloaded from our computer BBS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: (403) 756-3008.  You will find BCAST101.ZIP in the Utiliti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broadcast message follows below.  This sample broadca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ll be fully describ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BEGIN!! (1.0) S.T.D. Solar Geophysical Data Broadcast for DAY 248, 09/0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 FLUX=163.5  90-AVG=206        SSN=204      BKI=5454 3323  BAI=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-XRAY=B8.6     FLU1=2.7E+05  FLU10=8.3E+03  PKI=5454 4333  PAI=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-DEV=093,051,073,060,023,030,012,021   DEV-AVG=045 NT     SWF=05: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AY-MAX= M4.4   @ 0111UT    XRAY-MIN= B8.0   @ 0914UT   XRAY-AVG= C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N-MAX= +003%  @ 2250UT   NEUTN-MIN= -002%  @ 1700UT  NEUTN-AVG= +0.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A-MAX= +0.7DB @ 1425UT     PCA-MIN= -0.2DB @ 2325UT    PCA-AVG= -0.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F-MAX=55331NT @ 2250UT   BOUTF-MIN=55263NT @ 1649UT  BOUTF-AVG=5530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7-MAX=E:+113NT@ 0607UT   GOES7-MIN=N:-052NT@ 0911UT  G7-AVG=+067,+063,+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6-MAX=P:+101NT@ 1925UT   GOES6-MIN=N:-010NT@ 1439UT  G6-AVG=+073,+026,+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UXFCST=STD:160,157,155 ; SESC:160,155,150  BAI/PAI-FCST=15,10,10 / 15,15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FCST=3344 5433 2334 4211  27DAY-AP=019,011   27DAY-KP=2333 4333 2233 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S=*MAJFLR;*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S=**MAJFLR:X1.1/2B,N20E29(6857),0523-0555-0641,II=2@0551,IV=3@0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INFLR:M4.4@0111;**MINFLR:M2.3@0528;**MINFLR:M1.6@1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TENFLR:2200,DUR: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!!END-DATA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BEGIN!! (1.0) S.T.D. Solar Geophysical Data Broadcast for DAY 248, 09/0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BEGIN!!       : Signifies the start of the report, for computer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ion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0)           : Represents the version number of the data 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ropriate software with the same version numb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used to extract and interpret the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248         : The day of the year for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5/91        : Equivalent Month/Day/Year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 FLUX=164.5  90-AVG=206        SSN=204      BKI=5454 3323  BAI=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7 FLUX=164.5 : The 10.7 cm solar radio flux as re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RC-Dominion Radio Astrophysical Observatory (DRAO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nticton, British Columbia, Canada (formerly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he Algonquin Radio Observatory in Ottaw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-AVG=206      : This value represents the 90-day average 10.7 cm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dio fl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N=204         : This value is the observed sunspot number as ob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t. Wilson Solar Observatory and reported by NO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KI=5454 3323   : These digits represent the 8 three-hourly Boulder K-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observed by the Boulder USGS magnetomete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 represents the observed K-index for the perio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:00 UT to 02:59 UT.  The second digi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erved K-index from 03:00 to 05:59 UT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data is unavailable, it is replaced with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I=025         : This value is the observed 24:00 UT Boulder A-Ind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lder,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-XRAY=B8.6     FLU1=2.7E+05  FLU10=8.3E+03  PKI=5454 4333  PAI=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ND-XRAY=B8.6  : This is the background x-ray flux value as re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 Environment Laboratories.  This value i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erving the background x-ray emissions in the soft-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nd (1 to 8 Angstroms).  Consult the "Glossary of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restrial Terms" as produced by the STD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understanding the x-ray classification sche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 is available for anonymous FTP from the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olar.stanford.edu" in "/pub", or on "nic.funet.f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1=2.7E+05    : This value is the observed proton fluence at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MeV (million electron vo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10=8.3E+03   : This is the observed proton fluence at greater than 10 M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I=5454 4333   : These digits represent the 8 three-hourly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netary K-index values for the UT day. 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ame as is used for the Boulder K-indices n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=029         : This value represents the estimated planetary A-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UT day.  Occassionally, this value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time the data set is compiled.  If this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reliminary calculation is made to estimate th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-index value using the planetary K-indices. 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not produce an officially accurate result,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culated in this way are usually accurate to +/- 2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-DEV=093,051,073,060,023,030,012,021   DEV-AVG=045 NT     SWF=05: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-DEV=093,051,073,060,023,030,012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values represent the observed maximum devi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oulder USGS magnetometer.  The values are in na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la (nT, or reported as "NT" elsewhere in the re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value represents the observed maximum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geomagnetic field (using the most disturbed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onent) during the period 00:00 UT to 02:59 U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, the maximum deviation observed was 93 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:00 UT and 02:59 UT.  The second value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deviation between 03:00 UT and 05:59 UT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values correspond to the observed Boulder K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reported on line 2 of this dail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-AVG=045 NT  : This value represents the average daily maximum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Boulder magnetometer, given in units of nanot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r NT).  It is produced by simply averaging th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e-hourly maximum deviation values given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F=05:79       : The first value (05) represents the number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pisodes of Short Wave Fades (SWFs) observ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 day.  Short wave fading is simply a period of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bsorption of High Frequency (HF) radio waves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produces a decrease in signal strengths of HF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 SUNLIT AREAS.  In other words, this valu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pproximate maximum number of times HF signal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ded out during the UT day.  It is important t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Fs are the strongest over the low and middle la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re ONLY observed during the daylight hours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sun is higher in the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cond value (79) represents the estimate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minutes that solar-flare activity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duced observed SWFs.  In this example, sola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have produced observed SWFs as many as fiv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ring the UT day.  The estimated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utes that signals may have been degraded was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note that these values are estimated maxim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important to remember that most regions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in darkness for many hours each UT day.  During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darkness, SWFs will not be observed.  Therefor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are most useful as indicators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onospheric disturbances which may have occur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aytime hours.  Days with 00 episodes of SWF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note low levels of daytime sporadic HF signal absor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AY-MAX= M4.4   @ 0111UT    XRAY-MIN= B8.0   @ 0914UT   XRAY-AVG= C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AY-MAX= M4.4   @ 0111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value represents the maximum observed X-ra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ring the UT day, as well as the time of its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is example, x-rays during this UT day peak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ass M4.4 level at 01:11 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AY-MIN= B8.0   @0914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ection of the report represents the minimum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-ray level during the UT day.  Same format as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AY-AVG= C2.5 : This value represents the average x-ray flux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ring the UT day.  This value is determined by ave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of the 1-minute x-ray values during the UT d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erage value might not always be determined by a fu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one-minute daily values.  If data from th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craft supplying this information is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lted, this value will be calculated from thos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-minute values which are received.  It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sible, (although extremely unlikely) that this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may be produced from only one or two one-minute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important to distinguish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ground x-ray flux and the average x-ray flu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erage x-ray flux is the actual numerical averag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ily x-ray bursts (including all x-ray flar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ground x-ray flux is the lowest stable x-ra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erved during the day which is not associated with x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rsts.  The x-ray average will therefore almo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er than the background x-ray flux.  In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verage x-ray flux is a fair bit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ground level, possibly due to a number of x-ray bu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occurred during the U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TN-MAX= +003%  @ 2250UT   NEUTN-MIN= -002%  @ 1700UT  NEUTN-AVG= +0.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TN-MAX= +003%  @ 2250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maximum observed neutron monitor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erved by the Thule neutron monitor.  It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observed value of 3% which occurred at 22:50 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gnificant maximums of greater than 10% may b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nd Level Events (GLEs) which are associated with n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tivistic particle bombardments from major solar fl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neutron monitor values are determined by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5-minute averages of the neutron monitor coun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TN-MIN= -002%  @ 1700 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observed minimum neutron monitor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sured by the Thule neutron monitor.  Valu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5% may be related to Forbush decreases (FDs)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st often associated with strong geomagnetic disturb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TN-AVG= +0.5%: This value represents the average neutron monitor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erved by the Thule neutron monitor.  Averag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ow -5.0% are associated with Forbush de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A-MAX= +0.7DB @ 1425UT     PCA-MIN= -0.2DB @ 2325UT    PCA-AVG= -0.1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A-MAX= +0.7DB @ 1425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ection shows the maximum Polar Cap Absorption (P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 observed during the UT day by the Thule T3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ometer.  Positive values indicate elevated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onospheric absorption over the polar regions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, positive values (particularly in excess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0 to 2.0 dB) are sufficient to cause notable atte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HF signals over or near the polar regions.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rger than 3.0 to 4.0 dB may cause heavy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sorption of HF radio signals over the polar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high latitude signal paths.  Riometer value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equal to 0.0 dB are associated with negli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sorption levels over the polar regions.  Note that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s of absorption (of only a few tenths of a dB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fficient to cause errors in navigational signa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MEGA navigational signals traversing the polar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A-MIN= -0.2DB @ 2325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minimum PCA level observed during the U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A-AVG= -0.1DB : This is the average PCA level observed during the U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s calculated by averaging the 5-minute ave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ometer measurements during the U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TF-MAX=55331NT @ 2250UT   BOUTF-MIN=55263NT @ 1649UT  BOUTF-AVG=55301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TF-MAX=55331NT @ 2250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maximum observed value of the Total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 (TF).  The total field value is calculat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three orthogonal components of the geomagnetic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values are valid for Boulder, Colorado. 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are in units of nanotesla (NT). 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is also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TF-MIN=55263NT @ 1649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minimum observed value of the total fie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lder,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TF-AVG=55301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daily average of the total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ength as observed at Boulder for the U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09 &amp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ES7-MAX=E:+113NT@ 0607UT   GOES7-MIN=N:-052NT@ 0911UT  G7-AVG=+067,+063,+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6-MAX=P:+101NT@ 1925UT   GOES6-MIN=N:-010NT@ 1439UT  G6-AVG=+073,+026,+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two lines report the maximum, minimum and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erage values of the geomagnetic field at geo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itudes as observed by the GOES-6 and GOES-7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ES-7 is the primary spacecraft and is therefo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capital letter following the "GOES7-MAX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 indicates which component of the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erienced the maximum value observed during the U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are three possible letters which may be us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resenting one of the three possible magnetic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 = The component parallel to the Earths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xis. Positive values are northward.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s are south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 = This is the Earthward component.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s represent a downwardly direct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ex. toward the Earth or Earthw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 = This component is perpendicular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wo.  Positive values represent a westw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ed field.  Negative values are east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gure following the "P:", "E:", or "N: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erved magnitude of that component, followed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 value was observed.  In this example, the GOES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craft Earthward magnetic component was th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component during the UT day.  The magnitud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Earthward component was +113 nanotesla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resents a downwardly directed magnetic fiel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ength of 113 nT.  GOES-7 observed this max at 06:07 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ame format is followed for the minimum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erved on GOES-7 as well as for the values on GOES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7-AVG=+067,+063,+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line reports the average geomagnetic field str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three magnetic components of the GOES-7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value will ALWAYS represent the Parallel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onent.  The second value will ALWAYS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rthward magnetic component.  And the last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WAYS represent the Perpendicular component.  S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, the average daily magnetic field streng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llel component was +67 nT.  The Earthward componen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average field strength value of +63 nT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pendicular component had an average value of +2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ame format is followed for the averag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ES-6 secondary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UXFCST=STD:160,157,155 ; SESC:160,155,150  BAI/PAI-FCST=15,10,10 / 15,15,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XFCST=STD:160,157,155 ; SESC:160,155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three values represent the 72-hour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.7 cm solar radio flux values as produced by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restrial Dispatch (STD).  The second group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are the 72-hour 10.7 cm solar radio flux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as issued by the Space Environment Services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ither of these two forecasts are unavailable, "N/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used in place of the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I/PAI-FCST=15,10,10 / 15,15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group of three values represent the 72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ecast Boulder A-Index (BAI) values as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 Environment Services Center.  The second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e digits represent the 72-hour forecast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-Index values (PAI) as issued by the United State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ce (USAF) Global Weather Cent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FCST=3344 5433 2334 4211  27DAY-AP=019,011   27DAY-KP=2333 4333 2233 2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FCST=3344 5433 2334 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digits represent the 48-hour K-index fourcas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d by the Space Environment Services C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value represents the forecast K-index value for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02:59 UT.  The second value represents the forecast 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ex value from 03:00 UT to 05:59 UT, etc.  The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s define the expected K-indices for the next 48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DAY-AP=019,011: These values are the historical estimated planetary A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that were observed 27 days ago (approximate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lar rotation).  The first value represents th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timated planetary A-index value 27 days ago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represents the value observed 26 days ago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o values may help serve as a guide to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nsity of recurrent geomagnetic phenom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DAY-KP=2333 4333 2233 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digits are the estimated planetary K-inde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were observed 27 days ago.  The first group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s (2333 4333) represent the three-hourly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-indices that were observed 27 days ago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 of eight digits (2233 2322) represent the K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that were observed 26 day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3, 14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S=*MAJFLR;*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S=**MAJFLR:X1.1/2B,N20E29(6857),0523-0555-0641,II=2@0551,IV=3@0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INFLR:M4.4@0111;**MINFLR:M2.3@0528;**MINFLR:M1.6@1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TENFLR:2200,DUR: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nes summarize the Warnings and Alerts which are a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UT day.  Each warning category is prepended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.  Each alert category is prepended with DOUBLE asterisks. 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warning and alert is appended with a semicolon if mor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  If no warnings follow, a carriage return concludes th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and alerts may span several lines.  These WARNING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MAJFLR   = Potential Major Flar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PROTON   = Potential Satellite Proton Event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PROTFLR  = Potential Proton Flar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GSTRM    = Potential Geomagnetic Storm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MSTRM    = Potential Minor Geomagnetic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JSTRM    = Potential Major-Severe Geomagnetic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URMIDWCH= Middle Latitude Auroral Activity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URMIDWRN= Middle Latitude Auroral Activit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URLOWWCH= Low Latitude Auroral Activity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URLOWWRN= Low Latitude Auroral Activit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PCA      = Potential Polar Cap Absorption Event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LERT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AJFLR  = Major Solar Flare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INFLR  = Minor Solar Flare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INSTRM = Minor Geomagnetic Storm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AJSTRM = Major Geomagnetic Storm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SVRSTRM = Severe Geomagnetic Storm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PCA     = Polar Cap Absorption Event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PCAENH  = Polar Cap Absorption Enhancement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PROTN10 = Satellite Proton Event Alert at &gt; 10 M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PROTN100= Satellite Proton Event Alert at &gt; 100 M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PROTNENH= Satellite Proton Enhancment Alert at &gt; 10 M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AGSI   = Magnetic Sudden Impulse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245STRM = 245 MHz Radio Noise Storm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TENFLR  = Tenflare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SWEEP   = Sweep Frequency Event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FORBUSH = Forbush Decrease Event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GLE     = Ground Level Event 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alerts may be followed by a colon and very terse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escribing parameters of the event.  For example, the aler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example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S=**MAJFLR:X1.1/2B,N20E29(6857),0523-0555-0641,II=2@0551,IV=3@0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INFLR:M4.4@0111;**MINFLR:M2.3@0528;**MINFLR:M1.6@1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TENFLR:2200,DUR: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sists of FIVE alerts (each set of double asterisks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a new alert):  One major flare alert, three Minor Solar Flare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enflare alert.  In this example, the major flare was a class X1.1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located at N20E29 within Region 6857.  It began at 05:23 UT, pea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55 UT and ended at 06:41 UT and was associated with a Type II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ortance 2) at 05:51 UT and a Type IV sweep (importance 3) at 06:02 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tenflare would have been associated with this event, i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separate alert with a time corresponding to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flare.  In this ficticious example, no tenflare was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minor solar flare was a class M4.4 which occurred at 01:11 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s a class M2.3 at 05:28 UT.  The third was a class M1.6 at 12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and the Tenflare was observed at 22:00 UT.  The DURation of the ten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known (not available) at the time the report wa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the last alert is not followed by a semicolon.  This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ale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END-DATA!!    : The last line of the daily report will ALWAYS con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al statement, which signifies the end of th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warnings and alerts may be added to those mention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is data set may also change over time. 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r deleted from the existing data set.  However, for the most pa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ill remain the same.  Comments may be appended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dataset (ex. following the !!END-DATA!! marker)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 common practice.  The length of the daily data se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5-16 lines, but may vary slightly depending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and alerts that are active during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ame data set that is sent to other organiz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for research or professional purposes.  Individu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with a need to directly receive this data through emai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requests for placement on the mailing list to: Oler@Hg.Uleth.CA, o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r@Solar.Stanford.Edu.  Only those with a professional need, 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data too late to be of value, are encouraged to reques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ay be infrequent days when no data sets are broadcast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ue to local computer problems, or perhaps possible problems with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the data sets through the nets.  In most circumstances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should arrive daily.  They are usually released once a day, 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pproximately 02:00 to 03:00 UT.  This time lag into the new UT 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o that all of the data associated with the previous UT da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and processed for inclusion with the daily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End of Daily Solar Geophysical Broadcast Description  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