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ICT PEEL Developm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Table of Content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System Requirements and softwar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About Version 3.4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About Version 3.3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About Version 3.2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About Version 3.1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About Version 3.0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should read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Introduction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system requirement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nd additions or changes of the previous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software which can be executed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hardware for the PEEL Development System (PDS-1).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itialize to PDS-1 if the programmer hardwar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efer to your users manual, select the HELP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after the software has been executed, or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ection 1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XT,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ochrome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360K floppy disk dri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360K floppy disk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version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 address location = 259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data location    = 258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mputer with TWO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-up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you have a back-up copy of the origin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ert the System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ert the Applications diskette 2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 the drive A cursor (A&gt;), type "INIT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swer the system set-up questions for system type, color,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EEL softwar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use after software is initi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-up DOS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System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ert the Applications diskette 2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drive A cursor (A&gt;), type "PEEL" followed by the ENTER key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twice to bypass th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oftwar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mputer with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-up DOS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you have a back-up copy of the origin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ert the System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drive A cursor (A&gt;), type "INSTALHD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directory named PEEL and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iskette 1 and Applications diskette 2 into tha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swer the system set-up questions for system type, color,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EEL softwar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use after software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-up DOS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PEEL directory by typing "CD\P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"PEEL" followed by the ENTER key (press the ENTER key twic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EEL softwar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ection 2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ion 3.40 ... (Changes and Additions to V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anslator - Add zero-power mode and signature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lator - Fixed PEEL173 and PEEL273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ranslator - Add PAL22AP10-to-PEEL273 and PAL22AP10-to-PEEL20CG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EEL and Translator - Optimized PEEL22CV10Z JED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oader - Deleted Continuity-Test for GAL16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PEEL - Fixed Macrocell Configuration bug ("LATCH" is not a reserved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fer to the HELP file (PEEL.HLP) for description of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the manual. The PEEL.HLP file can be accessed from PE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ection 3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ion 3.30 ... (Changes and Additions to V3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anslator - Fixed EP320-to-PEEL18CV8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lator - Fixed GAL16V8-to-PEEL18CV8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ection 4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ion 3.20 ... (Changes and Additions to V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DS-1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- Decreased programming/ver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ection 5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ion 3.10 ... (Changes and Additions to V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- Increased execution speed (about 30 to 50% faster than V3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for users with 80x86 (e.g. 80286, 80386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NERAL - Add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ENERAL - add faster sort routine for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EEL   - add "AUTO_SECURE" mode. JEDEC file created by APEE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bit mode set ("G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ection 6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ion 3.00 ... (Changes and Additions to V2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- Increase RAM memory requirement from 256 to 384 K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: If you have only 256 K-bytes of RAM memory,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PEEL software will operate properly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not operating are the PLD (e.g. PAL, EPLD,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FPLA) loaders, translators, and editor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un PEELXLT.EXE (translator) and PEELEDIT.COM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NERAL - Add COM transmit/receive (IBM or 100% IBM compatible PC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ENERAL - Add video terminal emulation mode (IBM or 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ENERAL - Add file utilities for create and remove directory,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RANSLATOR - Add PAL 24-pin (small and medium series) to PEEL20CG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ANSLATOR - Add GAL20V8 to PEEL20CG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RANSLATOR - Translator can be executed from MSDOS. Type "PEELXL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PEEL - Fix syntax error check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DS-1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LOADER - Add PAL 24-pin (small and medium s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OADER - Add PALC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OADER - Loaders for all PLDs (excluding PEEL devices) are modular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parate program called "PLDLOAD.EXE". YOU MUST NO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ROM MSDOS. The PLDLOAD.EXE must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E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