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K-68</w:t>
        <w:tab/>
        <w:t>MC68020 Turboruuvikort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ikortti, jolla 68010 tilalle laitetaan 68020 (ja 68881/68882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ii koneen, jossa on ennesta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MC68000/MC68HC000/HD63000/MC68010  DIP/DIL kannassa. (tyyppeja muit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ki 68010 prosessorille (loop mode, 8byte Exeption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 kay seuraaviin koneisiin ilman lisamuutosto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260/520/Mega-ST* </w:t>
        <w:tab/>
        <w:tab/>
        <w:tab/>
        <w:t>-kannan asennus,Rom va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520+/1040</w:t>
        <w:tab/>
        <w:tab/>
        <w:tab/>
        <w:tab/>
        <w:t>-lisaksi mekaaninen mu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1040STE</w:t>
        <w:tab/>
        <w:tab/>
        <w:tab/>
        <w:tab/>
        <w:tab/>
        <w:t>-hyvin hankalaa (PLCC-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128K/512K ('vanha Macci')</w:t>
        <w:tab/>
        <w:t>-vaatii hw-muuto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101/MVME110 pohjaiset VME-laitteet</w:t>
        <w:tab/>
        <w:tab/>
        <w:t>-pitaa tehda 64pin-valikaap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attu seuraavissa koneis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SE</w:t>
        <w:tab/>
        <w:tab/>
        <w:tab/>
        <w:t>c't 12/88 modi</w:t>
        <w:tab/>
        <w:t>-Toimii vain 7.8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SE</w:t>
        <w:tab/>
        <w:tab/>
        <w:tab/>
        <w:t>c't 1/90 modi</w:t>
        <w:tab/>
        <w:t>-Toimii 15.6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</w:t>
        <w:tab/>
        <w:t>vanhat rommit</w:t>
        <w:tab/>
        <w:tab/>
        <w:tab/>
        <w:t>-MC68020RC20E ei t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</w:t>
        <w:tab/>
        <w:t>1.3 rommit</w:t>
        <w:tab/>
        <w:t>Degicel ohjelma</w:t>
        <w:tab/>
        <w:t>-toimii ,(muutoksin &lt;14.2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</w:t>
        <w:tab/>
        <w:tab/>
        <w:tab/>
        <w:t>Degicel ohjelma</w:t>
        <w:tab/>
        <w:t>-&lt;21MHz yksilosta riip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us CC512</w:t>
        <w:tab/>
        <w:t>UCSD-Pascal</w:t>
        <w:tab/>
        <w:t>-toimii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CPUA1/B1 ja DSSDEBUG</w:t>
        <w:tab/>
        <w:t>EI muutoksia</w:t>
        <w:tab/>
        <w:t>-toimii 8-2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520</w:t>
        <w:tab/>
        <w:t>TOS 1.4/020</w:t>
        <w:tab/>
        <w:t>kannan vaihto</w:t>
        <w:tab/>
        <w:t xml:space="preserve">-toim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520+</w:t>
        <w:tab/>
        <w:t>Minix-ST 1.1 c't3/88 softamodI</w:t>
        <w:tab/>
        <w:t>-toimii TOS68020'lla (8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520</w:t>
        <w:tab/>
        <w:t>RTOS/UH  2.0 c't8/87 softamodi</w:t>
        <w:tab/>
        <w:t>-to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MACS</w:t>
        <w:tab/>
        <w:t>MACSBUG</w:t>
        <w:tab/>
        <w:tab/>
        <w:t>EI muutoksia</w:t>
        <w:tab/>
        <w:t>-toimii (8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at LVV0 ellei toisin main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</w:t>
        <w:tab/>
        <w:t>Vsto</w:t>
        <w:tab/>
        <w:t>TYYPPI</w:t>
        <w:tab/>
        <w:tab/>
        <w:t>KPL</w:t>
        <w:tab/>
        <w:t>A</w:t>
        <w:tab/>
        <w:t>YHT  19.12.90</w:t>
        <w:tab/>
        <w:t>26.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PAK68</w:t>
        <w:tab/>
        <w:tab/>
        <w:tab/>
        <w:t>200</w:t>
        <w:tab/>
        <w:t>200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PUK68</w:t>
        <w:tab/>
        <w:tab/>
        <w:tab/>
        <w:t>100</w:t>
        <w:tab/>
        <w:t>100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</w:t>
        <w:tab/>
        <w:t>M</w:t>
        <w:tab/>
        <w:t>MC68020RC12</w:t>
        <w:tab/>
        <w:t>*1</w:t>
        <w:tab/>
        <w:t>790</w:t>
        <w:tab/>
        <w:t>790</w:t>
        <w:tab/>
        <w:t xml:space="preserve">760/16E 450/RP20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</w:t>
        <w:tab/>
        <w:t>M</w:t>
        <w:tab/>
        <w:t>MC68881RC12</w:t>
        <w:tab/>
        <w:t>(*1)</w:t>
        <w:tab/>
        <w:t>540</w:t>
        <w:tab/>
        <w:t>540</w:t>
        <w:tab/>
        <w:t>510/16B</w:t>
        <w:tab/>
        <w:t>488/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K</w:t>
        <w:tab/>
        <w:t>M</w:t>
        <w:tab/>
        <w:t>MC68HC000P8</w:t>
        <w:tab/>
        <w:t xml:space="preserve"> 1</w:t>
        <w:tab/>
        <w:t>-</w:t>
        <w:tab/>
        <w:t>-</w:t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</w:t>
        <w:tab/>
        <w:t>M</w:t>
        <w:tab/>
        <w:t>SN74LS90N</w:t>
        <w:tab/>
        <w:t>*1</w:t>
        <w:tab/>
        <w:t>6.15</w:t>
        <w:tab/>
        <w:t>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,5</w:t>
        <w:tab/>
        <w:t>M</w:t>
        <w:tab/>
        <w:t>MC74F74</w:t>
        <w:tab/>
        <w:tab/>
        <w:t>*2</w:t>
        <w:tab/>
        <w:t>6.25</w:t>
        <w:tab/>
        <w:t>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,7</w:t>
        <w:tab/>
        <w:t>M</w:t>
        <w:tab/>
        <w:t>MC74F08N</w:t>
        <w:tab/>
        <w:t>*2</w:t>
        <w:tab/>
        <w:t>4.75</w:t>
        <w:tab/>
        <w:t>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</w:t>
        <w:tab/>
        <w:t>M</w:t>
        <w:tab/>
        <w:t>MC74F10N</w:t>
        <w:tab/>
        <w:tab/>
        <w:t>4.75</w:t>
        <w:tab/>
        <w:t>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3</w:t>
        <w:tab/>
        <w:t>M</w:t>
        <w:tab/>
        <w:t>MC74F04N</w:t>
        <w:tab/>
        <w:tab/>
        <w:t>4.75</w:t>
        <w:tab/>
        <w:t>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,10</w:t>
        <w:tab/>
        <w:t>M</w:t>
        <w:tab/>
        <w:t>MC74F32N</w:t>
        <w:tab/>
        <w:t>*2</w:t>
        <w:tab/>
        <w:t>4.75</w:t>
        <w:tab/>
        <w:t>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</w:t>
        <w:tab/>
        <w:t>M</w:t>
        <w:tab/>
        <w:t>SN74LS125AN</w:t>
        <w:tab/>
        <w:tab/>
        <w:t>5.75</w:t>
        <w:tab/>
        <w:t>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14 D</w:t>
        <w:tab/>
        <w:t>113-93-314</w:t>
        <w:tab/>
        <w:t xml:space="preserve">*11 </w:t>
        <w:tab/>
        <w:t>1.40</w:t>
        <w:tab/>
        <w:t>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510-93-114-13-061</w:t>
        <w:tab/>
        <w:t>30.0</w:t>
        <w:tab/>
        <w:t>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510-93-068-10-031</w:t>
        <w:tab/>
        <w:t>25.0</w:t>
        <w:tab/>
        <w:t>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</w:t>
        <w:tab/>
        <w:t>D</w:t>
        <w:tab/>
        <w:t xml:space="preserve">350-10-164 </w:t>
        <w:tab/>
        <w:t>*2</w:t>
        <w:tab/>
        <w:t>21</w:t>
        <w:tab/>
        <w:t>42 PIIKKI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X2,X3</w:t>
        <w:tab/>
        <w:t>D</w:t>
        <w:tab/>
        <w:t>803-93-050-10-001 *2)</w:t>
        <w:tab/>
        <w:t>21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110-92-964</w:t>
        <w:tab/>
        <w:t>*3</w:t>
        <w:tab/>
        <w:t>6.40</w:t>
        <w:tab/>
        <w:t>19.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1,j2-5</w:t>
        <w:tab/>
        <w:t>D</w:t>
        <w:tab/>
        <w:t>310-91-132</w:t>
        <w:tab/>
        <w:t>1</w:t>
        <w:tab/>
        <w:t>5.20</w:t>
        <w:tab/>
        <w:t>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</w:t>
        <w:tab/>
        <w:t>S</w:t>
        <w:tab/>
        <w:t>1C20Z5U104M050B</w:t>
        <w:tab/>
        <w:t>*9</w:t>
        <w:tab/>
        <w:t>0.65</w:t>
        <w:tab/>
        <w:t>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</w:t>
        <w:tab/>
        <w:t>S</w:t>
        <w:tab/>
        <w:t>499D105</w:t>
        <w:tab/>
        <w:tab/>
        <w:t>*3</w:t>
        <w:tab/>
        <w:t>1.10</w:t>
        <w:tab/>
        <w:t>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</w:t>
        <w:tab/>
        <w:t>K</w:t>
        <w:tab/>
        <w:t>KVE1100-12.50</w:t>
        <w:tab/>
        <w:t>*1</w:t>
        <w:tab/>
        <w:t>49.50</w:t>
        <w:tab/>
        <w:t>49.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KVE1100-16.00</w:t>
        <w:tab/>
        <w:t>(*1)</w:t>
        <w:tab/>
        <w:t>49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KVE1100-20.00</w:t>
        <w:tab/>
        <w:t>(*1)</w:t>
        <w:tab/>
        <w:t>49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KVE1100-24.00</w:t>
        <w:tab/>
        <w:t>(*1)</w:t>
        <w:tab/>
        <w:t>4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 osia</w:t>
        <w:tab/>
        <w:t>MC14052BP</w:t>
        <w:tab/>
        <w:t>2</w:t>
        <w:tab/>
        <w:t>2.80</w:t>
        <w:tab/>
        <w:t>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,2</w:t>
        <w:tab/>
        <w:t>7*4k7 sip</w:t>
        <w:tab/>
        <w:t>*2</w:t>
        <w:tab/>
        <w:t>DALE</w:t>
        <w:tab/>
        <w:tab/>
        <w:t>7 kpl 4.7K vastusve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a ilman vastusverkkoja</w:t>
        <w:tab/>
        <w:tab/>
        <w:tab/>
        <w:t>1932.1/2327.83 -570 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a ilman vastusverkkoa ja liittimia X2,X3</w:t>
        <w:tab/>
        <w:t>1890.1/227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 voi tinkia: IC2 flotari(520) pois</w:t>
        <w:tab/>
        <w:tab/>
        <w:t>1458.5/175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 kanta ei valttamaton jos  IC2'a</w:t>
        <w:tab/>
        <w:tab/>
        <w:t>1433.5/172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 pois,korotellaan koneen vauhdilla</w:t>
        <w:tab/>
        <w:tab/>
        <w:t>1384.0/1667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im 7.14 tai 8MHz), J2 seka j4 jumpperoidaan. 1368.6/164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IN kannat pois(vain ammattilaiset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X2,X3 tarpeen vain MEM-68 liittamiseksi korttiin osta kun ostat MEM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 ja IC4 voivat olla SN74LS74 tyyppisia jos yli 16MHz ei ole tarp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-68 lisays: 0.5M muis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68</w:t>
        <w:tab/>
        <w:tab/>
        <w:t>1</w:t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-mem68</w:t>
        <w:tab/>
        <w:t>1</w:t>
        <w:tab/>
        <w:tab/>
        <w:t xml:space="preserve">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4ls20</w:t>
        <w:tab/>
        <w:t>1</w:t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91-632</w:t>
        <w:tab/>
        <w:t>4</w:t>
        <w:tab/>
        <w:t xml:space="preserve">6.40 </w:t>
        <w:tab/>
        <w:t xml:space="preserve"> 2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581000p-10l</w:t>
        <w:tab/>
        <w:t>4</w:t>
        <w:tab/>
        <w:t>140</w:t>
        <w:tab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-91-164</w:t>
        <w:tab/>
        <w:t>2</w:t>
        <w:tab/>
        <w:t>6.40</w:t>
        <w:tab/>
        <w:t xml:space="preserve">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03.40 98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utamia lisaohje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a ehdottomasti CMOS-piirien kasittelyssa maadoitettua tyoalustaa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ttele piireja koteloista, ala johtimista seuraavat tyokalut on s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staa tyo-alustaan taipuisilla johdoi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timen karki, IC-asennustyokalut , tinarulla , sivuleikkurit, laatik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a komponentit otetaan (voi vuorata esim pahvirasian alumiinifoliol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 ja X3 leikataan liitinrimoista ns. Stanley l. mattoveits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 leikkuulaudalla tai muulla kovalla pinnalla (juotospiikit ylo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o ja juota (halvimmat) matalat komponentit ens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at, vastusverkot, kerkot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'sta juotetaan paksummat piikit, rimat tulevat juotospuolelle, jollo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a juottaa komponenttipuolelta kasin aseta 1kpl 64pin kanta suoj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pia piikkeja ,silla ne eivat kesta kovakouraista kasitte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1 kanta on paras tapa varmistua komponenttipuol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mponenttien asettelu piirrokset komponenttipuolel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1: Ei mene kantaansa nurinpain (vasaraa ei saa kaytt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: katso tarkkaan pinnan 1 merkki piirilevyssa, ja aseta kanta oikein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1,IC2 tulee asettaa paikalleen aivan viimeiseksi kun kaikki mu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it on asennettu ja juotettu paikoi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20RCxx on PGA versio kullatuin piikein ja keraamisin run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20RPxx on PGA versio tinatuin piiekin ja muovisin run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20RC/RP</w:t>
        <w:tab/>
        <w:t>on saatavissa eri nopeusversio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-68 kortti on testattu versioilla 12,16ja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-68 (saatavilla 1990Q1) testattu 21MHz vauhdilla (35ns Rammei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20RC12E</w:t>
        <w:tab/>
        <w:t>8.00-12.5|MC68020RC16E</w:t>
        <w:tab/>
        <w:t>8.00-16.6|MC68020RC20E</w:t>
        <w:tab/>
        <w:t>12.5-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20RC25E</w:t>
        <w:tab/>
        <w:t>12.5-25.0|XC68020RC33E</w:t>
        <w:tab/>
        <w:t>16.0-33.3|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881RC</w:t>
        <w:tab/>
        <w:t>on saatavissa seuraavina nopeusversio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881RC12A</w:t>
        <w:tab/>
        <w:t>4.00-12.5|MC68881RC16A</w:t>
        <w:tab/>
        <w:t>4.00-16.6|MC68881RC20A</w:t>
        <w:tab/>
        <w:t>8.0-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881RC12B</w:t>
        <w:tab/>
        <w:t>8.00-12.5|MC68881RC12B</w:t>
        <w:tab/>
        <w:t>8.00-16.6|MC68881RC20B</w:t>
        <w:tab/>
        <w:t>12.5-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881RC25E</w:t>
        <w:tab/>
        <w:t>8.00-25.0|MC68881RC33E</w:t>
        <w:tab/>
        <w:t>8.00-3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8882RC </w:t>
        <w:tab/>
        <w:t>on saatavissa seuraavina nopeusversio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882RC16</w:t>
        <w:tab/>
        <w:t>8.00-16.6|MC68882RC20</w:t>
        <w:tab/>
        <w:t>12.5-20.0|MC68882RC25A</w:t>
        <w:tab/>
        <w:t>12.5-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882RC33</w:t>
        <w:tab/>
        <w:t>16.0-33.3|XC68882RC40</w:t>
        <w:tab/>
        <w:t>16.0-4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komponentteja ajetaan ALI-tai YLInopeudella, voivat ne tuhoutua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uu on "kuljettajan", ei valmistajan, maksaja on kuljett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noittelu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CTA</w:t>
        <w:tab/>
        <w:t>ESD</w:t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8</w:t>
        <w:tab/>
        <w:tab/>
        <w:t>-</w:t>
        <w:tab/>
        <w:t>-</w:t>
        <w:tab/>
        <w:t>200</w:t>
        <w:tab/>
        <w:t>PELKKA KO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8</w:t>
        <w:tab/>
        <w:tab/>
        <w:t>150DEM</w:t>
        <w:tab/>
        <w:t>-</w:t>
        <w:tab/>
        <w:t>602.1</w:t>
        <w:tab/>
        <w:t>rakennussarja ilman prosessor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8</w:t>
        <w:tab/>
        <w:tab/>
        <w:t>750DEM</w:t>
        <w:tab/>
        <w:t>-</w:t>
        <w:tab/>
        <w:t>1932</w:t>
        <w:tab/>
        <w:t>12/16MHz rakennussarja taydel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8</w:t>
        <w:tab/>
        <w:tab/>
        <w:t>-</w:t>
        <w:tab/>
        <w:t>1100DEM</w:t>
        <w:tab/>
        <w:t>3300</w:t>
        <w:tab/>
        <w:t>12/16MHz VA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8</w:t>
        <w:tab/>
        <w:tab/>
        <w:t>-</w:t>
        <w:tab/>
        <w:t>-</w:t>
        <w:tab/>
        <w:t>100</w:t>
        <w:tab/>
        <w:t>PELKKA KO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8</w:t>
        <w:tab/>
        <w:tab/>
        <w:t>-</w:t>
        <w:tab/>
        <w:t>69DEM</w:t>
        <w:tab/>
        <w:t>-</w:t>
        <w:tab/>
        <w:t>VA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EM</w:t>
        <w:tab/>
        <w:tab/>
        <w:tab/>
        <w:t>39DEM</w:t>
        <w:tab/>
        <w:t>150</w:t>
        <w:tab/>
        <w:t>RAM-Kortti 512K muistilaajennu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EMPAL</w:t>
        <w:tab/>
        <w:tab/>
        <w:t>10DEM</w:t>
        <w:tab/>
        <w:t>50</w:t>
        <w:tab/>
        <w:t>RAM-kortin PAL p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20</w:t>
        <w:tab/>
        <w:tab/>
        <w:t>-</w:t>
        <w:tab/>
        <w:t>197DEM</w:t>
        <w:tab/>
        <w:t>500</w:t>
        <w:tab/>
        <w:t>6 EPROM 27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20</w:t>
        <w:tab/>
        <w:tab/>
        <w:t>-</w:t>
        <w:tab/>
        <w:t>30DEM</w:t>
        <w:tab/>
        <w:t>150</w:t>
        <w:tab/>
        <w:t>Diskette (prommien sisalto tietue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00P8</w:t>
        <w:tab/>
        <w:t>-</w:t>
        <w:tab/>
        <w:t>20DEM</w:t>
        <w:tab/>
        <w:t>3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nat koskevat yhden kappaleen ostoeria, yhteisostoilla saadaan hi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amaan siten, etta 6kpl erissa hinnat ovat noin 15% halve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Y toimittamissa sarjoissa on kaytetty ehdottoman ensiluokka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teja, samoja, joita suomen teollisuus kayttaa, ja se nostaa hin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miiksikootun hinnanmuodostu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at </w:t>
        <w:tab/>
        <w:tab/>
        <w:tab/>
        <w:t>1932/232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onpano</w:t>
        <w:tab/>
        <w:tab/>
        <w:t>906.60/109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us ja koeajo</w:t>
        <w:tab/>
        <w:t>462/556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ENSA</w:t>
        <w:tab/>
        <w:tab/>
        <w:t>3300/3975.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