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h e   8 0 5 1 F A   I n t e r r u p t   D e m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diagnostic testing and demo program I've used when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FA applications.  It comes in real handy when you need to ver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 containing the 8051FA will generate the correct interrup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uses the IO library, which is an interface to a keyp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 unit.  Either you will need compatible hardware,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 reference, or you will need to write an emulation of the necessary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for example, to  display results and read commands over a RS-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ference, these are the routines that you would need to emu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cr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izes the display unit, clears it, and set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 0, colum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s out the character contained in the accumulator A. 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right one column.  If the cursor was already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 it's location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s the cursor to the location given by the variables Row and 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 should be in the range 0..3, and Col in the range 0..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to allocate 1 byte of space in internal data memory e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Row, and Col if you write your own I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 unit used with this software is a 4 x 20 LCD unit.  The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w 0) is used to display the number of interrupts received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  These numbers are single digits listed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                Interrup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               IE0  fall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           IE1  fall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            T2EX fall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            CEX3 fall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             CEX3 ri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            CEX4 fall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             CEX4 ri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              CEX5 fall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              CEX5 ri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                CEX6 fall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                  CEX6 ri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                  CEX7 fall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                  CEX7 rising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X interrupt sources can distinguish both falling edges and rising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count for any interrupt source exceeds 10, its count is re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0 is display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s 1, 2, and 3 illustrate the concurrent execution of the interrupt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TY fashion: from column 0, rightward to column 19, and from row 1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3.  When the display reaches the last row and column, it wraps arou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w 1 and colum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starts when all the interrupt loops are "Spawned" from 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&gt; spawn TestI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b&gt; spawn TestIE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&gt; spawn TestT2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&gt; spawn TestC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&gt; start th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a, b, c, d, and e will be displayed as the corresponding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r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CCF interrupt is triggered, a number: 0, 1, 2, 3, or 4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interrupt source (0 = CCF0, 1 = CCF1, 2 = CCF2, 3 = CCF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 = CCF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each of the loops is mar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E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I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(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for IE0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E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I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(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for IE1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T2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T2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(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j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for T2EX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CC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CCF0, CCF1, CCF2, CCF3, CC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(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for T2EX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f, g, h, i, j, k, l, and m will be displayed a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each loop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 will therefore will be th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f b h c j d i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one or more of the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f, i h, k j, 0 m l, 1 m l, 2 m l, 3 m l, or 4 m 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