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 B I T R A R Y   P R E C I S I O N   M A T H   R O U T I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cilitate development of mathematical software on 8051-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a set of routines has been developed that allows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be performed on data objects of arbitrary precision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data objects.  These routines will operate only 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8051 internal dat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rbitrary Preci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ollowing routines use the follow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0 ... points to the destination data object located in 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1 ... points to the source data object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2 ... indicates the size of the data objects being oper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outines.  In this list, the names "Src" and "Dest"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ource and destin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X:    "Dest =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X:     "Dest = 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:      "Src = ~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:      "rotate Src left through the carry,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X:    "shift Src left, high bit goes into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:     "C = (Src &lt; D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X:     "C = (Src ==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:      "Dest++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X:    "Dest +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:      "Des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X:   "Dest -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:      "Dest += Src, carry goes into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X:     "Dest -= (Src + C), borrow goes into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X: "Dest -= Src, borrow goes into 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:      "Dest = -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0X:    "Increment Src in BCD 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D increment operation (Inc10X) would take a data objec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 05 06 06 09 0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nd "increment"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 05 06 07 00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these routines are used, if the follow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equ 30  ;;; allocate 3 bytes at registers 30-32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qu 33  ;;; allocate 3 bytes at registers 33-35 f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X, and Y were initial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X, #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(X + 1), #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(X + 2), #02h   ;;; X = 22443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Y, #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(Y + 1), #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(Y + 2), #20h   ;;; Y = 200024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0,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1, 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2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X   ;;; X +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out the operation indicated in the command above, and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bject will have the value 222467h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 30  31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 67h 24h 2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, C,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Multipl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Multi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plyX routine is actually an "add-and-multiply"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ccumulate the products into a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perform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 += X*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s the X data object by setting the variable ArgX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bject, and setting SizeX to indicate the size of the objec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ArgX.  The same thing goes with Y, with respect to the variables 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Y.  The data object, Z, is pointed to by Ar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, if the following declaration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s equ 30 ;;; allocate 2 bytes at 3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equ 32 ;;; allocate 4 bytes at 3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qu 36 ;;; allocate 6 bytes at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will add the product of Cycles and Total into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rgX, #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SizeX,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rgY, #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SizeY,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rgZ, #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MultiplyX     ;;; Product += Cycles*Tot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Mul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outine that allows you to multiply a data object ("Dest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.  The following registe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0 ... Points to the "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1 ... Points to the multipli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 ... Indicates the size of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ication is performed, the result is placed in "Dest", and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placed in R3.  For instance, if the following declarat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equ 30 ;;; allocate 3 bytes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X, #7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(X + 1), #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(X + 2), #35h ;;; X = 35247d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R0,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R1, #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R2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MulByR1  ;;; X += 10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ultiply "X" by 10 (hexadecimal), so that X now will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d0h,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30  31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d0h 47h 5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3 will have the carry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Fixed Po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Div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X will carry out an arbitrary precision division (up to 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and divisor should be loaded into the registers Op, and Di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videX, the registers Quo, and Fract will contain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mal part of the quotient.  The effect is to carry out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Quo.Fract = Op/Divi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qr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64 calculates the square root of an 8-byte data ob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, and returns a 4-byte result in register 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 = sqrt(W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following initialization is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W, #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(W + 1), #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(W + 2), #4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(W + 3), #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(W + 4), #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(W + 5), #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(W + 6), #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(W + 7), #00h  ;;; W = 1234543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Sqrt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Q with the square root (which is 11111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 Q   Q+1  Q+2  Q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11h  11h  01h 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 had be interpreted as a fixed-point quantity (12345.4321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would still be a valid result, when properl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ly Q = 111.11h).  So this operation (and DivideX) works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xed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llocat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that I normally use does not handle relative address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 have to allocate the registers defined above by h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this library.  If your assembler does not have the abi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ble segments, you will likewise have to do the mapping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by hand.  In the library provided, these registers have been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yX: SizeX   equ 30h ;;;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Y   equ 31h ;;;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X    equ 32h ;;;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Y    equ 33h ;;;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Z    equ 34h ;;;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videX:   SizeX   equ 30h ;;;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      equ 35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sor equ 3d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     equ 45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t   equ 4d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    equ 55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rt64:    Q       equ 35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equ 3d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equ 45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      equ 4dh ;;;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    bit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pping segments for DivideX and Sqrt64 are no major problem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ever executed concurrently in any of my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