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 MAGICK.DOC 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set of files forms a complete introduc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emonial magick. This is the latest version of mate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originally appeared as a printed correspondence cou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'College of Egyptian Mysteries'. It starts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inner's level and progresses gradually toward advan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cepts which include meditation, chakras, the Cabala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itual. Even if you have little interest in the su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, you may find the first 'lesson' which discu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apsychology to be worthwhi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material is presented in the form of numb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which are 'squeezed'. They may also be within on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'libraries' (.LBR). You may read or print the mate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yping it with the type command. If you have a cap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 in your terminal program, it may also be captured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may be downloaded in squeezed format if you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XMODEM protocol. I should add that this material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nded for profit; and although it is made availab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 reading and duplication, I do maintain a copyrit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-Phil Hansford, July 198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UTPOST RCPM</w:t>
      </w:r>
    </w:p>
    <w:p>
      <w:pPr>
        <w:pStyle w:val="PreformattedText"/>
        <w:bidi w:val="0"/>
        <w:spacing w:before="0" w:after="0"/>
        <w:jc w:val="left"/>
        <w:rPr/>
      </w:pPr>
      <w:r>
        <w:rPr/>
        <w:t>(818) 353-8891 (modem)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. Box 83</w:t>
      </w:r>
    </w:p>
    <w:p>
      <w:pPr>
        <w:pStyle w:val="PreformattedText"/>
        <w:bidi w:val="0"/>
        <w:spacing w:before="0" w:after="0"/>
        <w:jc w:val="left"/>
        <w:rPr/>
      </w:pPr>
      <w:r>
        <w:rPr/>
        <w:t>Tujunga, CA 9104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