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am posting the following for my friend Gene Kieffer, who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have access to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To carry out its assignment well, ASCENT, the news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Contributing Writers in all fields -- bi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science, psychology, technology, mythology, spirit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Articles should be 750 words or less.  Please addr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to: Gene Kieffer, ASCENT, Post Office Box 2248, Darien, 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20.  Or, you may send e-mail to Gene Kieffer in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enos@firestone.princeton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ST KEPT SECRET IN AMERICA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't Evolve Unless You Know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* * * * * * * * * * * * * * * * * * * * * *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SC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the secret, that's the purpose of ASCENT, the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ople who want to evolve.  For some unknown reason,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, whether an evolutionist or ordinary individual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n up believing that evolution is finished, that the brai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d to evo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some experts, human evolution stopped over 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go.  The reason for this peculiar belief?  A human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ound in Africa that had about the same volume as a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scientists haven't been able to detect any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the brain that would lead them to think otherwise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most like saying computers are *devolving*, becaus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they're getting smaller, when we know the very opposi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  The size of a computer has little or nothing to do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to solve problems or the speed at which it can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computations and other difficult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get off this self-defeating merry-go-round and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 fact governing our progress and our survival: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*are* evolving!  There are some who say, however, tha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able proof, without empirical evidence, without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, we would be deluding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's the harm in that?  Alright, then, consider this: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proof that we *aren't* evolving. That dusty African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proof at all.  Nor is it any proof that we can'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see* the brain evolving.  It doesn't have to grow lar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e. We've learned that much from microprocessors.  Soon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586, and it won't be any larger than the old 80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ENT's mission is to purge the mind of all this nonsense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nant brain.  That kind of idiocy makes us behave like,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Homo sapiens, always ready to knock somebody over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lub.  After the crusty old neurons and kink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d up and straightened out, evolution can ac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bstructed and unimp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, why is it so important to believe the brain is st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te of organic evolution?  Why can't we carry on conten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ld rut, believing in "social evolution," or better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ritual evolution," which are already popular concept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by the intellectual leaders?  Or why isn't it al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elieve that the mind, or consciousness, is evolving? 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istence on believing the brain itself is continu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e, even as we read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question, one answer to which has been floating aroun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ime.  It goes something like this. "Don't you know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ur own reality?"  Long before the New Age began,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 published a small inspirational book, called "As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eth."  It was a lot like "Consciously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," an earlier Rosicrucian tract.  Most boo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, as we've learned, are quite similar in content and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ke the point that it just doesn't pay to think neg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almost anything is possible if we think posi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question.  What's the matter with the much-loved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are presently using only one-tenth of the brain, an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-tenths is presumably still available, why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evolu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is that nature requires organic evolution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 into that dormant nine-tenths.  And then, too,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of educated people have long since accepted evolu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ct of life.  They only need a nudge to include the "fact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*continuing* evolution in their thinking.  Not mindless 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rwinian sense.  (Evolution without the initial fo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, without increase and fulfillment of purpo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ive course, is simply inconceiv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James Allen says, "Law, not confusion, is the do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in the universe."  And the Law of Evolution has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inded.  It's just waiting to be discovered.  "The oak sl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corn; the bird waits in the egg; and in the highest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ul a waking angel stirs.  Dreams are the seedl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ies."  If that sounds mushy, wait.  ASCENT isn't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shy newsletter in any sense of the word.  It will deal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s.  And when it occasionally does speculate on w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, the reader will be alerted to it, because all such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abeled as such -- drea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