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rking Group                                         B. Kal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DRAFT                                   RSA Data Secur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D2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aft document will be submitted to the RFC editor as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. Comments should be sent to &lt;pem-dev@tis.com&gt;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. Distribution of this memo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of MD2 is based on material prepared by John Li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 Rivest. Their permission to incorporate that material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xecutive Summary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rminology and Notation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D2 Algorithm Description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mmary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curity Considerations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's Address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- Reference Implementation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the MD2 message digest algorith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takes as input an input message of arbitrary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s output a 128-bit "fingerprint" or "message diges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 It is conjectured that it is computationally in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wo messages having the same message digest, o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essage having a given prespecified target message dig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2 algorithm is intended for digital signature applications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file must be "compressed" in a secure manner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 with a private (secret) key under a public-key crypt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to use MD2 is granted for non-commerical Internet Privac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Mail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iski                                                         [Page 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FC is a proposed update to the August 1989 RFC 1115 [3]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gives a reference implementation of MD2. The main dif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at a textual description of MD2 is included, and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implementation of MD2 is mor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sion of this document including the C source code in the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x is available by FTP from RSA.COM in the file "pub/md2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may be referred to, unofficially, as Internet dra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D2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SI-based applications, MD2's object identifi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2 OBJECT IDENTIFIER :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so(2) member-body(2) US(840) rsadsi(113549) digestAlgorithm(2)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X.509 type AlgorithmIdentifier [4], the parameters for MD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yp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erminology and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 a "byte" is an eight-bi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x_i denote "x sub i". If the subscript is an expression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 it in braces, as in x_{i+1}. Similarly, we use ^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scripts (exponentiation), so that x^i denotes x to the i-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X xor Y denote the bit-wise XOR of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D2 Algorith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begin by supposing that we have a b-byte message as inpu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e wish to find its message digest. Here b is an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negative integer; b may be zero, and it may be arbitrarily lar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imagine the bytes of the message written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_0 m_1 ... m_{b-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ve steps are performed to compute the message di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tep 1. Append Padding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is "padded" (extended) so that its length (in bytes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gruent to 0, modulo 16. That is, the message is extended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multiple of 16 bytes long. Padding is always performed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length of the message is already congruent to 0, modulo 16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se 16 bytes of padding are 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is performed as follows: "i" bytes of value "i" are ap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essage so that the length in bytes of the padded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congruent to 0, modul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the resulting message (after padding with bytes)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that is an exact multiple of 16 bytes. Let M[0 ... N-1] de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of the resulting message, where N is a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Step 2. Append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16-byte checksum of the message is appended to the resul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ep uses a 256-byte "random" permutation construct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 of pi. Let S[i] denote the i-th element of this tabl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is give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lear checksum.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 = 0 to 15 d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[i] to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/* of loop on i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Process each 16-word block.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 = 0 to N/16-1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Checksum block i.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j = 0 to 15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 to M[i*16+j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[i] to S[c xor L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 to C[i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/* of loop on j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/* of loop on i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6-byte checksum C[0 ... 15] is appended to the message. Let M[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N'-1] denote the bytes of the resulting message (after p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hecksum), where N' = N +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Step 3. Initialize M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48-byte buffer X is used to compute the message digest. Th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itialized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tep 4. Process Message in 16-Byt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ep uses the same 256-byte permutation S as step 2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Process each 16-word block.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 = 0 to N'/16-1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Copy block i into X.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j = 0 to 15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X[16+j] to M[i*16+j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X[32+j] to (X[16+j] xor X[j]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/* of loop on j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o 18 rounds.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j = 0 to 17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Round j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k = 0 to 47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 and X[k] to (X[k] xor S[t]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/* of loop on 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 to (t+j) modulo 25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/* of loop on j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/* of loop on i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Step 5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igest produced as output is X[0 ... 15]. That is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with X[0], and end with X[1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pletes the description of MD2. A reference implement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is give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2 message digest algorithm is simple to implement, and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fingerprint" or message digest of a message of arbitrary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conjectured that the difficulty of coming up with two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he same message digest is on the order of 2^64 oper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the difficulty of coming up with any message having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igest is on the order of 2^128 operations. The MD2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carefully scrutinized for weaknesses. It is, however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 new algorithm and further security analysis is of co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ed, as is the case with any new proposal of this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cur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vel of security discussed in this memo is consider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 for implementing very high security hybrid dig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schemes based on MD2 and a public-key crypto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Linn, J., Privacy Enhancement for Internet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Part I -- Message Encipherment and Authent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(RFC 1113), Augus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  Kent, S., and J. Linn, Privacy Enhancement for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: Part II -- Certificate-Base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(RFC 1114), Augus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]  Linn, J., Privacy Enhancement for Internet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Part III -- Algorithms, Modes, and Identifiers (RF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5), Augus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4]  CCITT, The Directory---Authentication Frame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mmendation X.509)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'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rton S. Kaliski J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A Data Security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win Dolphi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wood City, CA  94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415) 595-87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(415) 595-18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kaliski@rs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- Referenc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endix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h -- header file for implementation of M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.c -- the source code for MD2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2driver.c -- sample tes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-- sample results of running md2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2.h -- header file for implementation of MD2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2 Message-Digest Algorithm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10/1/88 RLR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vised: 12/27/90 SRD,BSK,JT Reference C version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to copy and use this software is granted for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non-commercial Internet privacy-enhanced mail provided that it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 identified as the "RSA Data Security, Inc. MD2 Message-Digest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Algorithm" in all material mentioning or referencing this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oftware or this function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ata structure for MD2 (Message-Digest) computation */</w:t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buf[48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buffer for forming md into.  Actual digest is buf[0]...buf[15]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mac[16];                              /* mac regis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i;              /* number of bytes handled, modulo 16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lastMac;                      /* last mac value saved */</w:t>
      </w:r>
    </w:p>
    <w:p>
      <w:pPr>
        <w:pStyle w:val="PreformattedText"/>
        <w:bidi w:val="0"/>
        <w:jc w:val="left"/>
        <w:rPr/>
      </w:pPr>
      <w:r>
        <w:rPr/>
        <w:t>} MD2_CT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D2Init ();</w:t>
      </w:r>
    </w:p>
    <w:p>
      <w:pPr>
        <w:pStyle w:val="PreformattedText"/>
        <w:bidi w:val="0"/>
        <w:jc w:val="left"/>
        <w:rPr/>
      </w:pPr>
      <w:r>
        <w:rPr/>
        <w:t>void MD2Update ();</w:t>
      </w:r>
    </w:p>
    <w:p>
      <w:pPr>
        <w:pStyle w:val="PreformattedText"/>
        <w:bidi w:val="0"/>
        <w:jc w:val="left"/>
        <w:rPr/>
      </w:pPr>
      <w:r>
        <w:rPr/>
        <w:t>void MD2Final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2.h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2.c -- the source code for MD2 routines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2 Message-Digest Algorithm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10/1/88 RLR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vised: 12/27/90 SRD,BSK,JT Reference C version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to copy and use this software is granted for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non-commercial Internet privacy-enhanced mail provided that it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 identified as the "RSA Data Security, Inc. MD2 Message-Digest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Algorithm" in all material mentioning or referencing this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oftware or this function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md2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Message-digest routines: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To form the message digest for a message M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(1) Initialize a context buffer mdContext using MD2Init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(2) Call MD2Update on mdContext and M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(3) Call MD2Final on mdContext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The message digest is now in mdContext-&gt;buf[0...15]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 table given below is a permutation of 0...255 constructed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from the digits of pi.  It is a "random" nonlinear byte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substitution operation.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unsigned char PI_SUBST[256] =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, 46, 67,201,162,216,124,  1, 61, 54, 84,161,236,240,  6, 19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,167,  5,243,192,199,115,140,152,147, 43,217,188, 76,130,20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,155, 87, 60,253,212,224, 22,103, 66,111, 24,138, 23,229, 18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, 78,196,214,218,158,222, 73,160,251,245,142,187, 47,238,12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9,104,121,145, 21,178,  7, 63,148,194, 16,137, 11, 34, 95, 3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,127, 93,154, 90,144, 50, 39, 53, 62,204,231,191,247,151,  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5, 25, 48,179, 72,165,181,209,215, 94,146, 42,172, 86,170,198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,184, 56,210,150,164,125,182,118,252,107,226,156,116,  4,24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,157,112, 89,100,113,135, 32,134, 91,207,101,230, 45,168, 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, 96, 37,173,174,176,185,246, 28, 70, 97,105, 52, 64,126, 1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, 71,163, 35,221, 81,175, 58,195, 92,249,206,186,197,234, 38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, 83, 13,110,133, 40,132,  9,211,223,205,244, 65,129, 77, 8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,220, 55,200,108,193,171,250, 36,225,123,  8, 12,189,177, 74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0,136,149,139,227, 99,232,109,233,203,213,254, 59,  0, 29, 57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2,239,183, 14,102, 88,208,228,166,119,114,248,235,117, 75, 1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, 68, 80,180,143,237, 31, 26,219,153,141, 51,159, 17,131, 20,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routine MD2Init initializes the message-digest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Context. All fields are set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void MD2Init (mdContext)</w:t>
      </w:r>
    </w:p>
    <w:p>
      <w:pPr>
        <w:pStyle w:val="PreformattedText"/>
        <w:bidi w:val="0"/>
        <w:jc w:val="left"/>
        <w:rPr/>
      </w:pPr>
      <w:r>
        <w:rPr/>
        <w:t>MD2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16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buf[i] = mdContext-&gt;mac[i] 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 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lastMac = 0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routine MD2Update updates the message digest contex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for the presence of each of the characters inBuf[0..inLen-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ssage whose digest is being comp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void MD2Update (mdContext, inBuf, inLen)</w:t>
      </w:r>
    </w:p>
    <w:p>
      <w:pPr>
        <w:pStyle w:val="PreformattedText"/>
        <w:bidi w:val="0"/>
        <w:jc w:val="left"/>
        <w:rPr/>
      </w:pPr>
      <w:r>
        <w:rPr/>
        <w:t>MD2_CTX *mdContext;</w:t>
      </w:r>
    </w:p>
    <w:p>
      <w:pPr>
        <w:pStyle w:val="PreformattedText"/>
        <w:bidi w:val="0"/>
        <w:jc w:val="left"/>
        <w:rPr/>
      </w:pPr>
      <w:r>
        <w:rPr/>
        <w:t>unsigned char *inBuf;</w:t>
      </w:r>
    </w:p>
    <w:p>
      <w:pPr>
        <w:pStyle w:val="PreformattedText"/>
        <w:bidi w:val="0"/>
        <w:jc w:val="left"/>
        <w:rPr/>
      </w:pPr>
      <w:r>
        <w:rPr/>
        <w:t>unsigned int inLe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mdi, t, j, i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put mdContext-&gt;i into local variable for efficienc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i = mdContext-&gt;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inLen--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Add new character to buff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buf[16+mdi] = *inBu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buf[32+mdi] = *inBuf ^ mdContext-&gt;buf[mdi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Update MAC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lastMac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dContext-&gt;mac[mdi] ^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_SUBST[0xFF &amp; (*inBuf++ ^ mdContext-&gt;lastMac)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Increment mdi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i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Encrypt if necessa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mdi == 16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j = 0; j &lt; 18; j++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x = 0; ix &lt; 48; ix+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= mdContext-&gt;buf[ix] = mdContext-&gt;buf[ix] ^ PI_SUBST[t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= t + j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i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New digest is in mdContext-&gt;buf[0]..mdContext-&gt;buf[15]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 = mdi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routine MD2Final terminates the message-digest comput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with the desired message digest in mdContext-&gt;buf[0...15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void MD2Final (mdContext)</w:t>
      </w:r>
    </w:p>
    <w:p>
      <w:pPr>
        <w:pStyle w:val="PreformattedText"/>
        <w:bidi w:val="0"/>
        <w:jc w:val="left"/>
        <w:rPr/>
      </w:pPr>
      <w:r>
        <w:rPr/>
        <w:t>MD2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pad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Len = (unsigned char) 16 - mdContext-&gt;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pad out to multiple of 16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(int)padLen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2Update (mdContext, &amp;padLen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extend with M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ven though mac is updated with each cha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 added in is what it was at the end of the padding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Update (mdContext, mdContext-&gt;mac, 16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2.c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[Page 1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2driver.c -- sample test routines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2 Message-Digest Algorithm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2/16/90 RLR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Updated: 12/27/90 SRD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>#include "md2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rints message digest buffer in mdContext as 32 hexadecimal dig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s from low-order byte to high-order byte of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yte is printed with high-order hexadecimal digit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Print (mdContext)</w:t>
      </w:r>
    </w:p>
    <w:p>
      <w:pPr>
        <w:pStyle w:val="PreformattedText"/>
        <w:bidi w:val="0"/>
        <w:jc w:val="left"/>
        <w:rPr/>
      </w:pPr>
      <w:r>
        <w:rPr/>
        <w:t>MD2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16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("%02x", mdContext-&gt;buf[i]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ize of test block */</w:t>
      </w:r>
    </w:p>
    <w:p>
      <w:pPr>
        <w:pStyle w:val="PreformattedText"/>
        <w:bidi w:val="0"/>
        <w:jc w:val="left"/>
        <w:rPr/>
      </w:pPr>
      <w:r>
        <w:rPr/>
        <w:t>#define TEST_BLOCK_SIZE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number of blocks to process */</w:t>
      </w:r>
    </w:p>
    <w:p>
      <w:pPr>
        <w:pStyle w:val="PreformattedText"/>
        <w:bidi w:val="0"/>
        <w:jc w:val="left"/>
        <w:rPr/>
      </w:pPr>
      <w:r>
        <w:rPr/>
        <w:t>#define TEST_BLOCKS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number of test bytes = TEST_BLOCK_SIZE * TEST_BLOCKS */</w:t>
      </w:r>
    </w:p>
    <w:p>
      <w:pPr>
        <w:pStyle w:val="PreformattedText"/>
        <w:bidi w:val="0"/>
        <w:jc w:val="left"/>
        <w:rPr/>
      </w:pPr>
      <w:r>
        <w:rPr/>
        <w:t>static long TEST_BYTES = (long)TEST_BLOCK_SIZE * (long)TEST_BLOC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 time trial routine, to measure the speed of M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[Page 1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 wall time required to digest TEST_BLOCKS * TEST_BLOCK_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TimeTrial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_t endTime, start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TEST_BLOCK_SIZE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initialize test data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TEST_BLOCK_SIZE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i] = (unsigned char) (i &amp; 0x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art tim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MD2 time trial. Processing %ld characters...\n", TEST_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&amp;start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digest data in TEST_BLOCK_SIZE byte block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TEST_BLOCKS; i &gt; 0; i-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2Update (&amp;mdContext, data, TEST_BLOCK_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Final (&amp;md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op timer, get time differenc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&amp;endTi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is digest of test input.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Seconds to process test input: %ld\n", (long)(endTime-startTim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Characters processed per second: %ld\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BYTES/(endTime-startTime)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mputes the message digest for string in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out message digest, a space, the string (in quotes)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String (inString)</w:t>
      </w:r>
    </w:p>
    <w:p>
      <w:pPr>
        <w:pStyle w:val="PreformattedText"/>
        <w:bidi w:val="0"/>
        <w:jc w:val="left"/>
        <w:rPr/>
      </w:pPr>
      <w:r>
        <w:rPr/>
        <w:t>char *inString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len = strlen (in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Update (&amp;mdContext, inString, le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\"%s\"\n", inString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[Page 1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mputes the message digest for a specifi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out message digest, a space, the file name, and a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File (filename)</w:t>
      </w:r>
    </w:p>
    <w:p>
      <w:pPr>
        <w:pStyle w:val="PreformattedText"/>
        <w:bidi w:val="0"/>
        <w:jc w:val="left"/>
        <w:rPr/>
      </w:pP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inFile = fopen (filename, "rb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by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102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inFile == NULL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("%s can't be opened.\n", file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bytes = fread (data, 1, 1024, inFile))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2Update (&amp;mdContext, data, 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%s\n", 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lose (inFile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Writes the message digest of the data from stdin onto std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carriage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Filter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by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bytes = fread (data, 1, 16, stdin))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2Update (&amp;mdContext, data, 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2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\n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Runs a standard suite of tes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TestSuite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MD2 test suite results: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bc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message diges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[Page 1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bcdefghijklmnopqrstuvwxyz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ABCDEFGHIJKLMNOPQRSTUVWXYZabcdefghijklmnopqrstuvwxyz0123456789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1234567890123456789012345678901234567890\</w:t>
      </w:r>
    </w:p>
    <w:p>
      <w:pPr>
        <w:pStyle w:val="PreformattedText"/>
        <w:bidi w:val="0"/>
        <w:jc w:val="left"/>
        <w:rPr/>
      </w:pPr>
      <w:r>
        <w:rPr/>
        <w:t>1234567890123456789012345678901234567890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Contents of file foo are "abc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File ("foo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n (argc, argv)</w:t>
      </w:r>
    </w:p>
    <w:p>
      <w:pPr>
        <w:pStyle w:val="PreformattedText"/>
        <w:bidi w:val="0"/>
        <w:jc w:val="left"/>
        <w:rPr/>
      </w:pP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For each command line argument in tur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filename          -- prints message digest and name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sstring          -- prints message digest and contents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t                -- prints time trial statistics for 1M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x                -- execute a standard suite of tes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(no args)         -- writes messages digest of stdin onto std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argc ==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Filter 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1; i &lt; argc; 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rgv[i][0] == '-' &amp;&amp; argv[i][1] == 's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String (argv[i] + 2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strcmp (argv[i], "-t") =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TimeTrial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strcmp (argv[i], "-x") =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TestSuite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MDFile (argv[i]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2driver.c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[Page 1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2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 Sample session output obtained by running md2driver test suite     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2 test suite results:</w:t>
      </w:r>
    </w:p>
    <w:p>
      <w:pPr>
        <w:pStyle w:val="PreformattedText"/>
        <w:bidi w:val="0"/>
        <w:jc w:val="left"/>
        <w:rPr/>
      </w:pPr>
      <w:r>
        <w:rPr/>
        <w:t>8350e5a3e24c153df2275c9f80692773 ""</w:t>
      </w:r>
    </w:p>
    <w:p>
      <w:pPr>
        <w:pStyle w:val="PreformattedText"/>
        <w:bidi w:val="0"/>
        <w:jc w:val="left"/>
        <w:rPr/>
      </w:pPr>
      <w:r>
        <w:rPr/>
        <w:t>32ec01ec4a6dac72c0ab96fb34c0b5d1 "a"</w:t>
      </w:r>
    </w:p>
    <w:p>
      <w:pPr>
        <w:pStyle w:val="PreformattedText"/>
        <w:bidi w:val="0"/>
        <w:jc w:val="left"/>
        <w:rPr/>
      </w:pPr>
      <w:r>
        <w:rPr/>
        <w:t>da853b0d3f88d99b30283a69e6ded6bb "abc"</w:t>
      </w:r>
    </w:p>
    <w:p>
      <w:pPr>
        <w:pStyle w:val="PreformattedText"/>
        <w:bidi w:val="0"/>
        <w:jc w:val="left"/>
        <w:rPr/>
      </w:pPr>
      <w:r>
        <w:rPr/>
        <w:t>ab4f496bfb2a530b219ff33031fe06b0 "message digest"</w:t>
      </w:r>
    </w:p>
    <w:p>
      <w:pPr>
        <w:pStyle w:val="PreformattedText"/>
        <w:bidi w:val="0"/>
        <w:jc w:val="left"/>
        <w:rPr/>
      </w:pPr>
      <w:r>
        <w:rPr/>
        <w:t>4e8ddff3650292ab5a4108c3aa47940b "abcdefghijklmnopqrstuvwxyz"</w:t>
      </w:r>
    </w:p>
    <w:p>
      <w:pPr>
        <w:pStyle w:val="PreformattedText"/>
        <w:bidi w:val="0"/>
        <w:jc w:val="left"/>
        <w:rPr/>
      </w:pPr>
      <w:r>
        <w:rPr/>
        <w:t>da33def2a42df13975352846c30338cd "ABCDEFGHIJKLMNOPQRSTUVWXYZabcdefghijk\</w:t>
      </w:r>
    </w:p>
    <w:p>
      <w:pPr>
        <w:pStyle w:val="PreformattedText"/>
        <w:bidi w:val="0"/>
        <w:jc w:val="left"/>
        <w:rPr/>
      </w:pPr>
      <w:r>
        <w:rPr/>
        <w:t>lmnopqrstuvwxyz0123456789"</w:t>
      </w:r>
    </w:p>
    <w:p>
      <w:pPr>
        <w:pStyle w:val="PreformattedText"/>
        <w:bidi w:val="0"/>
        <w:jc w:val="left"/>
        <w:rPr/>
      </w:pPr>
      <w:r>
        <w:rPr/>
        <w:t>d5976f79d83d3a0dc9806c3c66f3efd8 "1234567890123456789012345678901234567\</w:t>
      </w:r>
    </w:p>
    <w:p>
      <w:pPr>
        <w:pStyle w:val="PreformattedText"/>
        <w:bidi w:val="0"/>
        <w:jc w:val="left"/>
        <w:rPr/>
      </w:pPr>
      <w:r>
        <w:rPr/>
        <w:t>8901234567890123456789012345678901234567890"</w:t>
      </w:r>
    </w:p>
    <w:p>
      <w:pPr>
        <w:pStyle w:val="PreformattedText"/>
        <w:bidi w:val="0"/>
        <w:jc w:val="left"/>
        <w:rPr/>
      </w:pPr>
      <w:r>
        <w:rPr/>
        <w:t>da853b0d3f88d99b30283a69e6ded6bb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 End of sample session                                              --</w:t>
      </w:r>
    </w:p>
    <w:p>
      <w:pPr>
        <w:pStyle w:val="PreformattedText"/>
        <w:bidi w:val="0"/>
        <w:jc w:val="left"/>
        <w:rPr/>
      </w:pPr>
      <w:r>
        <w:rPr/>
        <w:t>-------------------------------- (cut)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[Page 1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