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excerpt from my main frequency database.  All frequ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Sideband, Voice.  On most Major World Air Route and LDO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SELCAL tones being transmitted also to signal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 PLEASE send corrections and additions to CIS 74066,635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is, set printer to condensed type for best tabulation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WARA, LDOC, AND VOLME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   Service  User Name - Call Sign         Location                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440    AVIA     Aircraft, Ground        South Atlantic        MWARA SAT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51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51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510    AVIA     Aircraft, Ground        East Africa           MWARA AFI 4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630    VOLMET   Auckland VOLMET         Auckland, NZ          H+2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630    VOLMET   Authorization          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630    VOLMET   Hong Kong VOLMET        Hong Kong, SS         H+15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630    VOLMET   Honolulu VOLMET         Honolulu, HI          H+0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630    VOLMET   Tokyo Volmet            Tokyo, Japan          H+10,40, 1.5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690    AVIA     Aircraft, Ground        Central East Pacific  MWARA CEP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720    AVIA     Shannon, Gander                               Reported Oceanic ATC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78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780    AVIA     Offshore Drilling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780    AVIA     Aircraft, Ground        East Africa           MWARA AFI 4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870    AVIA     Aircraft, Ground        Caribbean             MWARA CA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990    AVIA     Aircraft, Ground        North Atlantic        MWARA NAT B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100    AVIA     Aircraft, Ground        Europe, Middle East   MWARA EUM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320    AVIA     Aircraft, Ground        North Pacific         MWARA N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440    AVIA     Aircraft, Ground        Middle East, USSR     MWARA MID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440    AVIA     Aircraft, Ground        NW and SW S. America  MWARA NW SAM and SW SAM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560    VOLMET   Authorization          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620    AVIA     Aircraft, Ground        North Atlantic        MWARA NAT 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650    VOLMET   Authorization           Southea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650    VOLMET   Sydney Volmet, VLS      Sydney, NSW,          Skd. Bcst. H+0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710    AVIA     Aircraft, Ground        North Atlantic        MWARA NAT 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920    AVIA     Aircraft, Ground        Middle East           MWARA MID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980    AVIA     Aircraft, Ground        Central West Pacific  MWARA CW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4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4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                        Auckland,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                       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                        Mexico City,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                        Rangoon,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Air India               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Cubana, BOYEROS         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Dragon Radio            Hong Kong, SS         Caledonian Far Eas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Korean Air Lines        Seoul,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Philippines Airways     Manila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Quantas         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Sydney Sky Coms.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70    LDOC     Thai Airlines           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                        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                        Piarco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Aer Lingus             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Aerol. Argentinas       Buenos Aires,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Air France          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Avianca                 Bogota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Berna Radio             Bern, Switzerland     O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Lufthansa               Frankfurt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Olympic Airways        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00    LDOC     TAP                   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3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3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30    LDOC     East African Airways    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30    LDOC     Egyptair                Cairo,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30    LDOC     Gulf Air               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30    LDOC     Middle East Airlines,   Beirut,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D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30    LDOC     Saudi Airlines          Jeddah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30    LDOC     Springbok Joburg, ZUR   Johannesburg, SA      South African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60    AVIA     Aircraft, Ground        East Asia             MWARA EA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60    AVIA     Aircraft, Ground        North Atlantic        MWARA NAT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9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90    AVIA     Offshore Drilling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90    VOLMET   Authorization           North Central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81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10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110    AVIA     Aircraft, Ground        Europe, Middle East   MWARA EUM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130    VOLMET   Shannon Aeradio         Shannon, Ireland      Shannon VOLME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130    AVIA     Aircraft, Ground        Central East Pacific  MWARA CEP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190    AVIA     Aircraft, Ground        North Africa          MWARA AFI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250    AVIA     Aircraft, Ground        Indian Ocean          MWARA INO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28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34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340    AVIA     Offshore Drilling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43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43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520    AVIA     Aircraft, Ground        East Africa           MWARA AFI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520    AVIA     Aircraft, Ground        South Atlantic        MWARA SAT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580    LDOC     Rainbow Radio           Morinville, AL, CAN   Call 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670    AVIA     Aircraft, Ground        Middle East           MWARA MID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670    AVIA     Aircraft, Ground        South Pacific         MWARA S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670    AVIA     Aircraft, Ground        West Africa           MWARA AFI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700    AVIA     Aircraft, Ground        Southeast Asia        MWARA SEA 1 and SEA 3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760    AVIA     Aircraft, Ground        Indian Ocean          MWARA INO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760    AVIA     Aircraft, Ground        North Atlantic        MWARA NAT E Family (new 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790    AVIA     Aircraft, Ground        Central S. Amer.      MWARA C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790    AVIA     Aircraft, Ground        NE S. America         MWARA NE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790    AVIA     Aircraft, Ground        Southeast S. Amer.    MWARA SE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820    LDOC     Portishead Radio        Portishead, England   British Telecom International, Flt. Op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f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850    VOLMET   Gander Aeradio          Gander, Newfoundland  H+20-30, 50-60, shared with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850    VOLMET   New York Radio          New York, NY, USA     H+00-20, 30-50, shared with G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850    AVIA     Aircraft, Ground        Southeast Asia        MWARA SEA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940    LDOC     ARINC, New York    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94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940    LDOC     Stockholm Radio         Stockholm, Sweden     HN, Short/Medi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97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970    LDOC     Speedbird London        London, England       10KW Trans. at Rugby, Recr. at Cobbett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Op. by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540    LDOC     Berna Radio             Ber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54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570    AVIA     Aircraft, Ground        Indian Ocean          MWARA INO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650    AVIA     MAF Net                 Latin America         Missionary Aviation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660    AVIA     Aircraft, Ground        Central West Pacific  MWARA CW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690    AVIA     Aircraft, Ground        Middle East, USSR     MWARA MID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690    AVIA     Aircraft, Ground        NW S. America         MWARA NW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690    AVIA     Aircraft, Ground        Southwest S. Amer.    MWARA SW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72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720    AVIA     Offshore Drilling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750    AVIA     Aircraft, Ground        North Atlantic        MWARA NAT 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70    LDOC                             Rangoon,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70    LDOC     Alitalia                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7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7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70    LDOC     Japan Air              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70    LDOC     Korean Air Lines        Seoul,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70    LDOC     Lufthansa               Frankfurt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70    LDOC     Thai Airlines           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90    AVIA     Aircraft, Ground        Europe, Middle East   MWARA EUM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220    VOLMET   RAF, Call Sign MVU      West Drayton, ENG     3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07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520    AVIA     Aircraft, Ground        North Africa          MWARA AFI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51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51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63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630    AVIA     Offshore Drilling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69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69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900    AVIA     MAF Net                 Latin America         Missionary Aviation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930    AVIA     Aircraft, Ground        East Africa           MWARA AFI 4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08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080    AVIA     Offshore Drilling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14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190    AVIA     Aircraft, Ground        Europe, Middle East   MWARA EUM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23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260    AVIA     Aircraft, Ground        S. America            MWARA NE SAM, C SAM, SE SAM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29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29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290    LDOC     Iberia                  Las Palmas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290    LDOC     Iberia                  Madrid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290    LDOC     Sabena                  Brussels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20    LDOC     Aer Lingus             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20    LDOC     Alitalia                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2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2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20    LDOC     Springbok Joburg, ZUR   Johannesburg, SA      South African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20    LDOC     TAP                   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50    LDOC                             Piarco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50    LDOC     Atlanta Flight Support  Atlanta, GA           Eastern Ai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50    LDOC     Avianca                 Bogota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5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5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50    LDOC     Lima Station            Lima, Peru            Operated by 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50    LDOC     Speedbird London        London, England       10KW Trans. at Rugby, Recr. at Cobbett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Op. by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8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8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80    LDOC     Gulf Air               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80    LDOC     Middle East Airlines,   Beirut,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D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41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410    LDOC     Stockholm Radio        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440    LDOC                             Mexico City,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44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44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440    LDOC     Cubana, BOYEROS         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440    LDOC     Saudi Airlines          Jeddah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470    AVIA     Aircraft, Ground        Central East Pacific  MWARA CEP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500    AVIA     Aircraft, Ground        Caribbean             MWARA CA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53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62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620    LDOC     Cubana                  Camaguey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620    LDOC     Cubana                  Santiago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620    LDOC     Cubana, BOYEROS         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650    AVIA     Aircraft, Ground        South Atlantic        MWARA SAT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71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71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740    AVIA     Aircraft, Ground        Central East Pacific  MWARA CEP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890    VOLMET   Authorization          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980    AVIA     Aircraft, Ground        North Atlantic        MWARA NAT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040    LDOC     Rainbow Radio           Morinville, AL, CAN   Call 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100    LDOC     Portishead Radio        Portishead, England   British Telecom International, Flt. Op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f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160    AVIA     Aircraft, Ground        North Atlantic        MWARA NAT B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280    AVIA     Aircraft, Ground        North Pacific         MWARA N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340    AVIA     Aircraft, Ground        Indian Ocean          MWARA INO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400    VOLMET   Shannon Aeradio         Shannon, Ireland      Shannon VOLME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430    AVIA     Aircraft, Ground        South Pacific         MWARA S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490    AVIA     Aircraft, Ground        North Atlantic        MWARA NAT 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550    AVIA     Aircraft, Ground        Southeast Asia        MWARA SEA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580    AVIA     Aircraft, Ground        Middle East           MWARA MID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580    AVIA     Aircraft, Ground        West Africa           MWARA AFI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670    AVIA     Aircraft, Ground        Middle East           MWARA MID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760    VOLMET   Authorization           North Central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370    AVIA     Chalk Airlines          Miami, FL             Possible Bahamas Base 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260    LDOC     Caribbean Airways       Barbados, BWI         500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26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26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26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260    LDOC     Gulf Air               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320    AVIA     Aircraft, Ground        Central West Pacific  MWARA CW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350    AVIA     Aircraft, Ground        East Africa           MWARA AFI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350    AVIA     Aircraft, Ground        South Atlantic        MWARA SAT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38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47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50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50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500    AVIA     Rockwell Flight Test    Cedar Rapids,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560    AVIA     Aircraft, Ground        Southeast Asia        MWARA SEA 1 and SEA 3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59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590    AVIA     Aircraft, Ground        East Africa           MWARA AFI 4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620    AVIA     Aircraft, Ground        Central West Pacific  MWARA CW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65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710    AVIA     Aircraft, Ground        East Asia             MWARA EA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740    AVIA     Aircraft, Ground        West Africa           MWARA AFI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770    AVIA     Aircraft, Ground        Caribbean             MWARA CA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040    VOLMET   Gander Aeradio          Gander, Newfoundland  H+20-30, 50-60, shared with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040    VOLMET   New York Radio          New York, NY          H+00-20, 30-50, shared with G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280    AVIA     Aircraft, Ground        North Atlantic        MWARA NAT E Family (new 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10    AVIA     Aircraft, Ground        Middle East, USSR     MWARA MID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40    LDOC     Portishead Radio        Portishead, England   British Telecom International, Flt. Op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f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                        Auckland,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                       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                     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Air France          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Air India               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ARINC, Houston          Houston, TX           Operated by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Dragon Radio            Hong Kong, SS         Caledonian Far Eas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Japan Air              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Lufthansa               Frankfurt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Olympic Airways        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Philippines Airways     Manila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370    LDOC     Quantas         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00    LDOC     ARINC, New York    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0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0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00    LDOC     East African Airways    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00    LDOC     Egyptair                Cairo,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30    LDOC     Aerol. Argentinas       Buenos Aires,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30    LDOC     Berna Radio             Ber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3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3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6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6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90    AVIA     Aircraft, Ground        NW S. America         MWARA NW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490    AVIA     Aircraft, Ground        Southwest S. Amer.    MWARA SW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550    AVIA     Aircraft, Ground        North Pacific         MWARA N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730    AVIA     Aircraft, Ground        Central East Pacific  MWARA CEP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730    AVIA     Aircraft, Ground        East Africa           MWARA AFI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760    VOLMET   Authorization           Southea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790    VOLMET   Auckland VOLMET         Auckland, NZ          H+2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790    VOLMET   Authorization          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790    VOLMET   Hong Kong VOLMET        Hong Kong, SS         H+15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790    VOLMET   Honolulu VOLMET         Honolulu, HI          H+0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790    VOLMET   Tokyo Volmet            Tokyo, Japan          H+10,40, 1.5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550    AVIA     Rockwell Collins        Cedar Rapids, IO    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800    VOLMET   NOAA                    Weather Broadcast     NWS, Not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000    AVIA     Net in Bahamas          Miami and Bahamas     Miami, Freeport, Marsh Harbor, Gove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Harbor, Georgetown,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700    LDOC     Portishead Radio        Portishead, England   British Telecom Intn'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850    LDOC     Portishead Radio        Portishead, England   British Telecom Intn'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190    LDOC     Rainbow Radio           Morinville, AL, CAN   Call 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20    AVIA     Boeing Flight Test,     Wichita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2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2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20    AVIA     Rockwell Flight Test    Cedar Rapids,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50    AVIA     Aircraft, Ground        North Atlantic        MWARA NAT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60    AVIA     Aircraft, Ground        Europe, Middle East   MWARA EUM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60    AVIA     Aircraft, Ground        Southwest S. Amer.    MWARA SW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80    VOLMET   Auckland VOLMET         Auckland, NZ          H+2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80    VOLMET   Authorization          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80    VOLMET   Hong Kong VOLMET        Hong Kong, SS         H+15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80    VOLMET   Honolulu VOLMET         Honolulu, HI          H+0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280    VOLMET   Tokyo Volmet            Tokyo, Japan          H+10,40, 1.5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430    AVIA     Aircraft, Ground        Central East Pacific  MWARA CEP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460    AVIA     Aircraft, Ground        Caribbean             MWARA CA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550    AVIA     Aircraft, Ground        Central S. Amer.      MWARA C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550    AVIA     Aircraft, Ground        NE S. America         MWARA NE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550    AVIA     Aircraft, Ground        Southeast S. Amer     MWARA SE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610    AVIA     Aircraft, Ground        East Africa           MWARA AFI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610    AVIA     Aircraft, Ground        South Atlantic        MWARA SAT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640    AVIA     Aircraft, Ground        North Atlantic        MWARA NAT B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670    AVIA     Aircraft, Ground        South Pacific         MWARA S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750    AVIA     Aircraft, Ground        Europe, Middle East   MWARA EUM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790    AVIA     Aircraft, Ground        Indian Ocean          MWARA INO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790    AVIA     Aircraft, Ground        North Atlantic        MWARA NAT 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85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850    LDOC     Lima Station            Lima, Peru            Operated by 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910    AVIA     Aircraft, Ground        North Atlantic        MWARA NAT 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940    AVIA     Aircraft, Ground        North Africa          MWARA AFI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960    LDOC                             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96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970    AVIA     Aircraft, Ground        East Asia             MWARA EA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030    AVIA     Aircraft, Ground        Central West Pacific  MWARA CW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030    AVIA     Aircraft, Ground        East Africa           MWARA AFI 4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060    AVIA     Aircraft, Ground        North Atlantic        MWARA NAT E Family (new 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12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180    AVIA     Aircraft, Ground        Caribbean             MWARA CA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180    AVIA     Aircraft, Ground        Middle East           MWARA MID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10    LDOC                            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10    LDOC     Atlanta Flight Support  Atlanta, GA           Eastern Ai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1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1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10    LDOC     Dragon Radio            Hong Kong, SS         Caledonian Far Eas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10    LDOC     Quantas         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10    LDOC     Speedbird London        London, England       10KW Trans. at Rugby, Recr. at Cobbett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Op. by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40    LDOC                             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40    LDOC                             Piarco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40    LDOC     Aer Lingus             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4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4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40    LDOC     KLM                     Amster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40    LDOC     Sabena                  Brussels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40    LDOC     TAP                   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70    LDOC                             Mexico City,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7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7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70    LDOC     Cubana, BOYEROS         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70    LDOC     East African Airways    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270    LDOC     Saudi Airlines          Jeddah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00    LDOC                             Karachi,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00    LDOC                          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00    LDOC     Air India               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0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0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00    LDOC     Stockholm Radio        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00    LDOC     Sydney Sky Coms.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00    LDOC     Thai Airlines           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3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3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30    LDOC     Egyptair                Cairo,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30    LDOC     Springbok Joburg, ZUR   Johannesburg, SA      South African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60    LDOC     Berna Radio             Ber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6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6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60    LDOC     Sydney Sky Coms.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80    LDOC     Avianca                 Bogota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80    LDOC     Avianca                 Cali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80    LDOC     Avianca                 Cartegena,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80    LDOC     Avianca                 San Andres,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8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39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420    AVIA     Aircraft, Ground        Southeast Asia        MWARA SEA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450    LDOC     Caribbean Airways       Barbados, BWI         500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450    VOLMET   Authorization          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510    AVIA     Aircraft, Ground        Middle East, USSR     MWARA MID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510    AVIA     Aircraft, Ground        North Pacific         MWARA N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54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570    VOLMET   Shannon Aeradio         Shannon, Ireland      Shannon VOLME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600    LDOC     Portishead Radio        Portishead, England   British Telecom International, Flt. Op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f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760    AVIA     Lockheed, KMN2          Palm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180    AVIA     Aircraft, Ground        Middle East           MWARA MID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240    AVIA     Aircraft, Ground        NW S. America         MWARA NW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240    AVIA     Aircraft, Ground        Southwest S. Amer.    MWARA SW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270    LDOC     Alitalia                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27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27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270    LDOC     Iberia                  Las Palmas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270    LDOC     Iberia                  Madrid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300    LDOC     Aerol. Argentinas       Buenos Aires,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30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30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33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33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390    LDOC                             Mexico City,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39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420    AVIA     Aircraft, Ground        East Asia             MWARA EA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45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45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480    AVIA     Aircraft, Ground        North Pacific         MWARA N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510    VOLMET   Gander Aeradio          Gander, Newfoundland  H+20-30, 50-60, shared with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510    VOLMET   New York Radio          New York, NY, USA     H+00-20, 30-50, shared with G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570    VOLMET   Authorization        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570    AVIA     Aircraft, Ground        Central East Pacific  MWARA CEP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660    AVIA     Aircraft, Ground        Southeast Asia        MWARA SEA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690    LDOC     Berna Radio             Ber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69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20    LDOC                             Auckland,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20    LDOC                            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20    LDOC     Air India               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2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2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20    LDOC     Korean Air Lines        Seoul,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20    LDOC     Speedbird London        London, England       10KW Trans. at Rugby, Recr. at Cobbett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Op. by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20    LDOC     Sydney Sky Coms.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50    LDOC     ARINC, Houston          Houston, TX           Operated by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5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5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50    LDOC     Middle East Airlines,   Beirut,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D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80    LDOC                          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8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8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80    LDOC     Lufthansa               Frankfurt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80    LDOC     Olympic Airways        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80    LDOC     Quantas         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80    LDOC     Sabena                  Brussels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840    AVIA     Aircraft, Ground        Europe, Middle East   MWARA EUM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93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930    LDOC     Air France          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93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93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930    LDOC     Gulf Air               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960    AVIA     Aircraft, Ground        Central S. Amer.      MWARA C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960    AVIA     Aircraft, Ground        NE S. America         MWARA NE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960    AVIA     Aircraft, Ground        Southeast S. Amer.    MWARA SE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91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000    VOLMET   RAF, Call Sign MVU      West Drayton, ENG     3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790    AVIA     Aircraft, Ground        North Atlantic        MWARA NAT 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820    AVIA     Aircraft, Ground        Central East Pacific  MWARA CEP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88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88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910    AVIA     Aircraft, Ground        South Atlantic        MWARA SAT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970    VOLMET   Authorization           North Central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000    AVIA     Aircraft, Ground        West Africa           MWARA AFI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06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06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060    LDOC     Lima Station            Lima, Peru            Operated by 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060    LDOC     Portishead Radio        Portishead, England   British Telecom International, Flt. Op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f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090    AVIA     Aircraft, Ground        North Atlantic        MWARA NAT E Family (new 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27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300    AVIA     Aircraft, Ground        North Pacific         MWARA N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39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20    LDOC     ARINC, Honolulu         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20    LDOC     ARINC, New York    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2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2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20    LDOC     Japan Air              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20    LDOC     Sydney Sky Coms.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50    LDOC                             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50    LDOC                             Piarco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50    LDOC     Atlanta Flight Support  Atlanta, GA           Eastern Ai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50    LDOC     Avianca                 Bogota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5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5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50    LDOC     Stockholm Radio        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8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48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10    LDOC                             Karachi,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10    LDOC                             Rangoon,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10    LDOC     Air France          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1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1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10    LDOC     Philippines Airways     Manila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4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40    LDOC     Gulf Air               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40    LDOC     Springbok Joburg, ZUR   Johannesburg, SA      South African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600    AVIA     Aircraft, Ground        NW S. America         MWARA NW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600    AVIA     Aircraft, Ground        Southwest S. Amer.    MWARA SW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66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75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750    AVIA     Aircraft, Ground        Middle East, USSR     MWARA MID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840    AVIA     Aircraft, Ground        Central West Pacific  MWARA CW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870    VOLMET   Authorization           Southea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870    VOLMET   Sydney Volmet, VLS      Sydney, NSW,          Skd. Bcst. H+0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900    LDOC     American Airlines?      New York, NY          CH KB?, Handling AAL and CAL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90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930    LDOC                             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93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960    AVIA     Aircraft, Ground        Caribbean             MWARA CA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960    AVIA     Aircraft, Ground        East Asia             MWARA EA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960    AVIA     Aircraft, Ground        Southeast Asia        MWARA SEA 2 and SEA 3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33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050    LDOC     Berna Radio             Ber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050    LDOC     Universal Radio?        Houston, TX?          Reported PP for Cathay for German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600    LDOC     Caribbean Airways       Barbados, BWI         500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610    AVIA     Aircraft, Ground        Central East Pacific  MWARA CE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610    AVIA     Aircraft, Ground        South Pacific         MWARA S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640    VOLMET   Shannon Aeradio         Shannon, Ireland      Shannon VOLME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700    VOLMET   Gander Aeradio          Gander, Newfoundland  H+20-30, 50-60, shared with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700    VOLMET   New York Radio          New York, NY, USA     H+00-20, 30-50, shared with G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730    AVIA     Aircraft, Ground        N. and S. Pacific     MWARA NP and SP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730    AVIA     Aircraft, Ground        North Africa          MWARA AFI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20    VOLMET   Auckland VOLMET         Auckland, NZ          H+2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20    VOLMET   Authorization          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20    VOLMET   Hong Kong VOLMET        Hong Kong, SS         H+15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20    VOLMET   Honolulu VOLMET         Honolulu, HI          H+0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20    VOLMET   Oakland VOLMET          Oaklan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20    VOLMET   Tokyo VOLMET            Tokyo, Japan          H+10,40, 1.5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50    LDOC     Rainbow Radio           Morinville, AL, CAN   Call 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60    LDOC     Wardair Operations      Toron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80    AVIA     Aircraft, Ground        Central East Pacific  MWARA CEP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80    AVIA     Aircraft, Ground        Middle East           MWARA MID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880    AVIA     Aircraft, Ground        West Africa           MWARA AFI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910    AVIA     Aircraft, Ground        North Atlantic        MWARA NAT BD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940    AVIA     Aircraft, Ground        East Africa           MWARA AFI 4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970    AVIA     Aircraft, Ground        Caribbean             MWARA CA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970    AVIA     Aircraft, Ground        Central S. Amer.      MWARA C SA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970    AVIA     Aircraft, Ground        East Asia             MWARA EA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000    AVIA     Aircraft, Ground        Central West Pacific  MWARA CW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030    VOLMET   Authorization           North Central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060    AVIA     Aircraft, Ground        Indian Ocean          MWARA INO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060    AVIA     Aircraft, Ground        North Atlantic        MWARA NAT AC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09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090    AVIA     Aircraft, Ground        Southeast Asia        MWARA SEA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120    AVIA     Boeing Co., KOX3       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12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12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120    AVIA     Rockwell Flight Test    Cedar Rapids, IO      Testing with N1, Gulfstream II of 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120    AVIA     Aircraft, Ground        Middle East           MWARA MID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150    AVIA     Aircraft, Ground        South Atlantic        MWARA SAT 2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180    AVIA     Aircraft, Ground        Southeast Asia        MWARA SEA 1 and SEA 3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24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24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240    LDOC     Japan Air              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270    LDOC     Aerol. Argentinas       Buenos Aires,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27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27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270    LDOC     Lufthansa               Frankfurt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270    LDOC     Olympic Airways        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00    LDOC     ARINC, Houston          Houston, TX           Operated by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00    LDOC     ARINC, New York    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0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0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00    LDOC     Middle East Airlines,   Beirut,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D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00    LDOC     Springbok Joburg, ZUR   Johannesburg, SA      South African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30    LDOC                             Auckland,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30    LDOC                          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3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3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30    LDOC     Dragon Radio            Hong Kong, SS         Caledonian Far Eas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30    LDOC     Korean Air Lines        Seoul,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30    LDOC     Speedbird London        London, England       10KW Trans. at Rugby, Recr. at Cobbett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Op. by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60    LDOC                             Piarco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60    LDOC     Alitalia                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60    LDOC     Avianca                 Bogota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6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6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60    LDOC     TAP                   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90    LDOC                             Mexico City,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9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9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90    LDOC     Cubana, BOYEROS         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90    LDOC     East African Airways    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90    LDOC     Gulf Air               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90    LDOC     Saudi Airlines          Jeddah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420    LDOC                             Karachi,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420    LDOC                             Rangoon,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42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42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420    LDOC     Stockholm Radio        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45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48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48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10    LDOC                            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10    LDOC     Aer Lingus             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10    LDOC     Air France          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10    LDOC     Air India               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1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1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10    LDOC     Philippines Airways     Manila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10    LDOC     Sabena                  Brussels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10    LDOC     Thai Airlines           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20    VOLMET   Authorization        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40    LDOC     ARINC, Honolulu         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40    AVIA     Aircraft, Ground        Central East Pacific  MWARA CEP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60    LDOC     Aeradio Jamaica         Kingston,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70    AVIA     Aircraft, Ground        East Africa           MWARA AFI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570    AVIA     Aircraft, Ground        South Atlantic        MWARA SAT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200    LDOC     Rainbow Radio           Morinville, AL, CAN   Call 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865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9570    LDOC     American Air Lines      AAL, Ft. Worth, TX    Repor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890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0460    LDOC     Berna Radio             Ber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370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405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4850    LDOC     Caribbean Airways       Barbados, BWI         500 watts (may be old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040    AVIA     Aircraft, Ground        Pacific (all areas)   MWARA NP, CEP 1, CEP 2, CWP, SP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070    AVIA     Aircraft, Ground        Caribbean             MWARA CA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070    AVIA     Aircraft, Ground        S. America (all       MWARA NE SAM, NW SAM, C SAM, SE SAM, SW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eas)              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070    AVIA     Aircraft, Ground        Southeast Asia        MWARA SEA 3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00    LDOC     Caribbean Airways       Barbados, BWI         500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00    LDOC     Rainbow Radio           Morinville, AL, CAN   Call 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                       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Aer Lingus             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Air France          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Air India               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Korean Air Lines        Seoul,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Olympic Airways        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Philippines Airways     Manila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60    LDOC     Stockholm Radio        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90    LDOC                             Mexico City,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90    LDOC     Aerol. Argentinas       Buenos Aires,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9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19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00    LDOC     Thai Airlines           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2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2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20    LDOC     Quantas         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20    LDOC     Speedbird London        London, England       10KW Trans. at Rugby, Recr. at Cobbett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Op. by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50    LDOC     ARINC, New York    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5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5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50    LDOC     Saudi Airlines          Jeddah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50    LDOC     Springbok Joburg, ZUR   Johannesburg, SA      South African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80    LDOC                             Piarco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80    LDOC     Aerol. Argentinas       Buenos Aires,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80    LDOC     Avainca                 Bogota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8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8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80    LDOC     Japan Air              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1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1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10    LDOC     East African Airways    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10    LDOC     Egyptair                Cairo,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10    LDOC     Gulf Air               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10    LDOC     Lufthansa               Frankfurt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10    LDOC     Middle East Airlines,   Beirut,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D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40    LDOC                             Rangoon,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40    LDOC                          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4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4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40    LDOC     Cubana, BOYEROS         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40    LDOC     Sydney Sky Coms.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7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7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370    LDOC     Lima Radio              Lima, Peru            Operated by 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                        Auckland,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                        Karachi,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Alitalia                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ARINC, Houston          Houston, TX           Operated by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Dragon Radio            Hong Kong, SS         Caledonian Far Eas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Iberia                  Las Palmas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Iberia                  Madrid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Sabena                  Brussels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Sydney Sky Coms.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00    LDOC     TAP                   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60    AVIA     Aircraft, Ground        North Atlantic        MWARA NAT ABCD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460    AVIA     Aircraft, Ground        North Atlantic        MWARA NAT E Family (new 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550    AVIA     Aircraft, Ground        East Africa           MWARA AFI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550    AVIA     Aircraft, Ground        South Atlantic        MWARA SAT 1 and SAT 2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610    AVIA     Aircraft, Ground        Indian Ocean          MWARA INO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610    AVIA     Aircraft, Ground        N and W Africa        MWARA AFI 2 and AFI 3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64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640    AVIA     ICAO Regional Freq.     Region 11-B (USA)     Allocation, USA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0230    LDOC     Berna Radio             Ber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210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510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065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7650    LDOC     Portishead Radio        Portishead, England   British Telec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310    AVIA     Flight Test Freq.       Nationwide          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00    LDOC     Air France          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0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3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30    LDOC     Gulf Air               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30    LDOC     Middle East Airlines,   Beirut,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D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30    LDOC     Springbok Joburg, ZUR   Johannesburg, SA      South African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6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60    LDOC     Speedbird London        London, England       10KW Trans. at Rugby, Recr. at Cobbett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Op. by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90    LDOC                             Rangoon,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90    LDOC                          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90    LDOC     Air India               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9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90    LDOC     Japan Air              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490    LDOC     Philippines Airways     Manila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520    LDOC     Aer Lingus             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520    LDOC     Alitalia                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52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520    LDOC     TAP                   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550    LDOC                             Piarco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550    LDOC     Aerol. Argentinas       Buenos Aires,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550    LDOC     Avianca                 Bogota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55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58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61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640    LDOC     ARINC, Honolulu         Honolulu,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640    LDOC     ARINC, Houston          Houston, TX           Operated by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640    LDOC     ARINC, New York    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64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67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670    LDOC     Iberia                  Las Palmas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670    LDOC     Iberia                  Madrid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00    LDOC                             Auckland,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00    LDOC                            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00    LDOC                             Karachi,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00    LDOC     Channel Authorization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00    LDOC     Dragon Radio            Hong Kong, SS         Caledonian Far Eas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00    LDOC     Korean Air Lines        Seoul,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00    LDOC     Quantas         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00    LDOC     Thai Airlines           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3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60    LDOC                             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60    LDOC     Channel Authorization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9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90    LDOC     Lufthansa               Frankfurt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790    LDOC     Olympic Airways        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82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820    LDOC     East African Airways    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820    LDOC     Egyptair                Cairo,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850    LDOC     Channel Authorization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850    LDOC     Cubana, BOYEROS         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880    LDOC     Berna Radio             Bern, Switzerland   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88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940    LDOC     Channel Authorization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940    LDOC     Saudi Airlines          Jeddah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9970    LDOC     Channel Authorization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2100    LDOC     Stockholm Radio         Stockholm, Sweden   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2850    LDOC     Berna Radio             Bern, Switzerland   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5000    LDOC     Berna Radio             Bern, Switzerland     H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