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ET-YHDISTYKSEN VUOSI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: Keskiviikko 2.6.2005 klo 12:00 - 16:00</w:t>
      </w:r>
    </w:p>
    <w:p>
      <w:pPr>
        <w:pStyle w:val="Normal"/>
        <w:rPr>
          <w:lang w:val="en-US"/>
        </w:rPr>
      </w:pPr>
      <w:r>
        <w:rPr>
          <w:lang w:val="en-US"/>
        </w:rPr>
        <w:t>Paikka: Life Science Center, Espoon Keilaniemi, Keilaranta 14, Iso auditor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nnen kokouksen alkua CSC:n toimitusjohtaja Kimmo Koski käyttää lyhyen tervehdyspuheenvuoron.</w:t>
      </w:r>
    </w:p>
    <w:p>
      <w:pPr>
        <w:pStyle w:val="Normal"/>
        <w:rPr/>
      </w:pPr>
      <w:r>
        <w:rPr/>
        <w:t>Asia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o</w:t>
        <w:tab/>
        <w:t>Asia</w:t>
        <w:tab/>
        <w:tab/>
        <w:tab/>
        <w:tab/>
        <w:tab/>
        <w:tab/>
        <w:t>Esittelijä</w:t>
        <w:tab/>
      </w:r>
    </w:p>
    <w:p>
      <w:pPr>
        <w:pStyle w:val="Normal"/>
        <w:rPr/>
      </w:pPr>
      <w:r>
        <w:rPr/>
        <w:t>1.</w:t>
        <w:tab/>
        <w:t>Kokouksen avaus</w:t>
        <w:tab/>
        <w:tab/>
        <w:tab/>
        <w:tab/>
        <w:t>Jaakko Riihimaa</w:t>
        <w:tab/>
      </w:r>
    </w:p>
    <w:p>
      <w:pPr>
        <w:pStyle w:val="Normal"/>
        <w:rPr/>
      </w:pPr>
      <w:r>
        <w:rPr/>
        <w:tab/>
        <w:t>- järjestäytyminen</w:t>
      </w:r>
    </w:p>
    <w:p>
      <w:pPr>
        <w:pStyle w:val="Normal"/>
        <w:rPr/>
      </w:pPr>
      <w:r>
        <w:rPr/>
        <w:t>2.</w:t>
        <w:tab/>
        <w:t>Funet-katsaus</w:t>
      </w:r>
    </w:p>
    <w:p>
      <w:pPr>
        <w:pStyle w:val="Normal"/>
        <w:rPr/>
      </w:pPr>
      <w:r>
        <w:rPr/>
        <w:t>2.1.</w:t>
        <w:tab/>
        <w:t>Yleiskatsaus Funet-palveluun</w:t>
        <w:tab/>
        <w:tab/>
        <w:tab/>
        <w:t>Janne Kanner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3</w:t>
        <w:tab/>
        <w:t>Ulkomaan yhteydet</w:t>
        <w:tab/>
        <w:tab/>
        <w:tab/>
        <w:tab/>
        <w:t>Janne Kanner</w:t>
        <w:tab/>
        <w:tab/>
      </w:r>
    </w:p>
    <w:p>
      <w:pPr>
        <w:pStyle w:val="Normal"/>
        <w:rPr/>
      </w:pPr>
      <w:r>
        <w:rPr/>
        <w:tab/>
        <w:t>- NORDUnetin päivitysh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  <w:tab/>
        <w:t>Kotimaan yhteydet</w:t>
        <w:tab/>
        <w:tab/>
        <w:tab/>
        <w:tab/>
        <w:t>Oinonen, Juha</w:t>
        <w:tab/>
        <w:tab/>
      </w:r>
    </w:p>
    <w:p>
      <w:pPr>
        <w:pStyle w:val="Normal"/>
        <w:rPr/>
      </w:pPr>
      <w:r>
        <w:rPr/>
        <w:tab/>
        <w:t>- runkoverkko</w:t>
      </w:r>
    </w:p>
    <w:p>
      <w:pPr>
        <w:pStyle w:val="Normal"/>
        <w:rPr/>
      </w:pPr>
      <w:r>
        <w:rPr/>
        <w:tab/>
        <w:t>- liityntäyhteyde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</w:t>
        <w:tab/>
        <w:t>Peruspalvelut ja tietoturvapalvelut</w:t>
        <w:tab/>
        <w:tab/>
        <w:t>Miettinen, Jari</w:t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>2.5.</w:t>
        <w:tab/>
        <w:t>Monimediapalvelut</w:t>
        <w:tab/>
        <w:tab/>
        <w:tab/>
        <w:tab/>
        <w:t>Tiihonen, Jani</w:t>
        <w:tab/>
      </w:r>
    </w:p>
    <w:p>
      <w:pPr>
        <w:pStyle w:val="Normal"/>
        <w:rPr/>
      </w:pPr>
      <w:r>
        <w:rPr/>
        <w:tab/>
        <w:t>- ml. videoneuvottelujen gateke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Kansallinen ja kansainvälinen yhteistyö</w:t>
      </w:r>
    </w:p>
    <w:p>
      <w:pPr>
        <w:pStyle w:val="Normal"/>
        <w:rPr/>
      </w:pPr>
      <w:r>
        <w:rPr/>
        <w:t>3.1.</w:t>
        <w:tab/>
        <w:t>P2P-liikenteen rajoittaminen</w:t>
        <w:tab/>
        <w:tab/>
        <w:tab/>
        <w:t>Riihimaa, Jaakko</w:t>
        <w:tab/>
      </w:r>
    </w:p>
    <w:p>
      <w:pPr>
        <w:pStyle w:val="Normal"/>
        <w:rPr/>
      </w:pPr>
      <w:r>
        <w:rPr/>
        <w:tab/>
        <w:t>- kannanottoehdotus on luettavissa Funet-asiakassivu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Mustan kuidun tarjonnan edistäminen</w:t>
        <w:tab/>
        <w:t>Riihimaa, Jaakko</w:t>
        <w:tab/>
      </w:r>
    </w:p>
    <w:p>
      <w:pPr>
        <w:pStyle w:val="Normal"/>
        <w:rPr/>
      </w:pPr>
      <w:r>
        <w:rPr/>
        <w:tab/>
        <w:t>- kannanottoehdotus on luettavissa Funet-asiakassivu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</w:t>
        <w:tab/>
        <w:t>WaveLAN roaming-pilotin jatko</w:t>
        <w:tab/>
        <w:tab/>
        <w:t>Oinonen, Juha</w:t>
        <w:tab/>
      </w:r>
    </w:p>
    <w:p>
      <w:pPr>
        <w:pStyle w:val="Normal"/>
        <w:rPr/>
      </w:pPr>
      <w:r>
        <w:rPr/>
        <w:tab/>
        <w:t>- Eduroam-palvelun julkis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</w:t>
        <w:tab/>
        <w:t>HAKA-luottamusverkoston rakentaminen</w:t>
        <w:tab/>
        <w:t>Pispa, Jussi-Pekka</w:t>
        <w:tab/>
        <w:tab/>
      </w:r>
    </w:p>
    <w:p>
      <w:pPr>
        <w:pStyle w:val="Normal"/>
        <w:rPr/>
      </w:pPr>
      <w:r>
        <w:rPr/>
        <w:tab/>
        <w:t>- Luottamusverkoston julki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</w:t>
        <w:tab/>
        <w:t>VideoFunet-hanke</w:t>
        <w:tab/>
        <w:tab/>
        <w:tab/>
        <w:tab/>
        <w:t>Paakkanen, Mika</w:t>
        <w:tab/>
      </w:r>
    </w:p>
    <w:p>
      <w:pPr>
        <w:pStyle w:val="Normal"/>
        <w:rPr/>
      </w:pPr>
      <w:r>
        <w:rPr/>
        <w:tab/>
        <w:t>- tilannekats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vitauk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Opetusministeriön puheenvuoro</w:t>
        <w:tab/>
        <w:tab/>
        <w:t>Suvanen, Markk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Laskutus</w:t>
      </w:r>
    </w:p>
    <w:p>
      <w:pPr>
        <w:pStyle w:val="Normal"/>
        <w:rPr/>
      </w:pPr>
      <w:r>
        <w:rPr/>
        <w:t>5.1.</w:t>
        <w:tab/>
        <w:t>Vuoden 2006 kustannukset</w:t>
        <w:tab/>
        <w:tab/>
        <w:tab/>
        <w:t>Linna, Pekka</w:t>
        <w:tab/>
        <w:tab/>
      </w:r>
    </w:p>
    <w:p>
      <w:pPr>
        <w:pStyle w:val="Normal"/>
        <w:rPr/>
      </w:pPr>
      <w:r>
        <w:rPr/>
        <w:t>5.2.</w:t>
        <w:tab/>
        <w:t>Laskutusjärjestelmän muutokset</w:t>
        <w:tab/>
        <w:tab/>
        <w:t>Linna, Pekka</w:t>
        <w:tab/>
        <w:tab/>
      </w:r>
    </w:p>
    <w:p>
      <w:pPr>
        <w:pStyle w:val="Normal"/>
        <w:rPr/>
      </w:pPr>
      <w:r>
        <w:rPr/>
        <w:t>5.3.</w:t>
        <w:tab/>
        <w:t>Ennakkoarvio vuoden 2006 laskutuksesta</w:t>
        <w:tab/>
        <w:t>Linna, Pekka</w:t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</w:t>
        <w:tab/>
        <w:t>Vuosikokousasiat</w:t>
        <w:tab/>
        <w:tab/>
        <w:tab/>
        <w:tab/>
        <w:t>Kokouksen pj.</w:t>
        <w:tab/>
      </w:r>
    </w:p>
    <w:p>
      <w:pPr>
        <w:pStyle w:val="Normal"/>
        <w:rPr/>
      </w:pPr>
      <w:r>
        <w:rPr/>
        <w:t>6.1.</w:t>
        <w:tab/>
        <w:t>Työvaliokunnan toimintaraportti</w:t>
        <w:tab/>
        <w:tab/>
        <w:t>Riihimaa, Jaakko</w:t>
        <w:tab/>
      </w:r>
    </w:p>
    <w:p>
      <w:pPr>
        <w:pStyle w:val="Normal"/>
        <w:rPr/>
      </w:pPr>
      <w:r>
        <w:rPr/>
        <w:t>6.2.</w:t>
        <w:tab/>
        <w:t>Kannanotot (Kuitukannanotto, P2P)</w:t>
        <w:tab/>
        <w:tab/>
        <w:t>Riihimaa, Jaakko</w:t>
        <w:tab/>
      </w:r>
    </w:p>
    <w:p>
      <w:pPr>
        <w:pStyle w:val="Normal"/>
        <w:rPr/>
      </w:pPr>
      <w:r>
        <w:rPr/>
        <w:t>6.3.</w:t>
        <w:tab/>
        <w:t>Toimintakauden 2005/2006 tehtävät</w:t>
        <w:tab/>
        <w:tab/>
        <w:t>Riihimaa, Jaakko</w:t>
        <w:tab/>
      </w:r>
    </w:p>
    <w:p>
      <w:pPr>
        <w:pStyle w:val="Normal"/>
        <w:rPr/>
      </w:pPr>
      <w:r>
        <w:rPr/>
        <w:t>6.4.</w:t>
        <w:tab/>
        <w:t>Työvaliokunta kaudeksi 2005/2006</w:t>
        <w:tab/>
        <w:tab/>
        <w:t>Riihimaa, Jaakko</w:t>
        <w:tab/>
      </w:r>
    </w:p>
    <w:p>
      <w:pPr>
        <w:pStyle w:val="Normal"/>
        <w:rPr/>
      </w:pPr>
      <w:r>
        <w:rPr/>
        <w:t>6.5.</w:t>
        <w:tab/>
        <w:t>Muut asiat</w:t>
        <w:tab/>
        <w:tab/>
        <w:tab/>
        <w:tab/>
        <w:tab/>
        <w:t>Riihimaa, Jaakk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Kokouksen päättäminen</w:t>
        <w:tab/>
        <w:tab/>
        <w:tab/>
        <w:t>Kokouksen pj.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okouksen oheismateriaali</w:t>
        <w:br/>
        <w:t>- P2P-politiikka ja siihen liittyvä kannanotto</w:t>
      </w:r>
    </w:p>
    <w:p>
      <w:pPr>
        <w:pStyle w:val="Normal"/>
        <w:rPr/>
      </w:pPr>
      <w:r>
        <w:rPr/>
        <w:t>- lausunto valokuitutarjonnan turvaamisesta</w:t>
        <w:br/>
        <w:t>- työvaliokunnan toimintaraportti</w:t>
        <w:br/>
        <w:t>- toimintakauden 2005/2006 tehtävät</w:t>
        <w:br/>
        <w:t>- VideoFunethankemuistio</w:t>
        <w:br/>
        <w:t>tulevat verkkoon Funet-yhdistyksen sivuille: http://www.funet.fi/index/FUNET-Club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uksessa pidettävät esitykset ja mahdollinen lisämateriaali sijoitetaan Funet-asiakassivuille: https://info.funet.fi/yhteistyo/funet-yhdistys/.  Sivuille tarvitaan käyttäjätunnus ja salasana. Ohjeet käyttäjätunnuksen ja unohtuneen salasanan saamiseksi löytyvät verkkosivulta: http://www.csc.fi/suomi/funet/asiakas/index.html.</w:t>
      </w:r>
    </w:p>
    <w:p>
      <w:pPr>
        <w:pStyle w:val="Normal"/>
        <w:rPr/>
      </w:pPr>
      <w:r>
        <w:rPr/>
        <w:br/>
        <w:t>Kokouskutsu on lähetetty sähköpostitse hallinnollisten yhdyshenkilöiden listalle (</w:t>
      </w:r>
      <w:hyperlink r:id="rId2">
        <w:r>
          <w:rPr>
            <w:rStyle w:val="InternetLink"/>
          </w:rPr>
          <w:t>funadm-ilmo@csc.fi</w:t>
        </w:r>
      </w:hyperlink>
      <w:r>
        <w:rPr/>
        <w:t>).</w:t>
        <w:br/>
        <w:br/>
        <w:t>Kokouksen puolessa välissä (noin klo 14:10) pidetään kahvitauko.</w:t>
        <w:br/>
        <w:br/>
        <w:t>Käytännön järjestelyjen helpottamiseksi pyydän ilmoittautumaan kokoukseen viimeistään 28.5.</w:t>
        <w:br/>
        <w:t>osoitteella Paavo.Ahonen@csc.fi. Merkitse asiakenttään Funet-yhdistys 2005.</w:t>
        <w:br/>
        <w:br/>
        <w:t>Kauden 2005/2006 työvaliokunta valitaan kokouksessa ja pyydän työvaliokunnassa</w:t>
        <w:br/>
        <w:t>työskentelyyn halukkaita olemaan yhteydessä minuun (Jaakko.Riihimaa@seamk.fi) hyvissä ajoin</w:t>
        <w:br/>
        <w:t>ennen kokousta, kuitenkin viimeistään perjantaina 27.5.</w:t>
        <w:br/>
        <w:br/>
        <w:t>Tervetuloa!</w:t>
        <w:br/>
        <w:br/>
        <w:t>Jaakko Riihimaa</w:t>
      </w:r>
    </w:p>
    <w:p>
      <w:pPr>
        <w:pStyle w:val="Normal"/>
        <w:rPr/>
      </w:pPr>
      <w:r>
        <w:rPr/>
        <w:t>Työvaliokunnan puheenjohtaj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adm-ilmo@csc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27:00Z</dcterms:created>
  <dc:creator>plinna</dc:creator>
  <dc:description/>
  <dc:language>en-US</dc:language>
  <cp:lastModifiedBy>Paavo Ahonen</cp:lastModifiedBy>
  <dcterms:modified xsi:type="dcterms:W3CDTF">2005-05-24T07:27:00Z</dcterms:modified>
  <cp:revision>2</cp:revision>
  <dc:subject/>
  <dc:title>FUNET-YHDISTYKSEN VUOSIKOKOUS</dc:title>
</cp:coreProperties>
</file>