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11.1.2005, Janne Kanner, Klaus Lindberg, tieteen tietotekniikan keskus CSC</w:t>
      </w:r>
    </w:p>
    <w:p>
      <w:pPr>
        <w:pStyle w:val="Normal"/>
        <w:autoSpaceDE w:val="false"/>
        <w:rPr/>
      </w:pPr>
      <w:r>
        <w:rPr/>
      </w:r>
    </w:p>
    <w:p>
      <w:pPr>
        <w:pStyle w:val="Normal"/>
        <w:autoSpaceDE w:val="false"/>
        <w:rPr/>
      </w:pPr>
      <w:r>
        <w:rPr/>
      </w:r>
    </w:p>
    <w:p>
      <w:pPr>
        <w:pStyle w:val="Normal"/>
        <w:autoSpaceDE w:val="false"/>
        <w:rPr/>
      </w:pPr>
      <w:r>
        <w:rPr>
          <w:b/>
        </w:rPr>
        <w:t>FUNET-yhdistyksen P2P-politiikkaan liittyvä kannanotto</w:t>
      </w:r>
    </w:p>
    <w:p>
      <w:pPr>
        <w:pStyle w:val="Normal"/>
        <w:autoSpaceDE w:val="false"/>
        <w:rPr>
          <w:b/>
          <w:b/>
        </w:rPr>
      </w:pPr>
      <w:r>
        <w:rPr>
          <w:b/>
        </w:rPr>
      </w:r>
    </w:p>
    <w:p>
      <w:pPr>
        <w:pStyle w:val="Normal"/>
        <w:autoSpaceDE w:val="false"/>
        <w:rPr/>
      </w:pPr>
      <w:r>
        <w:rPr/>
        <w:t xml:space="preserve">Tekijänoikeusjärjestöt, tekijänoikeudella suojatun materiaalin omistajat ja tätä materiaalia kaupallisesti levittävät tahot kuten ohjelmisto-, musiikki- ja elokuvayhtiöt ovat olleet viime aikoina huolestuneita Internet-verkkoon muodostuneista ns. vertaisverkoista. Huolta on aiheuttanut se, että jotkut Internet-verkon käyttäjät eivät tiedä tai välitä siitä, että kaupallisen materiaalin oikeudeton levittäminen on laitonta. Jo jonkin aikaa esiintyneen ongelman ovat kaupallisesti tekemässä yhä merkittävämmäksi vertaisverkkojen tehokkuus, niiden tekniikoiden kehittyminen sekä käyttäjien nopeat laajakaistayhteydet. </w:t>
      </w:r>
    </w:p>
    <w:p>
      <w:pPr>
        <w:pStyle w:val="Normal"/>
        <w:autoSpaceDE w:val="false"/>
        <w:rPr/>
      </w:pPr>
      <w:r>
        <w:rPr/>
      </w:r>
    </w:p>
    <w:p>
      <w:pPr>
        <w:pStyle w:val="Normal"/>
        <w:autoSpaceDE w:val="false"/>
        <w:rPr/>
      </w:pPr>
      <w:r>
        <w:rPr/>
        <w:t>Suomen korkeakouluverkko Funetin yhteisössä tilannetta on jatkuvasti seurattu ja pyritty tekemään laittomaksi katsottavaa liikennettä rajoittavia toimenpiteitä. Käytettävissä olevien tietojen perusteella kaupallisten operaattorien verkoissa laittoman materiaalin osuus onkin absoluuttisesti ja suhteellisesti huomattavasti suurempaa kuin korkeakoulujen verkoissa.</w:t>
      </w:r>
    </w:p>
    <w:p>
      <w:pPr>
        <w:pStyle w:val="Normal"/>
        <w:autoSpaceDE w:val="false"/>
        <w:rPr/>
      </w:pPr>
      <w:r>
        <w:rPr/>
      </w:r>
    </w:p>
    <w:p>
      <w:pPr>
        <w:pStyle w:val="Normal"/>
        <w:autoSpaceDE w:val="false"/>
        <w:rPr/>
      </w:pPr>
      <w:r>
        <w:rPr>
          <w:b/>
        </w:rPr>
        <w:t>Yleisistä toimista materiaalin laittoman levittämisen estämiseksi</w:t>
      </w:r>
    </w:p>
    <w:p>
      <w:pPr>
        <w:pStyle w:val="Normal"/>
        <w:autoSpaceDE w:val="false"/>
        <w:rPr>
          <w:b/>
          <w:b/>
        </w:rPr>
      </w:pPr>
      <w:r>
        <w:rPr>
          <w:b/>
        </w:rPr>
      </w:r>
    </w:p>
    <w:p>
      <w:pPr>
        <w:pStyle w:val="Normal"/>
        <w:autoSpaceDE w:val="false"/>
        <w:rPr/>
      </w:pPr>
      <w:r>
        <w:rPr/>
        <w:t>Tekijänoikeuden omistajat ovat pyrkineet ratkaisemaan ongelmaa mm. USA:ssa esimerkki</w:t>
        <w:softHyphen/>
        <w:t>oikeu</w:t>
        <w:softHyphen/>
        <w:t>den</w:t>
        <w:softHyphen/>
        <w:t xml:space="preserve">käynneillä sellaisia yksittäisiä käyttäjiä vastaan, jotka ovat levittäneet materiaaleja tietoisesti tai ymmärtämättömyyttään. Näillä toimilla ne ovat katsoneet lisäävänsä yleistä tietoisuutta siitä mikä on laillista ja mikä laitonta toimintaa Internet-verkossa. </w:t>
      </w:r>
    </w:p>
    <w:p>
      <w:pPr>
        <w:pStyle w:val="Normal"/>
        <w:autoSpaceDE w:val="false"/>
        <w:rPr/>
      </w:pPr>
      <w:r>
        <w:rPr/>
      </w:r>
    </w:p>
    <w:p>
      <w:pPr>
        <w:pStyle w:val="Normal"/>
        <w:autoSpaceDE w:val="false"/>
        <w:rPr/>
      </w:pPr>
      <w:r>
        <w:rPr/>
        <w:t>Toinen toimintatapa on ollut vaatia Internetin verkko-operaattoreita (vrt. CSC/Funet) ja yhteisö</w:t>
        <w:softHyphen/>
        <w:t>tilaajia (vrt. korkeakoulut ja muut Funetin jäsenet) rajoittamaan laittoman materiaalin levitykseen käytettyä tekniikkaa (vertaisverkkoliikenne) taikka puuttumaan yksittäisten jakelijoiden toimintaan.</w:t>
      </w:r>
    </w:p>
    <w:p>
      <w:pPr>
        <w:pStyle w:val="Normal"/>
        <w:autoSpaceDE w:val="false"/>
        <w:rPr/>
      </w:pPr>
      <w:r>
        <w:rPr/>
      </w:r>
    </w:p>
    <w:p>
      <w:pPr>
        <w:pStyle w:val="Normal"/>
        <w:autoSpaceDE w:val="false"/>
        <w:rPr/>
      </w:pPr>
      <w:r>
        <w:rPr/>
        <w:t>Korkeakouluissa laittomien materiaalien levittämistä on ehkäisty tiedottamalla korkeakoulujen opis</w:t>
        <w:softHyphen/>
        <w:t>ke</w:t>
        <w:softHyphen/>
        <w:t>lijoille ja henkilökunnalle asiasta sekä sulkemalla todettuja laitonta materiaalia levittäviä palve</w:t>
        <w:softHyphen/>
        <w:t>lui</w:t>
        <w:softHyphen/>
        <w:t>ta ja yhteyksiä. Voidaan katsoa, että tämä toiminta on ollut menestyksekästä. Tätä toimintaa tul</w:t>
        <w:softHyphen/>
        <w:t>laan korkeakouluyhteisössä jatkamaan ja ongelmaan tullaan edelleen kiinnittämään kasvavaa huomiota.</w:t>
      </w:r>
    </w:p>
    <w:p>
      <w:pPr>
        <w:pStyle w:val="Normal"/>
        <w:autoSpaceDE w:val="false"/>
        <w:rPr/>
      </w:pPr>
      <w:r>
        <w:rPr/>
      </w:r>
    </w:p>
    <w:p>
      <w:pPr>
        <w:pStyle w:val="Normal"/>
        <w:autoSpaceDE w:val="false"/>
        <w:rPr/>
      </w:pPr>
      <w:r>
        <w:rPr>
          <w:b/>
        </w:rPr>
        <w:t>Käynnissä olevat toimenpiteet ja toimintavaihtoehdot Funet-verkossa</w:t>
      </w:r>
    </w:p>
    <w:p>
      <w:pPr>
        <w:pStyle w:val="Normal"/>
        <w:autoSpaceDE w:val="false"/>
        <w:rPr>
          <w:b/>
          <w:b/>
        </w:rPr>
      </w:pPr>
      <w:r>
        <w:rPr>
          <w:b/>
        </w:rPr>
      </w:r>
    </w:p>
    <w:p>
      <w:pPr>
        <w:pStyle w:val="Normal"/>
        <w:autoSpaceDE w:val="false"/>
        <w:rPr/>
      </w:pPr>
      <w:r>
        <w:rPr/>
        <w:t>Funet-yhteisö kehittää yhteistyössä jäsentensä ja muiden sidosryhmien kanssa jatkuvasti käyttösääntö- ja sanktiomalleja sekä verkon ylläpitäjien ohjeistusta estääkseen tekijänoikeudella suojatun materiaalin laitonta levittämisestä. Sopimukset, käyttösäännöt ja sanktiot ovat yksi keskeinen tapa, joilla asia tuodaan kaikkien käyttäjien tietoon.</w:t>
      </w:r>
    </w:p>
    <w:p>
      <w:pPr>
        <w:pStyle w:val="Normal"/>
        <w:autoSpaceDE w:val="false"/>
        <w:rPr/>
      </w:pPr>
      <w:r>
        <w:rPr/>
      </w:r>
    </w:p>
    <w:p>
      <w:pPr>
        <w:pStyle w:val="Normal"/>
        <w:autoSpaceDE w:val="false"/>
        <w:rPr/>
      </w:pPr>
      <w:r>
        <w:rPr/>
        <w:t>Funet-verkon käyttösäännöt kieltävät yksiselitteisesti kaiken laittoman tai häiritsevän verkon käytön. Jokainen asiakasorganisaatio on sopimuksessaan sitoutunut ja velvoitettu noudattamaan näitä sääntöjä ja puuttumaan aktiivisesti rikkomuksiin. Useimmilla Funet-asiakasorganisaatiolla on lisäksi omat käyttösääntönsä ja sanktiot rikkomustapauksista.</w:t>
      </w:r>
    </w:p>
    <w:p>
      <w:pPr>
        <w:pStyle w:val="Normal"/>
        <w:autoSpaceDE w:val="false"/>
        <w:rPr/>
      </w:pPr>
      <w:r>
        <w:rPr/>
      </w:r>
    </w:p>
    <w:p>
      <w:pPr>
        <w:pStyle w:val="Normal"/>
        <w:autoSpaceDE w:val="false"/>
        <w:rPr/>
      </w:pPr>
      <w:r>
        <w:rPr/>
        <w:t>Useissa korkeakouluissa todetuista rikkomuksista käyttäjältä evätään tietokoneiden ja tietoverkon käyttöoikeus määräajaksi (esim. puoli vuotta) heti ensimmäisellä kerralla. Havaittuihin tai ilmoitettuihin rikkomuksiin pyritään puuttumaan välittömästi. Tarvittaessa korkeakouluissa turvaudutaan rikkomustapauksissa myös oikeustoimiin, mikäli huomautukset ja sanktiot eivät tehoa.</w:t>
      </w:r>
    </w:p>
    <w:p>
      <w:pPr>
        <w:pStyle w:val="Normal"/>
        <w:autoSpaceDE w:val="false"/>
        <w:rPr/>
      </w:pPr>
      <w:r>
        <w:rPr/>
      </w:r>
    </w:p>
    <w:p>
      <w:pPr>
        <w:pStyle w:val="Normal"/>
        <w:autoSpaceDE w:val="false"/>
        <w:rPr/>
      </w:pPr>
      <w:r>
        <w:rPr/>
        <w:t>Tekijänoikeuslainsäädännön uudistumista seurataan Funet-yhteisössä aktiivisesti. Lainsäädännön muutosten myötä saatetaan saada mahdollisuuksia tarttua ongelmaan uusin keinoin.</w:t>
      </w:r>
    </w:p>
    <w:p>
      <w:pPr>
        <w:pStyle w:val="Normal"/>
        <w:autoSpaceDE w:val="false"/>
        <w:rPr/>
      </w:pPr>
      <w:r>
        <w:rPr/>
      </w:r>
    </w:p>
    <w:p>
      <w:pPr>
        <w:pStyle w:val="Normal"/>
        <w:autoSpaceDE w:val="false"/>
        <w:rPr>
          <w:b/>
          <w:b/>
        </w:rPr>
      </w:pPr>
      <w:r>
        <w:rPr>
          <w:b/>
        </w:rPr>
        <w:t>Levittämiseen käytettyjen ohjelmistojen rajoittaminen</w:t>
      </w:r>
    </w:p>
    <w:p>
      <w:pPr>
        <w:pStyle w:val="Normal"/>
        <w:autoSpaceDE w:val="false"/>
        <w:rPr>
          <w:b/>
          <w:b/>
        </w:rPr>
      </w:pPr>
      <w:r>
        <w:rPr>
          <w:b/>
        </w:rPr>
      </w:r>
    </w:p>
    <w:p>
      <w:pPr>
        <w:pStyle w:val="Normal"/>
        <w:autoSpaceDE w:val="false"/>
        <w:rPr/>
      </w:pPr>
      <w:r>
        <w:rPr/>
        <w:t>Yleinen keskustelu laittoman materiaalin levittämisestä on paljolti keskittynyt vertaisverkkoihin ja näihin tekniikoihin on suhtauduttu hyvin negatiivisesti.</w:t>
      </w:r>
    </w:p>
    <w:p>
      <w:pPr>
        <w:pStyle w:val="Normal"/>
        <w:autoSpaceDE w:val="false"/>
        <w:rPr/>
      </w:pPr>
      <w:r>
        <w:rPr/>
      </w:r>
    </w:p>
    <w:p>
      <w:pPr>
        <w:pStyle w:val="Normal"/>
        <w:autoSpaceDE w:val="false"/>
        <w:rPr/>
      </w:pPr>
      <w:r>
        <w:rPr/>
        <w:t>Funet -verkon piirissä vertaisverkkoliikennettä seuraavia ja sitä rajoittavia ohjelmistoja ja laitteistoja on otettu aktiivisesti käyttöön. Pyrkimyksenä on ollut pystyä tunnistamaan Funet-runkoverkon tietoliikenteen profiili ja käytettävät sovellukset aiempaa paremmin, jotta uusia verkon käyttötapoja voitaisiin ennakoida ja valmistautua niihin.</w:t>
      </w:r>
    </w:p>
    <w:p>
      <w:pPr>
        <w:pStyle w:val="Normal"/>
        <w:autoSpaceDE w:val="false"/>
        <w:rPr/>
      </w:pPr>
      <w:r>
        <w:rPr/>
      </w:r>
    </w:p>
    <w:p>
      <w:pPr>
        <w:pStyle w:val="Normal"/>
        <w:autoSpaceDE w:val="false"/>
        <w:rPr/>
      </w:pPr>
      <w:r>
        <w:rPr/>
        <w:t xml:space="preserve">Keskustelussa tulee lisäksi muistaa se, että vertaisverkko-ohjelmistoilla on kasvavassa määrin myös hyödyllisiä ja täysin laillisia käyttötarkoituksia (esim. avoimen lähdekoodin ohjelmistojen levittäminen). Ne ovat tältä näkökannalta tarkasteltuna korkeakoulujen opetus-, tutkimus- ja kehittämistoiminnan kohteita, joiden kehittämisellä voidaan edistää monien eri alojen tietoverkoista saatavaa yleistä kilpailukykyä. </w:t>
      </w:r>
    </w:p>
    <w:p>
      <w:pPr>
        <w:pStyle w:val="Normal"/>
        <w:autoSpaceDE w:val="false"/>
        <w:rPr/>
      </w:pPr>
      <w:r>
        <w:rPr/>
      </w:r>
    </w:p>
    <w:p>
      <w:pPr>
        <w:pStyle w:val="Normal"/>
        <w:autoSpaceDE w:val="false"/>
        <w:rPr/>
      </w:pPr>
      <w:r>
        <w:rPr/>
        <w:t>Vertaisverkko-ohjelmistojen käytön sääntelemisessä on monia muitakin haasteita. Ne muuntuvat jatkuvasti ja myös muilla, esimerkiksi tavallisilla www-ohjelmistoilla voidaan yhtä hyvin siirtää laitonta materiaalia. Tietoliikennettä koskee niin korkeakouluissa kuin muussakin yhteiskunnassa tiukka yksityisyyden suoja, joten ongelmaan on huomattavan vaikeaa puuttua teknisin keinoin.</w:t>
      </w:r>
    </w:p>
    <w:p>
      <w:pPr>
        <w:pStyle w:val="Normal"/>
        <w:autoSpaceDE w:val="false"/>
        <w:rPr/>
      </w:pPr>
      <w:r>
        <w:rPr/>
      </w:r>
    </w:p>
    <w:p>
      <w:pPr>
        <w:pStyle w:val="Normal"/>
        <w:autoSpaceDE w:val="false"/>
        <w:rPr>
          <w:b/>
          <w:b/>
        </w:rPr>
      </w:pPr>
      <w:r>
        <w:rPr>
          <w:b/>
        </w:rPr>
        <w:t xml:space="preserve">Laittoman sisällön tekninen tunnistaminen </w:t>
      </w:r>
    </w:p>
    <w:p>
      <w:pPr>
        <w:pStyle w:val="Normal"/>
        <w:autoSpaceDE w:val="false"/>
        <w:rPr>
          <w:b/>
          <w:b/>
        </w:rPr>
      </w:pPr>
      <w:r>
        <w:rPr>
          <w:b/>
        </w:rPr>
      </w:r>
    </w:p>
    <w:p>
      <w:pPr>
        <w:pStyle w:val="Normal"/>
        <w:autoSpaceDE w:val="false"/>
        <w:rPr/>
      </w:pPr>
      <w:r>
        <w:rPr/>
        <w:t>Laittoman materiaalin jakelua vertaisverkoissa ei voida varsinaisesti mitata, mutta on todennäköistä, että se joissain Funet-verkon osissa on ollut merkittävääkin. Todetuissa tapauksissa laittomaan levitykseen puuttuminen sekä käytettyjen palvelinten ja tietoliikenneyhteyksien poistaminen Funet-verkosta on rauhoittanut verkkoliikennettä huomattavasti.</w:t>
      </w:r>
    </w:p>
    <w:p>
      <w:pPr>
        <w:pStyle w:val="Normal"/>
        <w:autoSpaceDE w:val="false"/>
        <w:rPr/>
      </w:pPr>
      <w:r>
        <w:rPr/>
      </w:r>
    </w:p>
    <w:p>
      <w:pPr>
        <w:pStyle w:val="Normal"/>
        <w:autoSpaceDE w:val="false"/>
        <w:rPr/>
      </w:pPr>
      <w:r>
        <w:rPr/>
        <w:t>Sisältöä ja laittomia jakelijoita voidaan etsiä käyttämällä samoja vertaisverkko-ohjelmia kuin levittäjätkin. Tämä on kuitenkin erittäin työlästä ja aikaa vievää käsityötä, johon korkeakouluilla on hyvin rajoitetut mahdollisuudet osoittaa resursseja. Lisäksi tietosuojalainsäädäntö rajoittaa organisaatioiden mahdollisuutta tarkkailla ja selvittää käyttäjiensä verkon käyttöä ja siirretyn tiedon sisältöä yksityiskohtaisesti.</w:t>
      </w:r>
    </w:p>
    <w:p>
      <w:pPr>
        <w:pStyle w:val="Normal"/>
        <w:autoSpaceDE w:val="false"/>
        <w:rPr/>
      </w:pPr>
      <w:r>
        <w:rPr/>
      </w:r>
    </w:p>
    <w:p>
      <w:pPr>
        <w:pStyle w:val="Normal"/>
        <w:autoSpaceDE w:val="false"/>
        <w:rPr/>
      </w:pPr>
      <w:r>
        <w:rPr/>
        <w:t>Monet korkeakoulut ovat rajoittaneet tietoliikenneyhteyksien suurkäyttäjien liikennemääriä yleisemminkin (tyypillisenä esimerkkinä opiskelija-asuntoloiden yhteydet), jolloin suuri osa myös mahdollisesta laittomasta liikenteestä on saatu kuriin. Joissakin korkeakouluissa on esimerkiksi siirretty opiskelija-asuntoloiden verkkoyhteyksien ylläpito kokonaan pois omasta verkosta ja siten pois Funetista. Näiden korkeakoulujen kohdalla on arvioitu laittoman materiaalin levittämisen laantuneen huomattavasti. Tosin tällä tavoin mahdolliset ongelmat ovat siirtyneet niiden kaupallisten Internet-operaattoreiden harteille, joilta asuntolat ostavat yhteytensä siirryttyään pois korkeakoulun verkosta.</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0:18:00Z</dcterms:created>
  <dc:creator>kyjariih</dc:creator>
  <dc:description/>
  <cp:keywords/>
  <dc:language>en-US</dc:language>
  <cp:lastModifiedBy>kyjariih</cp:lastModifiedBy>
  <dcterms:modified xsi:type="dcterms:W3CDTF">2005-05-23T10:18:00Z</dcterms:modified>
  <cp:revision>2</cp:revision>
  <dc:subject/>
  <dc:title>11</dc:title>
</cp:coreProperties>
</file>