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ice to the amateur satellite community,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SA Prediction Bulletin's two-line orbital element se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rec.ham-radio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tellite consists of three li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a eleven-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2 and 3 are the standard Two-Line Orbital Element Set Format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NASA and NORAD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llistic Coefficient (Depending of ephemeri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-52     Second Time Derivative of Mean Motion (Blank if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radiation pressure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ters, blanks, periods = 0; minus sign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416  98.5105  69.3305 0012788  63.2828 296.9658 14.248992923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ternational Designator fields are usually blank, as iss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A Predictio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Kelso                            ARPA: tskelso@ngp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Spa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exas at Austin   UUCP: {ihnp4,seismo,ut-sally}!ut-ngp!tske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