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C - S E R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ersion 0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Entlastung des geplagten Spielleiters wurde die Abwick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Runde weitestgehend automatisiert. Alle Aufgaben, vom Anmelden ue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nehmen und Verwalten von Befehlsdateien bis hin zum 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wertungen an die Spieler, werden von einem Mailserver ueber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 dem Usernamen GCSERVER in der Mailbox zu erreichen is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im Spiel werden ueber PMs mit entsprechenden Kommando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User GCSERVER abgewickelt (dadurch ist eine Teilnahme per Poi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per Netz moeglich). Die moeglichen Kommandos, die d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t (NICHT ZU VERWECHSELN MIT DEN GC-BEFEHLEN IM SPIELZUG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eiter unten im einzelnen erklaert, zunaechst jedoch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Darstellung, wie sich der Ablauf einer typischen GC-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Spielleiter gibt bekannt, dass eine neue GC-Rund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kennung GC999 gestartet wird und dass ab sofort An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 sind (die Kennung ist wichtig fuer den Server, um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n gleichzeitig verwalten zu koennen). Zusaetzli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adresse des Servers angegeben, der fuer die Verw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de zusta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r Spieler will sich z.B. als "Darth Vader" anmelden, also schreib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Mail an den GC-Mailserver mit dem fuer die 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wendigen Kommando (#ANM GC999 Darth Vader). Der Server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rhalt der Mail eine Bestaetigung wenn die Anmeldung ok ist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ehlermeldung wen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rgendwann gibt der Spielleiter die Runde frei. Der Server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fhin fuer alle Spieler die Startdateien und schickt sie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faecher. Die dabei jeweils verwendete Adresse ist die Absend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n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Startdateien werden vom Spieler ausgepackt und der Zugedito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llung eines Spielzuges gestartet. Die fertige Befehls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wiederum als persoenliche Mail an den GC-Server geschickt, wo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echsten Auswertung verarbeitet wird. Die durch die neue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en neuen Lageberichte werden wieder per Mail an di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ck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einfach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m genauen Aufbau der Kommandos, auf die der GC-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andos an den GC-Server werden als normale persoenliche Tex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 (keine gepackten Files, Binaries etc.), wobei der Betreff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ueber's Internet (also an gcserver@zardoz.ruhr.de) im Nor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nahme: Anfordern der Hilfe-Datei) unwichtig ist. Der Betreff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eber's Z-Netz (an GCSERVER@BRAMI.ZER) *muss* im Moment aus tech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nden mit dem Kuerzel #GCS beginnen (z.B.: "#GCS Hilfe" zum Anfo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rver-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GC-Server-Kommandos (Version 0.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zige Kommando, das ueber den Betreff abgeschickt wird. Wenn im Be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o das Wort "Hilfe" vorkommt, schickt der GC-Server nur die 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datei (also diesen Text) an den Absender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n "richtigen"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meldung (#A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 "#ANM" kann man sich fuer eine GC-Runde anmeld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erden die Kennung der Runde sowie der gewuenschte Spiel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. Der Spielername darf maximal 15 Zeichen lang sein u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und Zahlen und Leerzeichen enthalten. Sofern alle Angab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wird man unter dem gewuenschten Namen angemeldet (als Usernam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r Absender der Mail uebernommen) und es wird eine Bestae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. Falls bei der Anmeldung Probleme auftreten (z.B. w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e Spielername schon belegt ist), wird eine entsprechend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 zurueckgeschickt. Falls der Parameter &lt;Spielername&gt; fehlt,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C-Server eine Liste der bisher erfolgten Anmeldungen fuer die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Kennung &lt;GC_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M &lt;GC_ID&gt; &lt;Spiel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sich unter dem Namen "Killer 007" fuer die Runde mit der 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10" anmelden. Die Befehlszeile hierfuer lau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M GC10 Killer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schicken von Befehlsdateien (#B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rver-Kommando #BEF kuendigt eine Befehlsdatei an. Der genaue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efehls ist fuer Benutzer des Zugeditors GC_BEE uninteressan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diesem Programm erzeugte Befehlsdatei den gewuenschten Aufbau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rver ueberprueft bei Erhalt der Befehlsdatei, ob sie den erwar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 enthaelt. Dazu wird die Spielernummer und der momentane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C-Runde (Sternzeit) zu Rate gezogen. Wird dabei ein Fehler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z.B. eine alte .BEF-Datei verschickt wurde, so wird ein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 in der Empfangsbestaetigung generiert und der Zug nicht akzept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 &lt;GC_ID&gt; &lt;Spielernummer&gt; &lt;Sternzeit des aktuellen Lageberich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feh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er mit der Nummer 5 schickt eine Befehlsdatei fuer die GC-Run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ennung GC06 bei Sternzeit 3503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 GC06 5 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 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fordern von Lageberichten (#L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werden beim Spielstart sowie nach jeder Zug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geberichte an die Mailadressen der Spieler verschickt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irgendeinem Grund ein Lagebericht nicht ankommen oder soll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einmal aus Versehen Dateien geloescht haben, so kann er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B den aktuellen Lagebericht nochmals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GB &lt;GC_ID&gt; &lt;Spieler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er mit der Nummer 8 bestellt seinen aktuellen Lageberich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GB GC23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fordern einer Teilnehmerliste (#T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 #TLI kann man sich fuer eine beliebige laufende GC-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ilnehmerliste zusen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LI &lt;GC_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die Teilnehmerliste des Spiels mit der Kennung GCJOE anfor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LI GC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beseitigung beim voelligen Datenverlust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roePten (A)nzunehmenden (U)nfall (#G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inzip des Zugeditors GC-Bee beruht darauf, daP in jeder Rund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ueber das Universum (Planetenpositionen, -date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effen, die jeweils vom Editor in der BAS-Datei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formationen werden nur in der Runde, in der sie gewonn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Editor geliefert, _NICHT_ in jeder Runde erneut.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, daP ein Verlust der BAS-Datei immer einen Verlust saem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 gesammelter Informationen bedeutet. Sollte jener groe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nehmende Unfall jedoch trotzdem mal passieren, so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n Informationen vom Server mit dem Befehl #GAU noch einmal nachfor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rhaelt zwei Backup-Dateien namens $OLD.PLB und $OLD.VLB. Sie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enannt werden in &lt;Spielername&gt;.PLB bzw. &lt;Spielername&gt;.VLB und ko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die aktuelle PLB- bzw. VLB-Datei im Lagebericht erset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AU &lt;GC_ID&gt; &lt;Spieler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er mit der Nummer 6 bestellt die Backup-Inform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GC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AU GC0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onyme Nachrichten versenden (#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durchaus sinnvoll sein, hin und wieder anonyme Nachrich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oder alle Spieler zu versenden (z.B. fuer Droh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t etc.). Um dies zu ermoeglichen gibt es den Befehl #MSG.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Zeile mit dem #MSG-Befehl und einem abschliessenden #END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n den gewuenschten Empfaenger geschickt, wobei als Absender GC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ird und sich somit der urspruengliche Absend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tellen laesst. Der Empfaenger kann entweder ein einzelner Spiel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ber auch das oeffentliche GC-Brett. Es ist in jedem Fall ue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&lt;GC_ID&gt; die Kennung der GC-Runde anzugeben, auf die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 bezieht. Als Betreff der Nachricht wird der Betreff d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ommen, in der der #MSG-Befehl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uer oeffentliche Nachrichten im GC-Br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SG &lt;GC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uer private Nach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SG &lt;GC_ID&gt; &lt;Spieler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in der GC-Runde mit der Kennung GC67 eine oeffentliche ano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 hint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SG 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t ihr schon, dass Joe_Cool nur laecherliche 15er ba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Unbedingt darauf achten, dass der Text von #END (in 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am Anfang) beendet wird!! Ansonsten wird die komplette Mail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Ende verschickt, also u.U. auch die Originzeile eures Point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ann nicht mehr sonderlich anonym ;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riefe an andere Spieler versenden (#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m #MSG-Befehl kann man mit diesem Befehl Nachrich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angabe an Mitspieler schicken. Der Befehl ist eigentlich unnoe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Spieler untereinander per normaler eMail Kontakt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. Sollten jedoch an einer GC-Runde ueber den Server Us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Netzen teilnehmen, die keine direkte Mail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ann mittels #BRI eine Nachricht ueber den Mailserver ver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s Parameter muss die Kennung der GC-Runde und die 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s angegeben werden, der den Brief erhalten soll. Am Textende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m #MSG-Befehl ein #END-Kommando stehen. Im Kopf der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r Adressat erhaelt, wird die Mailadresse des Absend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I &lt;GC_ID&gt; &lt;Spieler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eine kleine Nachricht an Spieler 3 in der GC-Runde mit der 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I GC5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 ab von dem Planeten oder ich vernichte Dich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_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weite Mailadresse zur Zugabgabe festlegen (#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Befehl kann man eine zweite Mailadresse festlegen, von 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C-Server Spielzuege akzeptiert. Die Lageberichte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nur an die erste Mailadresse (unter der man sich an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)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R &lt;GC_ID&gt; &lt;Spielernummer&gt; &lt;neue Mail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17 aus GC11 will, dass der Server in Zukunft seine Spielzueg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Adresse "Nobody@grobi.xyznetz.de" akzeptiert. Der Befehl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R GC11 17 Nobody@grobi.xyznet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aenkung: Der #ADR-Befehl wird erst akzeptiert, wenn eine GC-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ist, d.h. wenn die Startdateien erzeugt und versende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Verschicken des Lageberichtes auch an Zweitadresse (#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schon mal vorkommen, dass man z.B. wegen eines Urlaube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 einem Ersatzspieler fuer eine begrenzte Zeit ueberlass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#ADR-Befehl ist es zwar moeglich, einer zweiten Pers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bgabe zu ermoeglichen, jedoch wird an diese Zweitadresse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kein Lagebericht geschickt. Mit dem #ERS-Befehl kann man das 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Lagebericht auch an Zweitadresse schick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S &lt;GC_ID&gt; &lt;Spielernummer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(Lagebericht nicht mehr an Zweitadresse schic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S &lt;GC_ID&gt; &lt;Spielernummer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17 aus GC11 will, dass der Lagebericht auch an seine Zwei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S GC11 1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#ERS-Befehl sollte wirklich nur in Ausnahmefaellen wie z.B. fuer Urlau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tung ang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est der Absenderadresse (#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en #ADR-Befehl ist es sehr wichtig zu wissen, unter welcher Abs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ie eigenen Mails beim GC-Mailserver ankommen, da dies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m Befehl uebergeben werden muss. Bei Erhalt des #CHK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ckt der Server nur eine kleine Empfangsbestaetigung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bsender der Mail angegeben wird. Genau so wie die Adress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, muss sie beim #ADR-Befehl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