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funic!news.funet.fi!sunic!ugle.unit.no!solan1.solan.unit.no!eg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geberg@solan.unit.no (Christian Ege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ipper source &amp;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hipper, Chip-48, Games, S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Jun6.145732.14924@ugle.uni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un 91 14:57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ugle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geberg@solan.unit.no (Christian Ege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rwegian Institu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k,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I didn't know what three exams in a wee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some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my following two post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1.1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1.12 Source (Turbo Pascal 5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y V1.01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has not changed since the first upload (V1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articularly ISO-Pascal compatible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ed S-Chip 1.0 or 1.1 mnemonic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thought I was through with Chip,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in, and port it to Kernighan-Richie styl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nemonics will be included, and propabl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The program will be tested on some Sun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386 Unix, and Microsoft C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ll start around 20/6, but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internet access this summer, so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ted until early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where in my original Blinky posting, there was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 could pass through the maze at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is has been corrected, and the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similar to zyzygy (1,2,6,9,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assembled version of Blinky handy, so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ost an ASC version, I would be grateful,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 to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1.12 is a simple assembler for the HP48SX Chip-8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ristian Egeberg (egeberg@solan.unit.no) 2/11 .. 7/11-'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Pascal V5.5, and Turbo Debugger V2.0 in 386 virt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Chipper V1.12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n IBM compatible PC, preferably with 512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 Hewlett Packard 48SX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 PC to HP48SX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 Kermit compatible PC based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he CHIP-48 interpreter for HP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is a video game language interpreter written by Andreas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on@niksula.hut.fi). It utilizes the original CHIP-8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by RCA CDP1802 based home computers in the late 197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should be available by anonymous ftp from vega.hut.fi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misc/hp48sx/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programs have access to 4k bytes of memory, addressed from #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. The programs start at address #200, because of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CHIP-8 interpreter. Instructions are 16 bits long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n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has 16 general registers, named V0, V1, V2, ... , VE, VF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 wide. The VF register works as carry flag and collision ind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odified by certain instructions. A 16 bit I register also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12 bits of this register are typically used as a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ay timer and a sound timer is provided as well. These are 8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ment around 60 times per second, until a value of 0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SX beeper will buzz until the sound timer reach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screen resolution is 64 pixels horisontal and 32 pixels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igin is the upper left corner. A sprite is 8 pixels wide and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 pixels high. That is also from 1 to 15 bytes large. Upper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, leftmost pixel in the most significant bit. Sprites are XOR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ackground. If this causes any pixel to be erased, VF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, else VF will be #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programs may access 16 keys numbered from #0 to #F.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7 )  -&gt;  #1    ( 8 )  -&gt;  #2    ( 9 )  -&gt;  #3    ( / )  -&gt;  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4 )  -&gt;  #4    ( 5 )  -&gt;  #5    ( 6 )  -&gt;  #6    ( * )  -&gt; 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1 )  -&gt;  #7    ( 2 )  -&gt;  #8    ( 3 )  -&gt;  #9    ( - )  -&gt;  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0 )  -&gt;  #A    ( . )  -&gt;  #0    ( _ )  -&gt;  #B    ( + )  -&gt;  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contains valid CHIP-48 instruction cod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n Chipper V1.12. NNN indicates a 12 bit address. KK is an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X and Y denote 4 bit register numbers. Hexadeci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mselves. WordExpr means an expression resulting in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AddrExpr is an expression resulting in a 12 bit address. Byte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n 8 bit constant, NibbleExpr makes a 4 bit constant, and Exp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expression. Char is an ASCII character. String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Text in curly brackets is optional. Instruction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ost significant byte first, least significant byt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NNN  SYS   AddrExpr            ; Call 1802 code at NNN (not HP48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0E0  CLS                       ;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0EE  RET                       ; Return from subroutine (16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NNN  JP    AddrExpr            ; Jump to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NNN  CALL  AddrExpr            ; Call subroutine at NNN (16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XKK  SE    VX, ByteExpr        ; Skip next instruction if VX =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XKK  SNE   VX, ByteExpr        ; Skip next instruction if VX &lt;&gt;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XY0  SE    VX, VY              ; Skip next instruction if VX = 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XKK  LD    VX, ByteExpr        ; VX :=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XKK  ADD   VX, ByteExpr        ; VX := VX +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0  LD    VX, VY              ; VX := VY, V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1  OR    VX, VY              ; VX := VX OR VY, V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2  AND   VX, VY              ; VX := VX AND VY, V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3  XOR   VX, VY              ; VX := VX XOR VY, V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4  ADD   VX, VY              ; VX := VX + VY, VF :=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5  SUB   VX, VY              ; VX := VX - VY, VF := NOT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6  SHR   VX {, VY}           ; VX := VX SHR 1, VF :=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7  SUBN  VX, VY              ; VX := VY - VX, VF := NOT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E  SHL   VX {, VY}           ; VX := VX SHL 1, VF :=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XY0  SNE   VX, VY              ; Skip next instruction if VX &lt;&gt; 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NNN  LD    I, AddrExpr         ; I :=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NNN  JP    V0, AddrExpr        ; Jump to NNN +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XKK  RND   VX , ByteExpr       ; VX := random AND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XYN  DRW   VX, VY, NibbleExpr  ; Draw N byte sprite from [I] at VX, 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... VF :=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9E  SKP   VX                  ; Skip next instruction if key VX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A1  SKNP  VX                  ; Skip next instruction if key V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07  LD    VX, DT              ; VX := del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0A  LD    VX, K               ; VX := key, wait fo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15  LD    DT, VX              ; Delaytimer := 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18  LD    ST, VX              ; Soundtimer := 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1E  ADD   I, VX               ; I := I + 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29  LD    F, VX               ; Point I to 5 byte sprite char for 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33  LD    B, VX               ; Store BCD of VX in [I], [I+1], [I+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55  LD    [I], VX             ; Store V0 .. VX in [I] .. [I+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65  LD    VX, [I]             ; Read V0 .. VX from [I] .. [I+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ipper V1.12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=        Expr              ;  Assign value t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EQU      Expr              ;  Assign value t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      ByteExpr {, ...}  ;  Define byte(s) at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      WordExpr {, ...}  ;  Define word(s) at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      String            ;  Define string at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      ByteExpr          ;  Define ByteExpr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 ... bytes at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AddrExpr          ;  Set current address to Addr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;  This directiv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 SourceFileName    ;  Includes one more 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1.12 accepts one label, or symbol, per line of sourc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n alphabetic character, and not contain no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therwise the expression parser may get a bit confus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ill be converted to upper case, and may be prefix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character and / or suffixed by a colon. These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efore the symbol is used. Each symbol contains a 32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set to current address, unless defined by the = or EQU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name or string containing lower case characters or no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not in symbol names, I have told you that), should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postrophes. Two apostrophes following eachother will p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apostrophe. Some str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1/6-'68'           ;  Is an unterminated string starting with 11/6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/6-''68            ;  Evaluates to 11/6-'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Egeberg    ;  Evaluates to CHRISTIAN EG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ristian Egeberg'  ;  Evaluates to Christian Eg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is a test      ;  Evalu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 ... and     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',' is a test    ;  Evaluates to THIS,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is, is a test'    ;  Evaluates to This,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''                 ;  Evaluates to 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              ;  Evaluates to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primitive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Name         ;  for instanc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Value       ;  for instance 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xadecimalValue  ;  for instance #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naryValue       ;  for instance $10001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ctalValue        ;  for instance @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acter         ;  for instance "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    ;  This is always assigned to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may consist of symbol primitives and the follow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sontal lines denote different priorities. Operators shar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re evaluated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;  Start parenthese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 ;  End of parenthese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;  Unary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;  Unary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;  Bitwise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;  Power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;  Shift left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;  Shift right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;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;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;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;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;  Bitwise A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;  Bitwis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;  Bitwise X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;  Low priority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;  Modulu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ress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? + 15 \ 16) * 16         ;  Is a paragraph (16 bytes)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'c' + @2 % #20            ;  Resolves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* -( -7 + ~3)           ;  Resolves to 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* -( -7 + ~3) &amp; #FF     ;  Resolves to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2 + 1 )! 2 ^ $1101 &gt; 2   ;  Resolves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+1)!2^$1101&gt;2            ;  Resolves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TART + 4 * ITEMSIZE  ;  Res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re prefixed by semicolons, as in the above exampl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1.12 performs a word alignment after every line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for instance two single parameter DB directives in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will have an uninitialized separator byte between them.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defining any multiple of two bytes per DB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concerning the CHIP-48 instruction set. The LD VX, [I] and LD [I], 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change the value of the I register if VX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 Actually, I think it is set to the address of the last byte /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ten. This may lead to rather obscure bugs. It took me a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debugging to figure out why Blinky died, moving upw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creen, after updating a 16 bit score counter in memory..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the first byte of the Blinky facing up sprite defin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aused a collision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1.12 fatal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ource file found         ;  Incorrect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open file          ;  Disk problem, no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legal address range  ;  Current address outside #200 .. #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1.12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number of parameters       ;  Too few or too m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rective found                   ;  Two symbols defined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ymbol associated                 ;  = or EQU without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redefine existing symbol  ;  Symbol already exists,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ly defined parameter              ;  Undefined symbol or b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  ...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ut of range               ;  Value too large or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not found                   ;  Register oper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register                     ;  Different regi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data structure mismatch     ;  C. Egeberg is a lous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1.12 should be invok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PER sourcefilename destinationfilename lis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ompt for filenames. Default file extensions are .CHP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LST. Destination and listfiles will by default be named af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 is a binary download mode HP48SX string. Kerm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, put the string on the stack, and run CHIP-48. The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ll errors and warnings, hexdump of all generated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plete symboltable. The format is rather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some information more or less copied direct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-48 documentation by Andreas Gustafsson, who has done a great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for the HP48SX. The Chipper V1.12 syntax was insp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 game listing posted to comp.sys.handhelds by Roy Trevino. SY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CHIP-48 game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is (C) Copyright 1990 Andreas Gustaf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is (C) Copyright 1990 Christian Ege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commercial distribution allowed, provided that copyrigh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eserved, and any modified versions are clearly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-48 and, because of that, programs written in Chipper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low-level features of the HP48SX calculator. They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cause loss of data, excessive battery drainage,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to the calculator hardware. The authors tak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 for any damage caused by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per does all its I/O on the PC through the Turbo Pascal FExpan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), ReSet(), ReWrite(), Read(), Write(), Eof() and Close(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ibrary functions, but the author take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data, damage to any PC hardware, nor strange incident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