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ocumented HP48S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much talk on the net about bugs in var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 ROM. However, there are several features and comman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but are certainly not bugs. Here are a few, many of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n mentioned before on Comp.sys.handh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PC kermit REMOTE HOST command works on the HP48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onnect your HP48 to the PC with a serial cable or I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boot up P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et baud rates, parity etc on the HP48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ess server (I/O menu) on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Type REMOTE HOST followed by an HP48 command (which must be in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48 will execute the command and transmit a stack display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possible to receive a file as a string, without the HP48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 it. This can be useful if you want to transfer a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ere's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ink the HP48 to the PC, load PC-Kermit and set up the baud rat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ype SERVER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ut the following on the HP48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        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              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evel 2 contains the filename to transfer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ess PCKT on the HP48 (I/O menu 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transferred and left as a string in level 1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re is a command \-&gt;TRG on the EQUATION RULES menu for the EXP(X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in the manual. It converts EXP(X) into COS(X/i)+i*SIN(X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Just as on the HP28C/S, ? is a valid unit, of different dimension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its, and so may be used as a base for user units (e.g. of mon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urther to this, _Any_ string may be attached to a number as a unit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 not check for dimensional consistency (e.g. *) work correct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do check units give an 'Invalid Unit'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fra-Red communications between machines are at 2400 baud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Infra-Red port has 2 distinct forma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When used as a printer port (Flag -34 clear), the data is s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 error correcting code, as explained on Comp.sys.handheld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When used for data transmission, the data is sent as 8-bits, i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the RS232 port and with 1 start bit. A mark (1) is send as a 41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and a Space (0) as 208uS pause followed by 208uS I/R pulse (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serial c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Flag -34 is mis-documented in the manual. Here is the corre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: send printer data to the I/R port in 12-bit HP prin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: send printer data to the device specified by flag -33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bit (standard serial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both flags -33 and -34 are set, the printer data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 port in a format similar to that used for the kermit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I/R decoder can thus send that data to a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Du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