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hane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b1312@iuto62.iut-orsay.fr  (sept 92 -&gt; jun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ARKANOIF ON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wnload the file ARKANOID.LIB on your 48 and to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author but I don't think he's able to send it to you so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daptation of the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left          6:right       (for the r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HIFT                       - (MINUS)   (for the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very good , you can go from the level 1 to the level 7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        aaaaa        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j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aaaaaa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        a     a      jj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