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code Convers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09h translates scancodes to ASCII character cod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des as shown in the tables below. The fir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scancodes returned when the Char function is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able shows scancodes returned when the Char func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an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give the equivalent character codes for each keyboard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shifted, [Ctrl] active, and [Alt] active.  If a 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SCII equivalent, the ASCII character is returned in register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verted cod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h/00" is shown, a zero value is returned in register A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ASCII value for the key combination.  BIOS 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"XXh" in register A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fted characters on Jaguar are non-shifted on standard IBM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non-shifted characters on Jaguar are shifted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keyboa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(] is non-shifted on Jaguar and shifted on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ome] is shifted on Jaguar and non-shifted on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se non-compatible key mappings, Int 0Bh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shift bits in 40h: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 used by a compatible keyboar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ate of the shift key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(] is reported to Int 09h as a shifted character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n-shifted on Jag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ome] is reported to Int 09h as a non-shifted character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shifted on Jag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BM compatible machines, the [Shift], [Ctrl], and [Alt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interpretation of a scancode with ascending prior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[Alt] key has the highest priority.  If [Alt]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and [Ctrl] keys have no affect.  Likewise, if [Ctrl]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hift] key has no affect.  The only valid combina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[Ctrl] and [Alt] is the Warm Start sequence [CTRL][ALT][DEL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guar, however, there are some valid combinations of [Shift] and [Ct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PGUP] yields the compatible keycode for [Ctrl][PG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HOME] yields the compatible keycode for [Ctrl]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PGDN] yields the compatible keycode for [Ctrl]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END] yields the compatible keycode for [Ctrl]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 [ ] yields the compatible keycode for [Ctrl][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[Ctrl][ ] ] yields the compatible keycode for [Ctrl][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PrtScr</w:t>
        <w:tab/>
        <w:t>01</w:t>
        <w:tab/>
        <w:t>37</w:t>
        <w:tab/>
        <w:t>01/1B</w:t>
        <w:tab/>
        <w:t>PrtScr</w:t>
        <w:tab/>
        <w:t>0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</w:t>
        <w:tab/>
        <w:tab/>
        <w:t xml:space="preserve">0F </w:t>
        <w:tab/>
        <w:t xml:space="preserve">0F </w:t>
        <w:tab/>
        <w:t xml:space="preserve">0F/09 </w:t>
        <w:tab/>
        <w:t>0F/00</w:t>
        <w:tab/>
        <w:t>94/00</w:t>
        <w:tab/>
        <w:t>A5/00</w:t>
        <w:tab/>
        <w:t>9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3B</w:t>
        <w:tab/>
        <w:t>3B</w:t>
        <w:tab/>
        <w:t>3B/00</w:t>
        <w:tab/>
        <w:t>54/00</w:t>
        <w:tab/>
        <w:t>5E/00</w:t>
        <w:tab/>
        <w:t>68/00</w:t>
        <w:tab/>
        <w:t>5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3C</w:t>
        <w:tab/>
        <w:t>3C</w:t>
        <w:tab/>
        <w:t>3C/00</w:t>
        <w:tab/>
        <w:t>55/00</w:t>
        <w:tab/>
        <w:t>5F/00</w:t>
        <w:tab/>
        <w:t>69/00</w:t>
        <w:tab/>
        <w:t>5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3D</w:t>
        <w:tab/>
        <w:t>3D</w:t>
        <w:tab/>
        <w:t>3D/00</w:t>
        <w:tab/>
        <w:t>56/00</w:t>
        <w:tab/>
        <w:t>60/00</w:t>
        <w:tab/>
        <w:t>6A/00</w:t>
        <w:tab/>
        <w:t>6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3E</w:t>
        <w:tab/>
        <w:t>3E</w:t>
        <w:tab/>
        <w:t>3E/00</w:t>
        <w:tab/>
        <w:t>57/00</w:t>
        <w:tab/>
        <w:t>61/00</w:t>
        <w:tab/>
        <w:t>6B/00</w:t>
        <w:tab/>
        <w:t>6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3F</w:t>
        <w:tab/>
        <w:t>3F</w:t>
        <w:tab/>
        <w:t>3F/00</w:t>
        <w:tab/>
        <w:t>58/00</w:t>
        <w:tab/>
        <w:t>62/00</w:t>
        <w:tab/>
        <w:t>6C/00</w:t>
        <w:tab/>
        <w:t>6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40</w:t>
        <w:tab/>
        <w:t>40</w:t>
        <w:tab/>
        <w:t>40/00</w:t>
        <w:tab/>
        <w:t>59/00</w:t>
        <w:tab/>
        <w:t>63/00</w:t>
        <w:tab/>
        <w:t>6D/00</w:t>
        <w:tab/>
        <w:t>6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41</w:t>
        <w:tab/>
        <w:t>41</w:t>
        <w:tab/>
        <w:t>41/00</w:t>
        <w:tab/>
        <w:t>5A/00</w:t>
        <w:tab/>
        <w:t>64/00</w:t>
        <w:tab/>
        <w:t>6E/00</w:t>
        <w:tab/>
        <w:t>6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42</w:t>
        <w:tab/>
        <w:t>42</w:t>
        <w:tab/>
        <w:t>42/00</w:t>
        <w:tab/>
        <w:t>5B/00</w:t>
        <w:tab/>
        <w:t>65/00</w:t>
        <w:tab/>
        <w:t>6F/00</w:t>
        <w:tab/>
        <w:t>6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43</w:t>
        <w:tab/>
        <w:t>43</w:t>
        <w:tab/>
        <w:t>43/00</w:t>
        <w:tab/>
        <w:t>5C/00</w:t>
        <w:tab/>
        <w:t>66/00</w:t>
        <w:tab/>
        <w:t>70/00</w:t>
        <w:tab/>
        <w:t>6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44</w:t>
        <w:tab/>
        <w:t>44</w:t>
        <w:tab/>
        <w:t>44/00</w:t>
        <w:tab/>
        <w:t>5D/00</w:t>
        <w:tab/>
        <w:t>67/00</w:t>
        <w:tab/>
        <w:t>71/00</w:t>
        <w:tab/>
        <w:t>6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rs</w:t>
        <w:tab/>
        <w:t>PGUP</w:t>
        <w:tab/>
        <w:t>48</w:t>
        <w:tab/>
        <w:t>49</w:t>
        <w:tab/>
        <w:t>48/00</w:t>
        <w:tab/>
        <w:t>49/00</w:t>
        <w:tab/>
        <w:t>8D/00</w:t>
        <w:tab/>
        <w:tab/>
        <w:t>8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 </w:t>
        <w:tab/>
        <w:t>ON/OFF</w:t>
        <w:tab/>
        <w:t>70</w:t>
        <w:tab/>
        <w:t>70</w:t>
        <w:tab/>
        <w:tab/>
        <w:tab/>
        <w:t>A2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R</w:t>
        <w:tab/>
        <w:t>SETUP</w:t>
        <w:tab/>
        <w:t>72</w:t>
        <w:tab/>
        <w:t>71</w:t>
        <w:tab/>
        <w:t>A8/00</w:t>
        <w:tab/>
        <w:t>A4/00</w:t>
        <w:tab/>
        <w:t>AE/00</w:t>
        <w:tab/>
        <w:t>AB/00</w:t>
        <w:tab/>
        <w:t>A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</w:t>
        <w:tab/>
        <w:t>`</w:t>
        <w:tab/>
        <w:t>73</w:t>
        <w:tab/>
        <w:t>29</w:t>
        <w:tab/>
        <w:t>AC/00</w:t>
        <w:tab/>
        <w:t>29/60</w:t>
        <w:tab/>
        <w:t>B2/00</w:t>
        <w:tab/>
        <w:t>A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</w:t>
        <w:tab/>
        <w:t>~</w:t>
        <w:tab/>
        <w:t>74</w:t>
        <w:tab/>
        <w:t>29</w:t>
        <w:tab/>
        <w:t>B0/00</w:t>
        <w:tab/>
        <w:t>29/7E</w:t>
        <w:tab/>
        <w:t>B6/00</w:t>
        <w:tab/>
        <w:t>B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  <w:tab/>
        <w:t>!</w:t>
        <w:tab/>
        <w:t>75</w:t>
        <w:tab/>
        <w:t>02</w:t>
        <w:tab/>
        <w:t>B4/00</w:t>
        <w:tab/>
        <w:t>02/21</w:t>
        <w:tab/>
        <w:t>BA/00</w:t>
        <w:tab/>
        <w:t>B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</w:t>
        <w:tab/>
        <w:t>#</w:t>
        <w:tab/>
        <w:t>76</w:t>
        <w:tab/>
        <w:t>04</w:t>
        <w:tab/>
        <w:t>B8/00</w:t>
        <w:tab/>
        <w:t>04/23</w:t>
        <w:tab/>
        <w:t>BE/00</w:t>
        <w:tab/>
        <w:t>B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  <w:t>$</w:t>
        <w:tab/>
        <w:t>77</w:t>
        <w:tab/>
        <w:t>05</w:t>
        <w:tab/>
        <w:t>BC/00</w:t>
        <w:tab/>
        <w:t>05/24</w:t>
        <w:tab/>
        <w:t>C2/00</w:t>
        <w:tab/>
        <w:t>B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*/</w:t>
        <w:tab/>
        <w:t>&amp;</w:t>
        <w:tab/>
        <w:t>78</w:t>
        <w:tab/>
        <w:t>08</w:t>
        <w:tab/>
        <w:t>C0/00</w:t>
        <w:tab/>
        <w:t>08/26</w:t>
        <w:tab/>
        <w:t>C6/00</w:t>
        <w:tab/>
        <w:t>C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>|</w:t>
        <w:tab/>
        <w:t>0A</w:t>
        <w:tab/>
        <w:t>2B</w:t>
        <w:tab/>
        <w:t>0A/28</w:t>
        <w:tab/>
        <w:t>2B/7C</w:t>
        <w:tab/>
        <w:tab/>
        <w:t>80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\</w:t>
        <w:tab/>
        <w:t>0B</w:t>
        <w:tab/>
        <w:t>2B</w:t>
        <w:tab/>
        <w:t>0B/29</w:t>
        <w:tab/>
        <w:t>2B/5C</w:t>
        <w:tab/>
        <w:tab/>
        <w:t>81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</w:t>
        <w:tab/>
        <w:t>&lt;--</w:t>
        <w:tab/>
        <w:t>0E</w:t>
        <w:tab/>
        <w:t>0E</w:t>
        <w:tab/>
        <w:t>0E/08</w:t>
        <w:tab/>
        <w:t>0E/08</w:t>
        <w:tab/>
        <w:t>BREAK</w:t>
        <w:tab/>
        <w:t>0E/00</w:t>
        <w:tab/>
        <w:t>BREA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INS</w:t>
        <w:tab/>
        <w:t>53</w:t>
        <w:tab/>
        <w:t>52</w:t>
        <w:tab/>
        <w:t>53/00</w:t>
        <w:tab/>
        <w:t>52/00</w:t>
        <w:tab/>
        <w:t>93/00</w:t>
        <w:tab/>
        <w:tab/>
        <w:t>9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rs</w:t>
        <w:tab/>
        <w:t>HOME</w:t>
        <w:tab/>
        <w:t>4B</w:t>
        <w:tab/>
        <w:t>47</w:t>
        <w:tab/>
        <w:t>4B/00</w:t>
        <w:tab/>
        <w:t>47/00</w:t>
        <w:tab/>
        <w:t>73/00</w:t>
        <w:tab/>
        <w:tab/>
        <w:t>7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rs</w:t>
        <w:tab/>
        <w:t>PGDN</w:t>
        <w:tab/>
        <w:t>50</w:t>
        <w:tab/>
        <w:t>51</w:t>
        <w:tab/>
        <w:t>50/00</w:t>
        <w:tab/>
        <w:t>51/00</w:t>
        <w:tab/>
        <w:t>91/00</w:t>
        <w:tab/>
        <w:tab/>
        <w:t>7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rs</w:t>
        <w:tab/>
        <w:t>END</w:t>
        <w:tab/>
        <w:t>4D</w:t>
        <w:tab/>
        <w:t>4F</w:t>
        <w:tab/>
        <w:t>4D/00</w:t>
        <w:tab/>
        <w:t>4F/00</w:t>
        <w:tab/>
        <w:t>74/00</w:t>
        <w:tab/>
        <w:tab/>
        <w:t>7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ab/>
        <w:t>10</w:t>
        <w:tab/>
        <w:t>10</w:t>
        <w:tab/>
        <w:t>10/71</w:t>
        <w:tab/>
        <w:t>10/51</w:t>
        <w:tab/>
        <w:t>10/11</w:t>
        <w:tab/>
        <w:t>10/00</w:t>
        <w:tab/>
        <w:t>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ab/>
        <w:t>11</w:t>
        <w:tab/>
        <w:t>11</w:t>
        <w:tab/>
        <w:t>11/77</w:t>
        <w:tab/>
        <w:t>11/57</w:t>
        <w:tab/>
        <w:t>11/17</w:t>
        <w:tab/>
        <w:t>11/00</w:t>
        <w:tab/>
        <w:t>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ab/>
        <w:t>12</w:t>
        <w:tab/>
        <w:t>12</w:t>
        <w:tab/>
        <w:t>12/65</w:t>
        <w:tab/>
        <w:t>12/45</w:t>
        <w:tab/>
        <w:t>12/05</w:t>
        <w:tab/>
        <w:t>12/00</w:t>
        <w:tab/>
        <w:t>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ab/>
        <w:t>13</w:t>
        <w:tab/>
        <w:t>13</w:t>
        <w:tab/>
        <w:t>13/72</w:t>
        <w:tab/>
        <w:t>13/52</w:t>
        <w:tab/>
        <w:t>13/12</w:t>
        <w:tab/>
        <w:t>13/00</w:t>
        <w:tab/>
        <w:t>1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ab/>
        <w:t>14</w:t>
        <w:tab/>
        <w:t>14</w:t>
        <w:tab/>
        <w:t>14/74</w:t>
        <w:tab/>
        <w:t>14/54</w:t>
        <w:tab/>
        <w:t>14/14</w:t>
        <w:tab/>
        <w:t>14/00</w:t>
        <w:tab/>
        <w:t>1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  <w:tab/>
        <w:tab/>
        <w:t>15</w:t>
        <w:tab/>
        <w:t>15</w:t>
        <w:tab/>
        <w:t>15/79</w:t>
        <w:tab/>
        <w:t>15/59</w:t>
        <w:tab/>
        <w:t>15/19</w:t>
        <w:tab/>
        <w:t>15/00</w:t>
        <w:tab/>
        <w:t>15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16</w:t>
        <w:tab/>
        <w:t>16</w:t>
        <w:tab/>
        <w:t>16/75</w:t>
        <w:tab/>
        <w:t>16/55</w:t>
        <w:tab/>
        <w:t>16/15</w:t>
        <w:tab/>
        <w:t>16/00</w:t>
        <w:tab/>
        <w:t>1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17</w:t>
        <w:tab/>
        <w:t>17</w:t>
        <w:tab/>
        <w:t>17/69</w:t>
        <w:tab/>
        <w:t>17/49</w:t>
        <w:tab/>
        <w:t>17/09</w:t>
        <w:tab/>
        <w:t>17/00</w:t>
        <w:tab/>
        <w:t>17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18</w:t>
        <w:tab/>
        <w:t>18</w:t>
        <w:tab/>
        <w:t>18/6F</w:t>
        <w:tab/>
        <w:t>18/4F</w:t>
        <w:tab/>
        <w:t>18/0F</w:t>
        <w:tab/>
        <w:t>18/00</w:t>
        <w:tab/>
        <w:t>1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19</w:t>
        <w:tab/>
        <w:t>19</w:t>
        <w:tab/>
        <w:t>19/70</w:t>
        <w:tab/>
        <w:t>19/50</w:t>
        <w:tab/>
        <w:t>19/10</w:t>
        <w:tab/>
        <w:t>19/00</w:t>
        <w:tab/>
        <w:t>1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[</w:t>
        <w:tab/>
        <w:t>08</w:t>
        <w:tab/>
        <w:t>1A</w:t>
        <w:tab/>
        <w:t>08/37</w:t>
        <w:tab/>
        <w:t>1A/5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]</w:t>
        <w:tab/>
        <w:t>09</w:t>
        <w:tab/>
        <w:t>1B</w:t>
        <w:tab/>
        <w:t>09/38</w:t>
        <w:tab/>
        <w:t>1B/5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{</w:t>
        <w:tab/>
        <w:t>0A</w:t>
        <w:tab/>
        <w:t>1A</w:t>
        <w:tab/>
        <w:t>0A/39</w:t>
        <w:tab/>
        <w:t>1A/7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}</w:t>
        <w:tab/>
        <w:t>35</w:t>
        <w:tab/>
        <w:t>1B</w:t>
        <w:tab/>
        <w:t>35/2F</w:t>
        <w:tab/>
        <w:t>1B/7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1E</w:t>
        <w:tab/>
        <w:t>1E</w:t>
        <w:tab/>
        <w:t>1E/61</w:t>
        <w:tab/>
        <w:t>1E/41</w:t>
        <w:tab/>
        <w:t>1E/01</w:t>
        <w:tab/>
        <w:t>1E/00</w:t>
        <w:tab/>
        <w:t>1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1F</w:t>
        <w:tab/>
        <w:t>1F</w:t>
        <w:tab/>
        <w:t>1F/73</w:t>
        <w:tab/>
        <w:t>1F/53</w:t>
        <w:tab/>
        <w:t>1F/13</w:t>
        <w:tab/>
        <w:t>1F/00</w:t>
        <w:tab/>
        <w:t>1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20</w:t>
        <w:tab/>
        <w:t>20</w:t>
        <w:tab/>
        <w:t>20/64</w:t>
        <w:tab/>
        <w:t>20/44</w:t>
        <w:tab/>
        <w:t>20/04</w:t>
        <w:tab/>
        <w:t>20/00</w:t>
        <w:tab/>
        <w:t>2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21</w:t>
        <w:tab/>
        <w:t>21</w:t>
        <w:tab/>
        <w:t>21/66</w:t>
        <w:tab/>
        <w:t>21/46</w:t>
        <w:tab/>
        <w:t>21/06</w:t>
        <w:tab/>
        <w:t>21/00</w:t>
        <w:tab/>
        <w:t>2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22</w:t>
        <w:tab/>
        <w:t>22</w:t>
        <w:tab/>
        <w:t>22/67</w:t>
        <w:tab/>
        <w:t>22/47</w:t>
        <w:tab/>
        <w:t>22/07</w:t>
        <w:tab/>
        <w:t>22/00</w:t>
        <w:tab/>
        <w:t>2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23</w:t>
        <w:tab/>
        <w:t>23</w:t>
        <w:tab/>
        <w:t>23/68</w:t>
        <w:tab/>
        <w:t>23/48</w:t>
        <w:tab/>
        <w:t>23/08</w:t>
        <w:tab/>
        <w:t>23/00</w:t>
        <w:tab/>
        <w:t>2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24</w:t>
        <w:tab/>
        <w:t>24</w:t>
        <w:tab/>
        <w:t>24/6A</w:t>
        <w:tab/>
        <w:t>24/4A</w:t>
        <w:tab/>
        <w:t>24/0A</w:t>
        <w:tab/>
        <w:t>24/00</w:t>
        <w:tab/>
        <w:t>2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25</w:t>
        <w:tab/>
        <w:t>25</w:t>
        <w:tab/>
        <w:t>25/6B</w:t>
        <w:tab/>
        <w:t>25/4B</w:t>
        <w:tab/>
        <w:t>25/0B</w:t>
        <w:tab/>
        <w:t>25/00</w:t>
        <w:tab/>
        <w:t>2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26</w:t>
        <w:tab/>
        <w:t>26</w:t>
        <w:tab/>
        <w:t>26/6C</w:t>
        <w:tab/>
        <w:t>26/4C</w:t>
        <w:tab/>
        <w:t>26/0C</w:t>
        <w:tab/>
        <w:t>26/00</w:t>
        <w:tab/>
        <w:t>26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;</w:t>
        <w:tab/>
        <w:t>05</w:t>
        <w:tab/>
        <w:t>27</w:t>
        <w:tab/>
        <w:t>05/34</w:t>
        <w:tab/>
        <w:t>27/3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:</w:t>
        <w:tab/>
        <w:t>06</w:t>
        <w:tab/>
        <w:t>27</w:t>
        <w:tab/>
        <w:t>06/35</w:t>
        <w:tab/>
        <w:t>27/3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'</w:t>
        <w:tab/>
        <w:t>07</w:t>
        <w:tab/>
        <w:t>28</w:t>
        <w:tab/>
        <w:t>07/36</w:t>
        <w:tab/>
        <w:t>28/27</w:t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</w:t>
        <w:tab/>
        <w:t>37</w:t>
        <w:tab/>
        <w:t>28</w:t>
        <w:tab/>
        <w:t>37/2A</w:t>
        <w:tab/>
        <w:t>28/22</w:t>
        <w:tab/>
        <w:t>96/00</w:t>
        <w:tab/>
        <w:t>3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</w:t>
        <w:tab/>
        <w:tab/>
        <w:t>1D</w:t>
        <w:tab/>
        <w:t xml:space="preserve">1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>2C</w:t>
        <w:tab/>
        <w:t>2C</w:t>
        <w:tab/>
        <w:t>2C/7A</w:t>
        <w:tab/>
        <w:t>2C/5A</w:t>
        <w:tab/>
        <w:t>2C/1A</w:t>
        <w:tab/>
        <w:t>2C/00</w:t>
        <w:tab/>
        <w:t>2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2D</w:t>
        <w:tab/>
        <w:t>2D</w:t>
        <w:tab/>
        <w:t>2D/78</w:t>
        <w:tab/>
        <w:t>2D/58</w:t>
        <w:tab/>
        <w:t>2D/18</w:t>
        <w:tab/>
        <w:t>2D/00</w:t>
        <w:tab/>
        <w:t>2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2E</w:t>
        <w:tab/>
        <w:t>2E</w:t>
        <w:tab/>
        <w:t>2E/63</w:t>
        <w:tab/>
        <w:t>2E/43</w:t>
        <w:tab/>
        <w:t>2E/03</w:t>
        <w:tab/>
        <w:t>2E/00</w:t>
        <w:tab/>
        <w:t>2E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2F</w:t>
        <w:tab/>
        <w:t>2F</w:t>
        <w:tab/>
        <w:t>2F/76</w:t>
        <w:tab/>
        <w:t>2F/56</w:t>
        <w:tab/>
        <w:t>2F/16</w:t>
        <w:tab/>
        <w:t>2F/00</w:t>
        <w:tab/>
        <w:t>2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30</w:t>
        <w:tab/>
        <w:t>30</w:t>
        <w:tab/>
        <w:t>30/62</w:t>
        <w:tab/>
        <w:t>30/42</w:t>
        <w:tab/>
        <w:t>30/02</w:t>
        <w:tab/>
        <w:t>30/00</w:t>
        <w:tab/>
        <w:t>3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31</w:t>
        <w:tab/>
        <w:t>31</w:t>
        <w:tab/>
        <w:t>31/6E</w:t>
        <w:tab/>
        <w:t>31/4E</w:t>
        <w:tab/>
        <w:t>31/0E</w:t>
        <w:tab/>
        <w:t>31/00</w:t>
        <w:tab/>
        <w:t>3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32</w:t>
        <w:tab/>
        <w:t>32</w:t>
        <w:tab/>
        <w:t>32/6D</w:t>
        <w:tab/>
        <w:t>32/4D</w:t>
        <w:tab/>
        <w:t>32/0D</w:t>
        <w:tab/>
        <w:t>32/00</w:t>
        <w:tab/>
        <w:t>3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1C</w:t>
        <w:tab/>
        <w:t>1C</w:t>
        <w:tab/>
        <w:t>1C/0D</w:t>
        <w:tab/>
        <w:t>1C/0D</w:t>
        <w:tab/>
        <w:t>1C/0A</w:t>
        <w:tab/>
        <w:t>1C/00</w:t>
        <w:tab/>
        <w:t>1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&lt;</w:t>
        <w:tab/>
        <w:t>02</w:t>
        <w:tab/>
        <w:t>33</w:t>
        <w:tab/>
        <w:t>02/31</w:t>
        <w:tab/>
        <w:t>33/3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&gt;</w:t>
        <w:tab/>
        <w:t>03</w:t>
        <w:tab/>
        <w:t>34</w:t>
        <w:tab/>
        <w:t>03/32</w:t>
        <w:tab/>
        <w:t>34/3E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</w:t>
        <w:tab/>
        <w:t>04</w:t>
        <w:tab/>
        <w:t>35</w:t>
        <w:tab/>
        <w:t>04/33</w:t>
        <w:tab/>
        <w:t>35/3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^</w:t>
        <w:tab/>
        <w:t>4A</w:t>
        <w:tab/>
        <w:t>07</w:t>
        <w:tab/>
        <w:t>4A/2D</w:t>
        <w:tab/>
        <w:t>07/5E</w:t>
        <w:tab/>
        <w:t>8E/00</w:t>
        <w:tab/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2A</w:t>
        <w:tab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  <w:tab/>
        <w:tab/>
        <w:t>38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79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  <w:tab/>
        <w:tab/>
        <w:t>39</w:t>
        <w:tab/>
        <w:t>39</w:t>
        <w:tab/>
        <w:t>39/20</w:t>
        <w:tab/>
        <w:t>39/20</w:t>
        <w:tab/>
        <w:t>39/20</w:t>
        <w:tab/>
        <w:t>39/20</w:t>
        <w:tab/>
        <w:t>3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,</w:t>
        <w:tab/>
        <w:t>33</w:t>
        <w:tab/>
        <w:t>33</w:t>
        <w:tab/>
        <w:t>33/2C</w:t>
        <w:tab/>
        <w:t>33/2C</w:t>
        <w:tab/>
        <w:tab/>
        <w:t>33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@</w:t>
        <w:tab/>
        <w:t>03</w:t>
        <w:tab/>
        <w:t>03</w:t>
        <w:tab/>
        <w:t>03/40</w:t>
        <w:tab/>
        <w:t>03/40</w:t>
        <w:tab/>
        <w:t>03/00</w:t>
        <w:tab/>
        <w:t>79/00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7A</w:t>
        <w:tab/>
        <w:t>7A</w:t>
        <w:tab/>
        <w:t>C8/00</w:t>
        <w:tab/>
        <w:t>C9/00</w:t>
        <w:tab/>
        <w:t>CA/00</w:t>
        <w:tab/>
        <w:t>CB/00</w:t>
        <w:tab/>
        <w:t>C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36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CAPS</w:t>
        <w:tab/>
        <w:t>0B</w:t>
        <w:tab/>
        <w:t>3A</w:t>
        <w:tab/>
        <w:t>0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CRL</w:t>
        <w:tab/>
        <w:t>34</w:t>
        <w:tab/>
        <w:t>46</w:t>
        <w:tab/>
        <w:t>34/2E</w:t>
        <w:tab/>
        <w:tab/>
        <w:tab/>
        <w:t>34/00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_</w:t>
        <w:tab/>
        <w:t>0D</w:t>
        <w:tab/>
        <w:t>0C</w:t>
        <w:tab/>
        <w:t>0D/3D</w:t>
        <w:tab/>
        <w:t>0C/5F</w:t>
        <w:tab/>
        <w:tab/>
        <w:t>83/00</w:t>
        <w:tab/>
        <w:t>0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%</w:t>
        <w:tab/>
        <w:t>4E</w:t>
        <w:tab/>
        <w:t>06</w:t>
        <w:tab/>
        <w:t>4E/2B</w:t>
        <w:tab/>
        <w:t>06/25</w:t>
        <w:tab/>
        <w:t>90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PrtScr</w:t>
        <w:tab/>
        <w:t>01</w:t>
        <w:tab/>
        <w:t>37</w:t>
        <w:tab/>
        <w:t>01/1B</w:t>
        <w:tab/>
        <w:t>PrtScr</w:t>
        <w:tab/>
        <w:t>0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</w:t>
        <w:tab/>
        <w:tab/>
        <w:t xml:space="preserve">0F </w:t>
        <w:tab/>
        <w:t xml:space="preserve">0F </w:t>
        <w:tab/>
        <w:t xml:space="preserve">0F/09 </w:t>
        <w:tab/>
        <w:t>0F/00</w:t>
        <w:tab/>
        <w:t>94/00</w:t>
        <w:tab/>
        <w:t>A5/00</w:t>
        <w:tab/>
        <w:t>9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3B</w:t>
        <w:tab/>
        <w:t>3B</w:t>
        <w:tab/>
        <w:t>DB/00</w:t>
        <w:tab/>
        <w:t>F4/00</w:t>
        <w:tab/>
        <w:t>5E/00</w:t>
        <w:tab/>
        <w:t>68/00</w:t>
        <w:tab/>
        <w:t>5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3C</w:t>
        <w:tab/>
        <w:t>3C</w:t>
        <w:tab/>
        <w:t>DC/00</w:t>
        <w:tab/>
        <w:t>F5/00</w:t>
        <w:tab/>
        <w:t>5F/00</w:t>
        <w:tab/>
        <w:t>69/00</w:t>
        <w:tab/>
        <w:t>5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3D</w:t>
        <w:tab/>
        <w:t>3D</w:t>
        <w:tab/>
        <w:t>DD/00</w:t>
        <w:tab/>
        <w:t>F6/00</w:t>
        <w:tab/>
        <w:t>60/00</w:t>
        <w:tab/>
        <w:t>6A/00</w:t>
        <w:tab/>
        <w:t>6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3E</w:t>
        <w:tab/>
        <w:t>3E</w:t>
        <w:tab/>
        <w:t>DE/00</w:t>
        <w:tab/>
        <w:t>F7/00</w:t>
        <w:tab/>
        <w:t>61/00</w:t>
        <w:tab/>
        <w:t>6B/00</w:t>
        <w:tab/>
        <w:t>6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3F</w:t>
        <w:tab/>
        <w:t>3F</w:t>
        <w:tab/>
        <w:t>DF/00</w:t>
        <w:tab/>
        <w:t>F8/00</w:t>
        <w:tab/>
        <w:t>62/00</w:t>
        <w:tab/>
        <w:t>6C/00</w:t>
        <w:tab/>
        <w:t>6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40</w:t>
        <w:tab/>
        <w:t>40</w:t>
        <w:tab/>
        <w:t>E0/00</w:t>
        <w:tab/>
        <w:t>F9/00</w:t>
        <w:tab/>
        <w:t>63/00</w:t>
        <w:tab/>
        <w:t>6D/00</w:t>
        <w:tab/>
        <w:t>6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41</w:t>
        <w:tab/>
        <w:t>41</w:t>
        <w:tab/>
        <w:t>E1/00</w:t>
        <w:tab/>
        <w:t>FA/00</w:t>
        <w:tab/>
        <w:t>64/00</w:t>
        <w:tab/>
        <w:t>6E/00</w:t>
        <w:tab/>
        <w:t>6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42</w:t>
        <w:tab/>
        <w:t>42</w:t>
        <w:tab/>
        <w:t>E2/00</w:t>
        <w:tab/>
        <w:t>FB/00</w:t>
        <w:tab/>
        <w:t>65/00</w:t>
        <w:tab/>
        <w:t>6F/00</w:t>
        <w:tab/>
        <w:t>6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43</w:t>
        <w:tab/>
        <w:t>43</w:t>
        <w:tab/>
        <w:t>E3/00</w:t>
        <w:tab/>
        <w:t>FC/00</w:t>
        <w:tab/>
        <w:t>66/00</w:t>
        <w:tab/>
        <w:t>70/00</w:t>
        <w:tab/>
        <w:t>6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44</w:t>
        <w:tab/>
        <w:t>44</w:t>
        <w:tab/>
        <w:t>E4/00</w:t>
        <w:tab/>
        <w:t>FD/00</w:t>
        <w:tab/>
        <w:t>67/00</w:t>
        <w:tab/>
        <w:t>71/00</w:t>
        <w:tab/>
        <w:t>6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rs</w:t>
        <w:tab/>
        <w:t>PGUP</w:t>
        <w:tab/>
        <w:t>48</w:t>
        <w:tab/>
        <w:t>49</w:t>
        <w:tab/>
        <w:t>48/00</w:t>
        <w:tab/>
        <w:t>49/00</w:t>
        <w:tab/>
        <w:t>8D/00</w:t>
        <w:tab/>
        <w:tab/>
        <w:t>8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 </w:t>
        <w:tab/>
        <w:t>ON/OFF</w:t>
        <w:tab/>
        <w:t>70</w:t>
        <w:tab/>
        <w:t>70</w:t>
        <w:tab/>
        <w:tab/>
        <w:tab/>
        <w:t>A2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R</w:t>
        <w:tab/>
        <w:t>SETUP</w:t>
        <w:tab/>
        <w:t>72</w:t>
        <w:tab/>
        <w:t>71</w:t>
        <w:tab/>
        <w:tab/>
        <w:tab/>
        <w:t>AE/00</w:t>
        <w:tab/>
        <w:t>AB/00</w:t>
        <w:tab/>
        <w:t>A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</w:t>
        <w:tab/>
        <w:t>`</w:t>
        <w:tab/>
        <w:t>73</w:t>
        <w:tab/>
        <w:t>29</w:t>
        <w:tab/>
        <w:t>04/EF</w:t>
        <w:tab/>
        <w:t>29/60</w:t>
        <w:tab/>
        <w:t>B2/00</w:t>
        <w:tab/>
        <w:t>A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</w:t>
        <w:tab/>
        <w:t>~</w:t>
        <w:tab/>
        <w:t>74</w:t>
        <w:tab/>
        <w:t>29</w:t>
        <w:tab/>
        <w:t>05/F9</w:t>
        <w:tab/>
        <w:t>29/7E</w:t>
        <w:tab/>
        <w:t>B6/00</w:t>
        <w:tab/>
        <w:t>B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  <w:tab/>
        <w:t>!</w:t>
        <w:tab/>
        <w:t>75</w:t>
        <w:tab/>
        <w:t>02</w:t>
        <w:tab/>
        <w:t>06/AD</w:t>
        <w:tab/>
        <w:t>02/AD</w:t>
        <w:tab/>
        <w:t>BA/00</w:t>
        <w:tab/>
        <w:t>B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</w:t>
        <w:tab/>
        <w:t>#</w:t>
        <w:tab/>
        <w:t>76</w:t>
        <w:tab/>
        <w:t>04</w:t>
        <w:tab/>
        <w:t>07/EE</w:t>
        <w:tab/>
        <w:t>04/23</w:t>
        <w:tab/>
        <w:t>BE/00</w:t>
        <w:tab/>
        <w:t>B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  <w:t>$</w:t>
        <w:tab/>
        <w:t>77</w:t>
        <w:tab/>
        <w:t>05</w:t>
        <w:tab/>
        <w:t>08/B8</w:t>
        <w:tab/>
        <w:t>05/24</w:t>
        <w:tab/>
        <w:t>C2/00</w:t>
        <w:tab/>
        <w:t>B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*/</w:t>
        <w:tab/>
        <w:t>&amp;</w:t>
        <w:tab/>
        <w:t>78</w:t>
        <w:tab/>
        <w:t>08</w:t>
        <w:tab/>
        <w:t>09/A9</w:t>
        <w:tab/>
        <w:t>08/26</w:t>
        <w:tab/>
        <w:t>C6/00</w:t>
        <w:tab/>
        <w:t>C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>|</w:t>
        <w:tab/>
        <w:t>0A</w:t>
        <w:tab/>
        <w:t>2B</w:t>
        <w:tab/>
        <w:t>0A/DD</w:t>
        <w:tab/>
        <w:t>2B/7C</w:t>
        <w:tab/>
        <w:tab/>
        <w:t>80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\</w:t>
        <w:tab/>
        <w:t>0B</w:t>
        <w:tab/>
        <w:t>2B</w:t>
        <w:tab/>
        <w:t>0B/29</w:t>
        <w:tab/>
        <w:t>2B/5C</w:t>
        <w:tab/>
        <w:tab/>
        <w:t>81/00</w:t>
        <w:tab/>
        <w:t>2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c</w:t>
        <w:tab/>
        <w:t>backspc</w:t>
        <w:tab/>
        <w:t>0E</w:t>
        <w:tab/>
        <w:t>0E</w:t>
        <w:tab/>
        <w:t>0E/08</w:t>
        <w:tab/>
        <w:t>0E/08</w:t>
        <w:tab/>
        <w:t>BREAK</w:t>
        <w:tab/>
        <w:t>0E/00</w:t>
        <w:tab/>
        <w:t>BREA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INS</w:t>
        <w:tab/>
        <w:t>53</w:t>
        <w:tab/>
        <w:t>52</w:t>
        <w:tab/>
        <w:t>53/00</w:t>
        <w:tab/>
        <w:t>52/00</w:t>
        <w:tab/>
        <w:t>93/00</w:t>
        <w:tab/>
        <w:tab/>
        <w:t>9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rs</w:t>
        <w:tab/>
        <w:t>HOME</w:t>
        <w:tab/>
        <w:t>4B</w:t>
        <w:tab/>
        <w:t>47</w:t>
        <w:tab/>
        <w:t>4B/00</w:t>
        <w:tab/>
        <w:t>47/00</w:t>
        <w:tab/>
        <w:t>73/00</w:t>
        <w:tab/>
        <w:tab/>
        <w:t>7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rs</w:t>
        <w:tab/>
        <w:t>PGDN</w:t>
        <w:tab/>
        <w:t>50</w:t>
        <w:tab/>
        <w:t>51</w:t>
        <w:tab/>
        <w:t>50/00</w:t>
        <w:tab/>
        <w:t>51/00</w:t>
        <w:tab/>
        <w:t>91/00</w:t>
        <w:tab/>
        <w:tab/>
        <w:t>7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rs</w:t>
        <w:tab/>
        <w:t>END</w:t>
        <w:tab/>
        <w:t>4D</w:t>
        <w:tab/>
        <w:t>4F</w:t>
        <w:tab/>
        <w:t>4D/00</w:t>
        <w:tab/>
        <w:t>4F/00</w:t>
        <w:tab/>
        <w:t>74/00</w:t>
        <w:tab/>
        <w:tab/>
        <w:t>7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ab/>
        <w:t>10</w:t>
        <w:tab/>
        <w:t>10</w:t>
        <w:tab/>
        <w:t>10/A6</w:t>
        <w:tab/>
        <w:t>10/A6</w:t>
        <w:tab/>
        <w:t>10/11</w:t>
        <w:tab/>
        <w:t>10/00</w:t>
        <w:tab/>
        <w:t>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ab/>
        <w:t>11</w:t>
        <w:tab/>
        <w:t>11</w:t>
        <w:tab/>
        <w:t>11/A7</w:t>
        <w:tab/>
        <w:t>11/A7</w:t>
        <w:tab/>
        <w:t>11/17</w:t>
        <w:tab/>
        <w:t>11/00</w:t>
        <w:tab/>
        <w:t>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ab/>
        <w:t>12</w:t>
        <w:tab/>
        <w:t>12</w:t>
        <w:tab/>
        <w:t>12/91</w:t>
        <w:tab/>
        <w:t>12/92</w:t>
        <w:tab/>
        <w:t>12/05</w:t>
        <w:tab/>
        <w:t>12/00</w:t>
        <w:tab/>
        <w:t>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ab/>
        <w:t>13</w:t>
        <w:tab/>
        <w:t>13</w:t>
        <w:tab/>
        <w:t>*****</w:t>
        <w:tab/>
        <w:t>*****</w:t>
        <w:tab/>
        <w:t>13/12</w:t>
        <w:tab/>
        <w:t>13/00</w:t>
        <w:tab/>
        <w:t>1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ab/>
        <w:t>14</w:t>
        <w:tab/>
        <w:t>14</w:t>
        <w:tab/>
        <w:t>*****</w:t>
        <w:tab/>
        <w:t>*****</w:t>
        <w:tab/>
        <w:t>14/14</w:t>
        <w:tab/>
        <w:t>14/00</w:t>
        <w:tab/>
        <w:t>1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  <w:tab/>
        <w:tab/>
        <w:t>15</w:t>
        <w:tab/>
        <w:t>15</w:t>
        <w:tab/>
        <w:t>*****</w:t>
        <w:tab/>
        <w:t>*****</w:t>
        <w:tab/>
        <w:t>15/19</w:t>
        <w:tab/>
        <w:t>15/00</w:t>
        <w:tab/>
        <w:t>15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16</w:t>
        <w:tab/>
        <w:t>16</w:t>
        <w:tab/>
        <w:t>*****</w:t>
        <w:tab/>
        <w:t>*****</w:t>
        <w:tab/>
        <w:t>16/15</w:t>
        <w:tab/>
        <w:t>16/00</w:t>
        <w:tab/>
        <w:t>1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17</w:t>
        <w:tab/>
        <w:t>17</w:t>
        <w:tab/>
        <w:t>*****</w:t>
        <w:tab/>
        <w:t>*****</w:t>
        <w:tab/>
        <w:t>17/09</w:t>
        <w:tab/>
        <w:t>17/00</w:t>
        <w:tab/>
        <w:t>17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18</w:t>
        <w:tab/>
        <w:t>18</w:t>
        <w:tab/>
        <w:t>18/9B</w:t>
        <w:tab/>
        <w:t>18/9D</w:t>
        <w:tab/>
        <w:t>18/0F</w:t>
        <w:tab/>
        <w:t>18/00</w:t>
        <w:tab/>
        <w:t>1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19</w:t>
        <w:tab/>
        <w:t>19</w:t>
        <w:tab/>
        <w:t>19/E7</w:t>
        <w:tab/>
        <w:t>19/E8</w:t>
        <w:tab/>
        <w:t>19/10</w:t>
        <w:tab/>
        <w:t>19/00</w:t>
        <w:tab/>
        <w:t>1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[\(dd</w:t>
        <w:tab/>
        <w:t>08</w:t>
        <w:tab/>
        <w:t>1A</w:t>
        <w:tab/>
        <w:t>08/AC</w:t>
        <w:tab/>
        <w:t>1A/5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]\(dd</w:t>
        <w:tab/>
        <w:t>09</w:t>
        <w:tab/>
        <w:t>1B</w:t>
        <w:tab/>
        <w:t>09/AB</w:t>
        <w:tab/>
        <w:t>1B/5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{</w:t>
        <w:tab/>
        <w:t>0A</w:t>
        <w:tab/>
        <w:t>1A</w:t>
        <w:tab/>
        <w:t>0A/F3</w:t>
        <w:tab/>
        <w:t>1A/7B</w:t>
        <w:tab/>
        <w:tab/>
        <w:tab/>
        <w:t>1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}</w:t>
        <w:tab/>
        <w:t>35</w:t>
        <w:tab/>
        <w:t>1B</w:t>
        <w:tab/>
        <w:t>35/F6</w:t>
        <w:tab/>
        <w:t>1B/7D</w:t>
        <w:tab/>
        <w:tab/>
        <w:tab/>
        <w:t>1B/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ute func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CODE TABLE WHEN CHAR FUNC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GEND</w:t>
        <w:tab/>
        <w:t>SCANCODE</w:t>
        <w:tab/>
        <w:t>Normal</w:t>
        <w:tab/>
        <w:t>Shifted</w:t>
        <w:tab/>
        <w:t>Control</w:t>
        <w:tab/>
        <w:t>Alt</w:t>
        <w:tab/>
        <w:t>Shift+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>Shifted</w:t>
        <w:tab/>
        <w:t>Normal</w:t>
        <w:tab/>
        <w:t>Shifted</w:t>
        <w:tab/>
        <w:t>ah/al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>1E</w:t>
        <w:tab/>
        <w:t>1E</w:t>
        <w:tab/>
        <w:t>1E/86</w:t>
        <w:tab/>
        <w:t>1E/8F</w:t>
        <w:tab/>
        <w:t>1E/01</w:t>
        <w:tab/>
        <w:t>1E/00</w:t>
        <w:tab/>
        <w:t>1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1F</w:t>
        <w:tab/>
        <w:t>1F</w:t>
        <w:tab/>
        <w:t>1F/E1</w:t>
        <w:tab/>
        <w:t>1F/E1</w:t>
        <w:tab/>
        <w:t>1F/13</w:t>
        <w:tab/>
        <w:t>1F/00</w:t>
        <w:tab/>
        <w:t>1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20</w:t>
        <w:tab/>
        <w:t>20</w:t>
        <w:tab/>
        <w:t>20/D0</w:t>
        <w:tab/>
        <w:t>20/D1</w:t>
        <w:tab/>
        <w:t>20/04</w:t>
        <w:tab/>
        <w:t>20/00</w:t>
        <w:tab/>
        <w:t>2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21</w:t>
        <w:tab/>
        <w:t>21</w:t>
        <w:tab/>
        <w:t>21/9F</w:t>
        <w:tab/>
        <w:t>21/9F</w:t>
        <w:tab/>
        <w:t>21/06</w:t>
        <w:tab/>
        <w:t>21/00</w:t>
        <w:tab/>
        <w:t>2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22</w:t>
        <w:tab/>
        <w:t>22</w:t>
        <w:tab/>
        <w:t>22/CF</w:t>
        <w:tab/>
        <w:t>22/CF</w:t>
        <w:tab/>
        <w:t>22/07</w:t>
        <w:tab/>
        <w:t>22/00</w:t>
        <w:tab/>
        <w:t>2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23</w:t>
        <w:tab/>
        <w:t>23</w:t>
        <w:tab/>
        <w:t>23/BE</w:t>
        <w:tab/>
        <w:t>23/BE</w:t>
        <w:tab/>
        <w:t>23/08</w:t>
        <w:tab/>
        <w:t>23/00</w:t>
        <w:tab/>
        <w:t>2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24</w:t>
        <w:tab/>
        <w:t>24</w:t>
        <w:tab/>
        <w:t>24/24</w:t>
        <w:tab/>
        <w:t>24/24</w:t>
        <w:tab/>
        <w:t>24/0A</w:t>
        <w:tab/>
        <w:t>24/00</w:t>
        <w:tab/>
        <w:t>2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25</w:t>
        <w:tab/>
        <w:t>25</w:t>
        <w:tab/>
        <w:t>25/BD</w:t>
        <w:tab/>
        <w:t>25/BD</w:t>
        <w:tab/>
        <w:t>25/0B</w:t>
        <w:tab/>
        <w:t>25/00</w:t>
        <w:tab/>
        <w:t>2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26</w:t>
        <w:tab/>
        <w:t>26</w:t>
        <w:tab/>
        <w:t>26/9C</w:t>
        <w:tab/>
        <w:t>26/9C</w:t>
        <w:tab/>
        <w:t>26/0C</w:t>
        <w:tab/>
        <w:t>26/00</w:t>
        <w:tab/>
        <w:t>26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;</w:t>
        <w:tab/>
        <w:t>05</w:t>
        <w:tab/>
        <w:t>27</w:t>
        <w:tab/>
        <w:t>05/34</w:t>
        <w:tab/>
        <w:t>27/3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:</w:t>
        <w:tab/>
        <w:t>06</w:t>
        <w:tab/>
        <w:t>27</w:t>
        <w:tab/>
        <w:t>06/35</w:t>
        <w:tab/>
        <w:t>27/3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'</w:t>
        <w:tab/>
        <w:t>07</w:t>
        <w:tab/>
        <w:t>28</w:t>
        <w:tab/>
        <w:t>07/36</w:t>
        <w:tab/>
        <w:t>28/27</w:t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"</w:t>
        <w:tab/>
        <w:t>37</w:t>
        <w:tab/>
        <w:t>28</w:t>
        <w:tab/>
        <w:t>37/9E</w:t>
        <w:tab/>
        <w:t>28/22</w:t>
        <w:tab/>
        <w:t>96/00</w:t>
        <w:tab/>
        <w:t>3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</w:t>
        <w:tab/>
        <w:tab/>
        <w:t>1D</w:t>
        <w:tab/>
        <w:t xml:space="preserve">1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>2C</w:t>
        <w:tab/>
        <w:t>2C</w:t>
        <w:tab/>
        <w:t>2C/F4</w:t>
        <w:tab/>
        <w:t>2C/F4</w:t>
        <w:tab/>
        <w:t>2C/1A</w:t>
        <w:tab/>
        <w:t>2C/00</w:t>
        <w:tab/>
        <w:t>2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2D</w:t>
        <w:tab/>
        <w:t>2D</w:t>
        <w:tab/>
        <w:t>2D/F8</w:t>
        <w:tab/>
        <w:t>2D/F8</w:t>
        <w:tab/>
        <w:t>2D/18</w:t>
        <w:tab/>
        <w:t>2D/00</w:t>
        <w:tab/>
        <w:t>2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2E</w:t>
        <w:tab/>
        <w:t>2E</w:t>
        <w:tab/>
        <w:t>2E/87</w:t>
        <w:tab/>
        <w:t>2E/80</w:t>
        <w:tab/>
        <w:t>2E/03</w:t>
        <w:tab/>
        <w:t>2E/00</w:t>
        <w:tab/>
        <w:t>2E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2F</w:t>
        <w:tab/>
        <w:t>2F</w:t>
        <w:tab/>
        <w:t>2F/F5</w:t>
        <w:tab/>
        <w:t>2F/F5</w:t>
        <w:tab/>
        <w:t>2F/16</w:t>
        <w:tab/>
        <w:t>2F/00</w:t>
        <w:tab/>
        <w:t>2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30</w:t>
        <w:tab/>
        <w:t>30</w:t>
        <w:tab/>
        <w:t>30/FE</w:t>
        <w:tab/>
        <w:t>30/FE</w:t>
        <w:tab/>
        <w:t>30/02</w:t>
        <w:tab/>
        <w:t>30/00</w:t>
        <w:tab/>
        <w:t>3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31</w:t>
        <w:tab/>
        <w:t>31</w:t>
        <w:tab/>
        <w:t>31/D5</w:t>
        <w:tab/>
        <w:t>31/D5</w:t>
        <w:tab/>
        <w:t>31/0E</w:t>
        <w:tab/>
        <w:t>31/00</w:t>
        <w:tab/>
        <w:t>3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32</w:t>
        <w:tab/>
        <w:t>32</w:t>
        <w:tab/>
        <w:t>32/E6</w:t>
        <w:tab/>
        <w:t>32/E6</w:t>
        <w:tab/>
        <w:t>32/0D</w:t>
        <w:tab/>
        <w:t>32/00</w:t>
        <w:tab/>
        <w:t>32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1C</w:t>
        <w:tab/>
        <w:t>1C</w:t>
        <w:tab/>
        <w:t>1C/0D</w:t>
        <w:tab/>
        <w:t>1C/0D</w:t>
        <w:tab/>
        <w:t>1C/0A</w:t>
        <w:tab/>
        <w:t>1C/00</w:t>
        <w:tab/>
        <w:t>1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&lt;</w:t>
        <w:tab/>
        <w:t>02</w:t>
        <w:tab/>
        <w:t>33</w:t>
        <w:tab/>
        <w:t>02/AE</w:t>
        <w:tab/>
        <w:t>33/F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&gt;</w:t>
        <w:tab/>
        <w:t>03</w:t>
        <w:tab/>
        <w:t>34</w:t>
        <w:tab/>
        <w:t>03/AF</w:t>
        <w:tab/>
        <w:t>34/FD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</w:t>
        <w:tab/>
        <w:t>04</w:t>
        <w:tab/>
        <w:t>35</w:t>
        <w:tab/>
        <w:t>04/A8</w:t>
        <w:tab/>
        <w:t>35/F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^</w:t>
        <w:tab/>
        <w:t>4A</w:t>
        <w:tab/>
        <w:t>07</w:t>
        <w:tab/>
        <w:t>4A/F0</w:t>
        <w:tab/>
        <w:t>07/5E</w:t>
        <w:tab/>
        <w:t>8E/00</w:t>
        <w:tab/>
        <w:tab/>
        <w:t>0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2A</w:t>
        <w:tab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  <w:tab/>
        <w:tab/>
        <w:t>38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79</w:t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  <w:tab/>
        <w:tab/>
        <w:t>39</w:t>
        <w:tab/>
        <w:t>39</w:t>
        <w:tab/>
        <w:t>39/20</w:t>
        <w:tab/>
        <w:t>39/20</w:t>
        <w:tab/>
        <w:t>39/20</w:t>
        <w:tab/>
        <w:t>39/20</w:t>
        <w:tab/>
        <w:t>3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,</w:t>
        <w:tab/>
        <w:t>33</w:t>
        <w:tab/>
        <w:t>33</w:t>
        <w:tab/>
        <w:t>33/F7</w:t>
        <w:tab/>
        <w:t>33/F7</w:t>
        <w:tab/>
        <w:tab/>
        <w:t>33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@</w:t>
        <w:tab/>
        <w:t>03</w:t>
        <w:tab/>
        <w:t>03</w:t>
        <w:tab/>
        <w:t>03/40</w:t>
        <w:tab/>
        <w:t>03/40</w:t>
        <w:tab/>
        <w:t>03/00</w:t>
        <w:tab/>
        <w:t>79/00</w:t>
        <w:tab/>
        <w:t>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7A</w:t>
        <w:tab/>
        <w:t>7A</w:t>
        <w:tab/>
        <w:tab/>
        <w:t>C9/00</w:t>
        <w:tab/>
        <w:t>CA/00</w:t>
        <w:tab/>
        <w:t>CB/00</w:t>
        <w:tab/>
        <w:t>CA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ab/>
        <w:t>36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CAPS</w:t>
        <w:tab/>
        <w:t>0B</w:t>
        <w:tab/>
        <w:t>3A</w:t>
        <w:tab/>
        <w:t>0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CRL</w:t>
        <w:tab/>
        <w:t>34</w:t>
        <w:tab/>
        <w:t>46</w:t>
        <w:tab/>
        <w:t>34/FA</w:t>
        <w:tab/>
        <w:tab/>
        <w:tab/>
        <w:t>34/00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_</w:t>
        <w:tab/>
        <w:t>0D</w:t>
        <w:tab/>
        <w:t>0C</w:t>
        <w:tab/>
        <w:t>0D/F2</w:t>
        <w:tab/>
        <w:t>0C/5F</w:t>
        <w:tab/>
        <w:tab/>
        <w:t>83/00</w:t>
        <w:tab/>
        <w:t>0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%</w:t>
        <w:tab/>
        <w:t>4E</w:t>
        <w:tab/>
        <w:t>06</w:t>
        <w:tab/>
        <w:t>4E/F1</w:t>
        <w:tab/>
        <w:t>06/25</w:t>
        <w:tab/>
        <w:t>90/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TE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OD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  <w:tab/>
        <w:t>Shifted</w:t>
        <w:tab/>
        <w:t>Control</w:t>
        <w:tab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</w:t>
        <w:tab/>
        <w:t>ah/al</w:t>
        <w:tab/>
        <w:t>ah/al</w:t>
        <w:tab/>
        <w:t>ah/al</w:t>
        <w:tab/>
        <w:t>ah/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a]</w:t>
        <w:tab/>
        <w:t xml:space="preserve">1E/A0 </w:t>
        <w:tab/>
        <w:t xml:space="preserve">1E/B5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e]</w:t>
        <w:tab/>
        <w:t>12/82</w:t>
        <w:tab/>
        <w:t xml:space="preserve">12/90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i]</w:t>
        <w:tab/>
        <w:t>17/A1</w:t>
        <w:tab/>
        <w:t>17/D6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o]</w:t>
        <w:tab/>
        <w:t xml:space="preserve">18/A2 </w:t>
        <w:tab/>
        <w:t xml:space="preserve">18/E0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u]</w:t>
        <w:tab/>
        <w:t>16/A3</w:t>
        <w:tab/>
        <w:t>16/E9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y]</w:t>
        <w:tab/>
        <w:t xml:space="preserve">15/EC  </w:t>
        <w:tab/>
        <w:t>15/ED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r][n]</w:t>
        <w:tab/>
        <w:t>31/6E</w:t>
        <w:tab/>
        <w:t>31/4E</w:t>
        <w:tab/>
        <w:t>31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a]</w:t>
        <w:tab/>
        <w:t xml:space="preserve">1E/85 </w:t>
        <w:tab/>
        <w:t xml:space="preserve">1E/B7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e]</w:t>
        <w:tab/>
        <w:t>12/8A</w:t>
        <w:tab/>
        <w:t xml:space="preserve">12/D4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i]</w:t>
        <w:tab/>
        <w:t>17/8D</w:t>
        <w:tab/>
        <w:t>17/DE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o]</w:t>
        <w:tab/>
        <w:t xml:space="preserve">18/95 </w:t>
        <w:tab/>
        <w:t xml:space="preserve">18/E3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u]</w:t>
        <w:tab/>
        <w:t>16/97</w:t>
        <w:tab/>
        <w:t>16/EB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y]</w:t>
        <w:tab/>
        <w:t>15/79</w:t>
        <w:tab/>
        <w:t>15/59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t][n]</w:t>
        <w:tab/>
        <w:t>31/6E</w:t>
        <w:tab/>
        <w:t>31/4E</w:t>
        <w:tab/>
        <w:t>31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a]</w:t>
        <w:tab/>
        <w:t>1E/83</w:t>
        <w:tab/>
        <w:t xml:space="preserve">1E/B6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e]</w:t>
        <w:tab/>
        <w:t xml:space="preserve">12/88 </w:t>
        <w:tab/>
        <w:t>12/D2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i]</w:t>
        <w:tab/>
        <w:t>17/8C</w:t>
        <w:tab/>
        <w:t>17/D7</w:t>
        <w:tab/>
        <w:t>1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o]</w:t>
        <w:tab/>
        <w:t>18/93</w:t>
        <w:tab/>
        <w:t xml:space="preserve">18/E2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u]</w:t>
        <w:tab/>
        <w:t>16/96</w:t>
        <w:tab/>
        <w:t>16/EA</w:t>
        <w:tab/>
        <w:t>1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y]</w:t>
        <w:tab/>
        <w:t>15/79</w:t>
        <w:tab/>
        <w:t>15/59</w:t>
        <w:tab/>
        <w:t>1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y][n]</w:t>
        <w:tab/>
        <w:t>31/6E</w:t>
        <w:tab/>
        <w:t>31/4E</w:t>
        <w:tab/>
        <w:t>3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a]</w:t>
        <w:tab/>
        <w:t xml:space="preserve">1E/84 </w:t>
        <w:tab/>
        <w:t xml:space="preserve">1E/8E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e]</w:t>
        <w:tab/>
        <w:t>12/89</w:t>
        <w:tab/>
        <w:t xml:space="preserve">12/D3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i]</w:t>
        <w:tab/>
        <w:t>17/8B</w:t>
        <w:tab/>
        <w:t>17/D8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o]</w:t>
        <w:tab/>
        <w:t xml:space="preserve">18/94 </w:t>
        <w:tab/>
        <w:t xml:space="preserve">18/99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u]</w:t>
        <w:tab/>
        <w:t>16/81</w:t>
        <w:tab/>
        <w:t>16/9A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y]</w:t>
        <w:tab/>
        <w:t>15/98</w:t>
        <w:tab/>
        <w:t>15/59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u][n]</w:t>
        <w:tab/>
        <w:t>31/6E</w:t>
        <w:tab/>
        <w:t>31/4E</w:t>
        <w:tab/>
        <w:t>31/0E</w:t>
        <w:tab/>
        <w:t>3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a]</w:t>
        <w:tab/>
        <w:t xml:space="preserve">1E/C6 </w:t>
        <w:tab/>
        <w:t xml:space="preserve">1E/C7 </w:t>
        <w:tab/>
        <w:t xml:space="preserve">1E/01 </w:t>
        <w:tab/>
        <w:t>1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e]</w:t>
        <w:tab/>
        <w:t>12/65</w:t>
        <w:tab/>
        <w:t xml:space="preserve">12/45 </w:t>
        <w:tab/>
        <w:t xml:space="preserve">12/05 </w:t>
        <w:tab/>
        <w:t>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i]</w:t>
        <w:tab/>
        <w:t>17/69</w:t>
        <w:tab/>
        <w:t>17/49</w:t>
        <w:tab/>
        <w:t>17/09</w:t>
        <w:tab/>
        <w:t>1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o]</w:t>
        <w:tab/>
        <w:t xml:space="preserve">18/E4 </w:t>
        <w:tab/>
        <w:t xml:space="preserve">18/E5 </w:t>
        <w:tab/>
        <w:t xml:space="preserve">18/10 </w:t>
        <w:tab/>
        <w:t>1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u]</w:t>
        <w:tab/>
        <w:t>16/75</w:t>
        <w:tab/>
        <w:t>16/55</w:t>
        <w:tab/>
        <w:t>16/15</w:t>
        <w:tab/>
        <w:t>1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y]</w:t>
        <w:tab/>
        <w:t>15/79</w:t>
        <w:tab/>
        <w:t>15/59</w:t>
        <w:tab/>
        <w:t>15/19</w:t>
        <w:tab/>
        <w:t>1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][i][n]</w:t>
        <w:tab/>
        <w:t>31/A4</w:t>
        <w:tab/>
        <w:t>31/A5</w:t>
        <w:tab/>
        <w:t>31/0E</w:t>
        <w:tab/>
        <w:t>31/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