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isualizing the general content of an entire image  befor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