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avid Kirschbaum &lt;kirsch@ses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uudecodes uuencoded files to original binary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Unix (and other) uuencode/uudeco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usage message, prompts for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[-o ][d:][\path\]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uudecoded file, with the filenam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uencoded file (which might include a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vided the filename doesn't exist.  Use the "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/o") switch to force overwriting of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ECODE /?  (or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brief help screen to STDOU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checks for existing files with the same name as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utput file.  It will produce an error message and abor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!  (Use the "-o" switch to force overwriting exist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ll accept an input path\filename up to 80 chars lo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n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d filename is taken from the uuencoded sourc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 (or to the path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headers (mailing headers, etc.) nee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spurious lines between the "begin" and "end"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yond the "end" line is ignored.  If no "end"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, but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uencoders append a "checksum" character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.  UUDECODE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generated or moved through a Unix system may hav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0) line endings instead of the DOS-convention CR/LF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0) endings.  UUDECODE will handle those LF ends of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"end not found" message, but the uu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mailers will strip off trailing space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ttempts to replac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