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avid Kirschbaum, 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rsch@usasoc.so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.COM 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UDECODE does NOT check for existing files, and will gle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m!  Chec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ttempt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EN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avid Kirschbaum, 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rsch@arsocomvax.socom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COM uuencodes binary files to ASCII tex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[d:][\path\]filenam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filename.uu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UENCODE does NOT check for existing files, and will gle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m!  Chec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an input path\filename up to 80 char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d filename is created by stripping the ".typ"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filename and appending ".uue" a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