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TeX and the WorkPlace Shell                                11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n integrated TeX environment to use emTeX unde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environment comes with OS/2 2.0: the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exit.cmd can also be used from the command prompt under OS/2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be done only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TeX folder and put there program icon for texit.cm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S/2 documentation for details).  texit.cmd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've fou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%**n" (omit the quotes) in the "Parameters"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s and leave the "Working directory" fiel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program objects for vp.cmd (using the sam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thplj.cmd, for instance. Then, you can print a DVI fil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f the DVI file onto the icon for vp.cmd or prthplj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"Data File" icon in the "Templates" folder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the right mouse button) and rename it "TeX File.tex".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sked whether you want to keep the extension. Answer "N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be done once pe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for your document: Drag a Folder icon from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to somewhere. Rename the folder "textest", for instance.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 File.tex" icon from the Templates folder to the "textest"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TeX document. Rename it "textest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use th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icon to invok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ormat: l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umentstyle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h blah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file. Move the icon onto the texit.cmd icon. LaT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to compile the text. If the dvitest.dvi etc. ic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utomatically, select "Refresh" for the textes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extest.dvi icon onto the dvipm icon to preview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t.dvi icon onto the prthplj ic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exit2.cmd (available in the same directory as this file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PATH environment variable, c:\emt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Change the "TeX File.tex" object in the Templates fol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Settings notebook, choosing the Menu tab,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~Open" entry in the upper list box, selecting the lower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.." button, filling the dialog box with "TeX" (Menu item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exit2.cmd" (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at, new "TeX File.tex" objects will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Open menu, TeX. Selecting that item will run texit2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ll texit.cmd (which will call emTeX) to compile you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he "TeX file.tex"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t.cm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t.cmd is a batch file (written in REXX -- it will run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extended edition, OS/2 1.3 and OS/2 2.0) for running emTe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rst line of the input file to find out what form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input file. For instance,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ormat l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 of your file to automatically choose lplain.fm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ormat: l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ormat: l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ormat l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fter the name of the format file will be ignored.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blanks between "%" and "format". You can insert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nks between "format" (or "format:") and the name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also runs an editor if you correctly set the EMT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nd exit TeX by typing e (see texware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doc). texit.cmd automatically chooses a unique tempo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t.cmd calls tex386.exe if you're using OS/2 2.0 and if tex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Otherwise, texp.ex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set the dvipm icon for vp.cmd: Open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vipm.exe. Select the "General" page. Edit the icon. Select "Sav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e icon into dvipm.ico, for instance. Quit Icon Edito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dvipm.ico as icon for vp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y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vipm be called when you double-click a DVI file icon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vp.cmd, select the Association tab, type "*.dv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 Name" field and press the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of the Desktop folder contains special charact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for instance), this works only for DVI files in `sa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hat is, folders that are not subfolders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of emtexwps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