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ct, By Pete Car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ccult traditions have complex and highly ordered oth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ogies and metaphysical theories. Yet thei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re frequently a shambles. In contradiction to al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undamental insights of Chaos Magic is that if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sharply delineated it will work because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more of a shambles than it appears. Or perhaps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pectfully say that it has the magical property of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terpretations placed upon it. Thus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 paradigms can be made to fit, even if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en selecting from the Supermarket of Belief,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for the Chaoist is: how effective are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techniques? Hence Chaoist magic is characteris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ier attitude to metaphysics and its puritanical dev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ime Chaoist orthodoxy has had it that cavalier meta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thology are incompatible with the formal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teaching order. However, this need not be so if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hat is being taught and practised. Experience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ople can come together and engage in highly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of practical expertise, and that a formal stru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labour encoura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gical Pact of the Illuminates of Thanateros, or the P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is an organisational structure for those wishing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type magic in company with others of like mind. The 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s the device of a graded hierarchy, with certain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, and is delighted to admit candidates with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 to rise rapidly through 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occult revival begets a magical child or two and Chaois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jor synthesis to emerge from the occult renaiss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enty years. The Pact is amongst the prime vehicle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nd carry forward that synthesis well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 It is likely that the Pact will be to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and to the beginning of the next, rather more tha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.D. was in its time, a century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actice a number of the formal devices of the Pact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ore lightly than the written conventions might leed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with members styling themselves with such odd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r Vacuity or Soror Impropriety and so on, in deliberate pa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tion. The prime functions of the grade structure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echasnism for the exclusion of certain psych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es and neurotic creeps who are sometimes attracted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and to ensure that that which needs organisation is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s who, having read and carefully considere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conventions of the Pact,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o its activities may submit an extensiv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LIVION, P.O.Box 18514, Encino, CA 91416-851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ractalic greetings and laughter  * Fra.: Apfelman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gical 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Illuminnates Of Thanater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Pete Car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ception of the Chaos Magic current some individu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ed to work alone whilst others have worked in concer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configuration of allied groups. The Magical Order of the 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 practise functioned as a highly creative Disor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disorder has spawned, among other things, a structu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The Pact". The Pact is, in contradistinction to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of such a name, a friendly society for mutu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ement in the field of magic. The Magical Pact of the 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nother phase of the current of Chaos Magic in whic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tioners elect to work as an integrated force. The Pa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for the pursuit of the Great Work of mag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 and profits attendant upon this quest. The Pact also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sychohistoric force in the battle for the A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, all magical and mystical organisations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Gambit to create pressure for excellence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all levels of the hierarchy. Yet, positions of m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se organisations have often depended more on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o authority from concealed sources than from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, the calling of such bluffs has led to the undo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rganisations. However this old mechanism is not with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s. The Guru and Chela finally rebels both may gain grea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an as easily end in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reas most individuals are relatively sane and competen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s act as though mad and stupid. This is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s permit only positive feedback from below. Thu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are condemned to bask in deceitful reflect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xpectations and to issue ever more inappropriate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Pact overcomes these tradition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retaining the invaluable pressure created by an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Within the temples of the Pact all members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lunteer techniques and concepts for experiment and apprai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ade structure merely recognises technical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ce and organisation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higher grades must refrain from commen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, personal behaviour, tastes and morality of othe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e structure of the Pact forces a constant stream of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to arise from below by institutionalising rebell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Insubordinate. Thus as soon as a fair mastery of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ganisation is attained the Magister Templi, Adept or M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becomes subject to intense criticism as a tea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and this is counted as a great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t is constituted in four grades; Neophyte, Initiate,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us, numbered respectively 4*, 3*, 2*, 1*. In addi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ve offices: the Priest or Priestess of Chaos may be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degree of the 3* or 2*. The office of Supreme Magus i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f the Pact and is designated 0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of Magister Templi designates the coordin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f a particular temple and may be held by any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* and above. The Archivist is responsible for the recor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 The office of Insubordinate may be held by anyone of the 4*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ubordinate is a personal assistant to another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 and acts as a goad, inspector and critic to that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t is a self-perpetuating oligarchy. Advancement into a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t the invitation of those in that grade and i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reme Magus can only be replaced by unanimous action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hip of the 1*. The basic agreement implicit in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t is that higher grades provide organisation,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ion and material, in return for which lower grad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undane, financial or magical services may b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of them. Ultimate appeal may be made to the 0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emples of the P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e of the Pact may only be founded by an Adept or Magu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ate sponsored by an Adept or Magus, who will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 the work of the temple. A temple consists of an assem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bers and may be convened in any enclosed or open sp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can be assured. The Magister Templi will keep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s through which members of his temple can be contacted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must be kept in such a way that they reveal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o outsiders. The Magister Templi of a temp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his superiors in the Pact with an adress through whi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can be contacted and they will keep it in lik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may belong to more than one temple. For example an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onsored temple may need to join the temple of his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 or Magus to receive specialised teaching and advan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rade. All temples adopt a characteristic name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known within the 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nsored Te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that by some accident of geography a group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g to membership of the Pact forms in an area rem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s of pact activity. In this case one or more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up may, by arrangement, present themselves before an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gus of the Pact bearing from each member a hand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letter making the Neophyte assertions in full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evidence that the sponsor may require.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the Adept or Magus the representatives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* and the 3* and empowered to open a temple and conduc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e of Magister Tem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 of a temple are coordinated by a Magister Temp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ppointed by an Adept or Magus sponsoring the te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those of the highest grade present. The Magister Te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only members of the appropriate grade or candi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ade are admitted to the temple`s rituals. Visiting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mples must give the appropriate signs and w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er Templi in private. The Magister Templi may delegat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ssistant Magister Temp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ffice of Archiv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ist keeps a record of the activities of a tem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use only the formal magical names or number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The records detail the time and place of temple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brief description of whatever work was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sults were achieved. If it is not possible to avoid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such information may be encod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phered by some means approved by the Magiste Templ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st is personally responisble for the security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ensure that they will be rather destroyed than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 The records of a temple may be inspected by any Initi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grade of that temple. The records of a sponsored tem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their sponsor and a Magus may inspect the record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rades and Grade Rit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the Neophyte grade are accept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 and briefings by members of the Pact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commendation or petition to the Pact. No pers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 to any other of the Pact`s rituals and activit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ving undergone the Neophyte Ritual. The Neophyte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that the candidate exhibit some commitment by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 and ring to specifications approved by the Pact, a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himself to be an open mind free from dogmatic belief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t`s ordinary business and most of its magical wor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with the temple opened in the grade of Neoph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ophyte grade provides a period of assessment during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 and the Neophyte test their commitment to each 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hyte is at liberty to resign at any time and may be dismi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The Initiate Ritual marks the full accept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into the Pact. The Pact is not bound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f an Initiate. The confidential business and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f a temple are conducted with the temple o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Initiate. The Initiate seeks proficiency in all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and begins work on Liber KKK, and if desired, work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degree of Priest or Priestess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ept Ritual marks the candidate`s proficiency in magic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obligations to teach, to defend the Pac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 its structure and traditions. It i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open a temple in this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itual for the recognition of a Magus is presented h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is conferred on those exhibiting outstanding magical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tential for leadership within the 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Insignia of the P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furnishing of a temple wheter convened in an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space is the eight rayed star of Chaos promin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presented in the form of a banner or altarclo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sphere, or by the star mounted on a staff. All grades w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full robe with sleeves and hood. The robe is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ut individual temples may elect to array their me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s of some other hue. The ring of the order is silver and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ight rayed star of Chaos. It may be worn freely at any ti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itself proof of membership or grade. Members of the 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ingle word name and a number of three or four dig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shall be formally known in the Pact and by whi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 and comments are recorded in the temple archives.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denoted Sor. (Soror or Sister), males as Fra. (Fr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). Thus a full formal title might be Fra. Aleph 252, 3* I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ymbolism of the Grade Rit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tuals presented here constitute the minimum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closing the temple and for recognising candi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of Neophyte, Initate and Adept. Temples may elec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terial to the rit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ophyte Ritual is a marriage to the Pact, although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tradition, divorce is permitted at any time. The candi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assert the four qualities of the so-called Witches Pyram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, To Will, To Dare and To Keep Silent. The candi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 with raucous cheering and applause as befits such 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mantic ge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te Ritual marks a total commitment to the P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offers to the Pact what powers he has in the four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s of Will, Perception, Imagination and Concent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ness of the undertaking is marked by some moments of 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which conclude the ri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ept Ritual marks the candidate`s acceptance o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and responsibilities within the Pact. The ritual re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sm of the four elemental weapons of Pentacle, Cup, 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 The new Adept is welcomed with laughter to lighten the bu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igns and Words of the 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s and words of the grades protect the Pac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ion and imposture. They consists of words and ges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discreet to be exchanged in casual social inter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ir being revealed as marks of recognition to outs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s and words are periodically changed by the 1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s on the Rituals of the P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ituals are presented as being led by the Ma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i they may be led by any deputy of appropriciate gra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er Templi appoints. It is customary for the Magister Templ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delegate in this way to provide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with practice in ritual leadership. (Usual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s have an additional suprising element incorpor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ening Ritual and the Closing Rit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ster Templi calls the temple to order. The M.T. then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 in the Gnostic Banishing Ritual (GB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.T. then proclai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pen/close this temple in the grade of Neophyte/Initiate/A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.T. then gives the appropriciate signs and words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ims: For the pursuit of the Great Work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ophyte Rit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.T. calls the temple to order and asks: Does any pers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this candidate? If there are no objections the M.T.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BR. The M.T. then adresses the candi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, I call upon you to make the assertions of a Neoph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, do you Know that there may be no ultimate truth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, do you Dare to practice the philosophy and techniq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, do you agree to Keep Silent about the signs an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ct and its private business and not to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ties of its members to outsiders without their consent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I do. (The candidate takes robe and 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, by what name and number will you be known in this Pac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candidate gives his chosen name and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, I recognise you as a Neophyte of this Pact and I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le in the grade of Neophyte with the signs and wor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h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.T. gives the signs and words and proclaims: For the pu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Work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ments of raucous cheering and applaus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nitate Rit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didate will have provided himself with some token of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previously approved by the Pact. This may for example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weapon, an amulet or some design to adorn a 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.T. calls the temple to order and leads the GBR. The M.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s the candi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, I call upon you to reaffirm your Neoophyte asse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didate repeats all four substituting "I" for "Do you"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, I call upon you to make your submission and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 of an Ini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didate disrobes and lies flat on the ground. Weapon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vulnerable parts of the candidate`s body. The candid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i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to this Pact such powers of Will, Imagination,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entration as I possess. I bind myself to the servi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. Should I ever break its trust, may I be stripp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.T. then adresses the candidate: Candidate, arise and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rks of an Initiate. (The candidate re-robes and tak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) Candidate, I recognise you as an Initiate of this Pac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is temple in the grade of an Initiate with the sig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an Ini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.T. gives signs and words and proclaims: For the pursu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ork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ments of utter silence in which all members stand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an Initiate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dept Rit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didate will have provided himself with some object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dept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.T. calls the temple to order and leads the GBR. The M.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s the candi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, I call upon you to reaffirm your Neophyte asse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andidate reaffirms them in fu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, I call upon you to reaffirm your Initate`s oath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reaffirms it in fu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, I call upon you to make the obligations of an A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didate holds aloft his mark of adepthoood and proclai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myself as a shield for the defence of the Pac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myself as a vessel through which the Pact may p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s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myself as a sword to the Pact, to smite and confou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myself as a staff which will uphold the 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.T. then proclaims: Candidate, I recognise you as an Ad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t and I open this temple in the grade of Adept with the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s of an A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.T. gives signs and words and proclaims: For the pursu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ork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ments of mindless unrestrained laughte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ffice of Insubordin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gister Templi is attended by a personal Insubordinat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mbers of the temple other than the M.T.. In addi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teaching Adepts and Magi of the Pact are att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subordinates chosen by their peers. Insubordina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itiate grade only, and have five dut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all teachings and instructions are compreh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iticise or demand clarification of those that are no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ty of the Fool, to display ignorance or pretend to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thers pretend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y criticism with a certain levity. This is the du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, to poke fun at that which others find more polit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out personal failings and blindspots. This is the du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lain, to treat with personal matters impar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personal accounts of some aspects of personal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though not necessarily to comment on them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of the Confessor, whose existence is a safeguard against 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lac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right to veto any instruction and to notify the 0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* of its exercise. This is the duty of the Inquisit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mvent abuses of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the office of Insubordinate are not sty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ubordinates" within the Pact but rather they chose a tw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characterise their expression of the role. Such tw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may be chosen from any combination of the words Fool, J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ain, Confessor or Inquisitor. Traditionally one word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note the funktion the candidate is most tempera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to exercise and one for the funktion least favoured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ubordinate may choose to be styled Inquisitor-Je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ain-Fool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office of Insubordinate lapses whenever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bordinate is appointed in place of an existing one or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holding the office becomes recognised as an Adep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s prefer to rotate the office of Insubordinate at each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andomly or by turn. In other situations the p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erm and the parties involved may elect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of this relationship with the Insubordinate Ri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noose which is the mark of office of Insubord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played when exercising the Insubordinate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ssed to the new holder of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ubordinate will normally conduct his official busi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may well choose to brief his Insubordinate befor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controversial instructions he may intend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public exercise of a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Insubordinate Rit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 being already opened in the grade of Initi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hyte. The candidate hands a previously prepared no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will be the Recipient of his insubordin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places the noose about his or her neck, hands the fr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ndidate and kneeling before the candidate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: Will you test me as my Fool, so that all may understa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: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: Will you test me as my Jester, if none else will critici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: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: Will you test me as my Chaplain, that no fault lie unremedi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: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: Will you test me as my Confessor, lest I neglect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: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: Will you test me as my Inquisitor, if I exceed my authorit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: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: Then how will you be know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: As your ____ ____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: Then take this noose my ____ ____ to remind us of our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. then gives the noose to the 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tual is concluded by a brief barrage of insulting and deri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 directed by all at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Activities of the Temples of the P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 of a temple will vary according to n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and according to the grades and accomplish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esent. The following sections give some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temple activities in the sequence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elimin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ster Templi will ensure that the privacy of the te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and that any visitors are on an appropriate grade. The M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nounce any apologies for absence and giv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pe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 is opened either with a Grade Ritual or with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ining and Prac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mbers of the Pact will, at the discretion of the M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exercises in particular magical disciplines. These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control exercises, practice with the techniques of gno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with magical instruments and techniques. Le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s may be given and paper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gical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iscretion of the M.T. various spells and ritu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, Divination, Enchantment, Invocation and Illumin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empted in support of the needs of the Pact, the te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 The Mass of Chaos may be performed as a celeb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ain a Priest of Chaos or for some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.T. chairs a discussion of various matters of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, personal progress and research. Individuals may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 with Liber KKK and other researches. Pub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from other temples of the Pact may b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l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 is closed with the Closing Ritual and if necessar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grade for special purposes with selected participia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stomary for the work of a temple to be follow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ment and soc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on Various Matters of the Pact`s Busi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 rituals of the Pact are ever conducted using written c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Any ritual that cannot be committed to memory prior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garded as urgently in need of simplific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when a complex training exercise or ritual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e member fully briefs the participants before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ads the main sequence giving instruction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iants to deliver their own contributions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f necessary. The M.T. must obtain prior approval from a M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t if a temple is to undertake paid magical work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siders or other institutions. Approval must also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emple is to launch any form of magical attack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aived in compelling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 Pact member exhibiting intolerable behavi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a temple may force an excommunication from the Pa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jority, the M.T. having the casting vote.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didate for excommunication is the M.T. then his Insub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casting vote. Excommunicants are barred from 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till further notice and members will not discuss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ct activities with them. Willful treachery may be rewa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mmunication with Extreme Prejudice, in which case the Pa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 a more active response towards the miscr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