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ircleMUD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basically just a a compliation of all th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ompanied each release of CircleMUD.  At the end is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.games.mud.diku which originally anounced CircleMUD as a publ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U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:  (Currently being beta-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:  November 1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:  Sept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:  September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:  Early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:  July 2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:  July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Circle is 2.20, released on November 17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 supersedes version 2.11, which was released on September 19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  (Beta 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   November 1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completely new output buffering system which is far more network-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mewhat more memory- and speed-efficient, than the original Dik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ely a major win for people with slow Net links.  (Detail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quest, but this was discussed on rgmd recently.) 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(such as do_where() and do_who()) have been rewritte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 of the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designed stat screens with better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mand-line substitution via the "^" character (works ident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h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de sent by Jeff Fink (thanks Jeff!): Help now handles ambiguous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 (i.e., "help color" will give you help for colo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p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stat command to stat mobiles and object by virt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pd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bug fixes of varying degrees of seve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nOS Bus errors on st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+hit item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witched immort re-logi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b memor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oison/Stat bug (I think this one is native to Diku Gamma 0.0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hit_gain was responsible for subtracting hits when a ch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soned, so you'd lose hits when someone statted you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tat room bug under Solaris and 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ngroup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"goto 3.guard" now works (takes you to the third guard instead of room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various other minor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    Sept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2.11 (from 2.1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ly bug fix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ET FI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IGBUS/unaligned data errors under SunOS and other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Move limit modifie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wrist-wear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Compilation problems with utility.c under some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notable change is that the hit_limit, move_limit, and mana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have been removed (for many reasons).  From the players'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this means that a character no longer gains movement points with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, move, and mana gain speeds are still a function of ag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was released on September 1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2.10 (from 2.0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written get/put/drop/junk/donate/give/wear/remove, so that "al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.x" work in a much wider variety of cases.  Loosely based 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in by Jeff F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"Track" function based on breadth-firs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nfigurable auto-save feature to automatically crash-sav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re intense error-checking in object saving system to detec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ile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ny configuration options added to confi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ption to make death traps automatically have dump spec-proc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SPELL and ACAST macros added to match the ACMD macros; spells1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s2.c, spell_parser.c, and magic.c changed to use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KILL macro split into GET_SKILL and SET_SKILL macros so th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nhanced documentation -- a help entry now exists for eve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inux compatibility, and further steps to SVR4 compatibility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it into Circle eventually.  (Note: you must make a chang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he Makefile for Linux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 functions now prototyped befo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emy 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3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is basically the same as 2.00; most of the change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MUD more portable, based on mail I've receiv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roblems with OPEN_MAX and SEEK_x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me problems with the Makefil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mpiles much more cleanly with the -Wa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 couple of minor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 few small fixes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 was developed and tested under Ultrix 4.0; your mileag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have time, I'll try and port it to other machines.  If you por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hare your work with others, feel free to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leMUD 'press release' is included below, in case you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emy Elson aka Rasmussen (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ke the kids and find the dog, because it's the FTP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 I  R  C  L  E  M  U  D     2  .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ight -- CircleMUD 2.0 is done and is now available for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tp.cs.jhu.ed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 is highly developed from the programming side, but highly UN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ame-playing side.  So, if you're looking for a huge MUD with b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lls, skills, classes, races, and areas, Circle will probably disap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verely.  Circle still has only the 4 original Diku classes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, the original skills, and about a doze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're looking for a highly stable, well-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organized "blank slate" MUD on which you can put your OWN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, skills, classes, and areas, then Circle might be just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ake a gander at some of Circle's nift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In-memory mobile and object prototypes and string sha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creased memory usage and blazingly fast zone re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ll large realloc()s have been removed and replaced by boo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rd counting and a single malloc() for superior memor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Split world/obj/mob/zon/shp files for easy addition of areas;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the world files are still in the original Diku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atibility with existing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Boot-time and run-time error checking of most data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agnostic messages a lot more helpful than "segmentation fault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Player mail system and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Rewritten board system: boards are now stable, robust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lligent, and easily expandable -- adding a new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easy as adding another line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NSI color codes with a fully documented programmers'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On-line system 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Optional automatically regenerating wizlist -- a fin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new immortals constantly asking you when they'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imm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"config.c" file allows you to change aspects of the ga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playerkilling/playerthieving legality, max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ntable, and nameserver usage -- WITHOUT recomp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ire M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ll text (help, mortal/immort MOTDs, etc.) is reboot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-time with the "reboo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ll players are given a unique serial number -- no more mess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e consuming str_cmp()s when you're trying to identify peo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Fully integrated and robust rent/crash system -- allow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nting, cryo-renting, crash protection, and forced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at an increased price) after an hour of i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ll the standard wizard stuff you're used to: level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visibility, settable poofin/poofouts, wiz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dvanced 'set' command which allows you to set dozens of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players -- even if they aren't logged in!  "Stat"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to stat people who aren't logged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Intelligent 'autorun' script handles different types of rebo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ganizing your system log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Circle comes with more than a dozen utilities, all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cumented, to make maintenance a sn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nd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original Circle had more than its fair share of Ba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alive, but it DID lead to an impressive list of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hole control"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3 types of sitebanning available: 'all' to refuse all conn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new' to refuse new players, or 'select' to refuse new pl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registered players who don't have a SITEOK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'wizlock' allows you to close the game to all new players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yers below a certai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Handy 'mute' command squelches a player off of al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unication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Handy 'freeze' command freezes a player in his tracks: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tally ignores all commands from that player until he's tha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Even handier DELETE flag allows you to delete player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'set' command (mentioned above) allows you to freeze/unfreez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/siteok/un-siteok players -- even if they aren't logged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Bad password attempts are written to the system log and sa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someone tries to hack your account, you see "4 LOGIN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NCE LAST SUCCESSFUL LOGIN" next time you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Passwords don't echo to the screen; allows 3 bad PW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ore disconnecting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Players aren't allowed to choose their character's name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ssword -- you'd be surprised how many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"xnames" text file specifies a list of invalid name 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prevent creation of characters with overly profan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all the rave reviews of CircleMUD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w long ago was that deadline you set for yourself?" -- My Fri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 ONE should be denied the power of computation." -- My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ulti-user WHAT?" -- My M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 try -- what do you have to lose other than your GPA/job,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's complete source code and areas are available now for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tp.cs.jhu.edu (128.220.13.50) in the directory pub/Circle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comments and constructive criticism about CircleMUD 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discuss any design decisions I've made, but I'm no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ve to lunatics frothing at the mouth and thus will probabl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flam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member the odds here: one person (me) against 29,00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Circle), so there are bound to be some mistakes in ther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happy Mud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remy Elson aka 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