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Library Card has six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QLIB : Equ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TBL : Periodic Table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LIB : Constan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IN   :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ES   : Multiple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UTILS 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QLIB contains EQNLIB, the actual library of equations arran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enu list by subject, plus SOLVEQN, a way of using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a program.  The equation library works by invoking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olver on the selected set of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eriodic Table allows you to look up elements by symbol,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visually by position in the table (using the cursor key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wealth of information (mass, density, melting point, boil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adius, you get the idea).  A function PTPROP is availabl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s 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stants Library offers a scrolling list of constants order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fetch the value of any constant (complete with uni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, to the stack.  There is also a function CONST, suitab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For example, 'CONST(g)' evaluates to 9.80665_m/s^2,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gravity.  The equation library makes extensive us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inancial application handles TVM (time value of money)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schedules.  Again, you can use these features interactiv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ultiple equation solver is similar to the built-in SOLV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deals automatically with sets of equations. 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nd define some variables, then tell it to solve either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for all unknowns.  The application automatically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quations, looking for one that contains only a single unknow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for that, then continues the process until the requeste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for, or until it is unable to make further progress (you can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occurrence by being careful about how you set up the equations). 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display, especially when you say to "solve for h" and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olves for several intermediate variables before finall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 The easy way to set up the equations is to find the ones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library.  Setting up your own custom equations is a bit unwield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ne.  You can have a different set of equations set up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utilities section contains the MINEHUNT game (which is every b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ng as everyone says), plus a few extras:  some user-defined uni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way of dealing with temperature gradients, and a f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Seaman</w:t>
        <w:tab/>
        <w:t xml:space="preserve">  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