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HP 48SX Internals</w:t>
        <w:tab/>
        <w:tab/>
        <w:t>(C) 1990, Alonzo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some information that may be useful if your inter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o machine language.  Misapplication of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 may result in corruption of memory and even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ware.  Backup the contents of your HP 48SX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</w:t>
        <w:tab/>
        <w:t>Type</w:t>
        <w:tab/>
        <w:t>Name</w:t>
        <w:tab/>
        <w:tab/>
        <w:t>Example Display</w:t>
        <w:tab/>
        <w:tab/>
        <w:t>Syntax (if diffe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3</w:t>
        <w:tab/>
        <w:t>0</w:t>
        <w:tab/>
        <w:t>Real</w:t>
        <w:tab/>
        <w:tab/>
        <w:t>3.14159265359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977</w:t>
        <w:tab/>
        <w:t>1</w:t>
        <w:tab/>
        <w:t>Complex</w:t>
        <w:tab/>
        <w:tab/>
        <w:t>(1,2)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a2c</w:t>
        <w:tab/>
        <w:t>2</w:t>
        <w:tab/>
        <w:t>String</w:t>
        <w:tab/>
        <w:tab/>
        <w:t>"hello" or $C 5 hello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9e8</w:t>
        <w:tab/>
        <w:t>3</w:t>
        <w:tab/>
        <w:t>Real Array</w:t>
        <w:tab/>
        <w:t>[1 2 3]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9e8</w:t>
        <w:tab/>
        <w:t>4</w:t>
        <w:tab/>
        <w:t>Complex Array</w:t>
        <w:tab/>
        <w:t>[(1,0) (2,2)]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a74</w:t>
        <w:tab/>
        <w:t>5</w:t>
        <w:tab/>
        <w:t>List</w:t>
        <w:tab/>
        <w:tab/>
        <w:t>{ DUP 3 '3/4' 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e48</w:t>
        <w:tab/>
        <w:t>6</w:t>
        <w:tab/>
        <w:t>Global Name</w:t>
        <w:tab/>
        <w:t>'PEEK'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e6d</w:t>
        <w:tab/>
        <w:t>7</w:t>
        <w:tab/>
        <w:t>Local Name</w:t>
        <w:tab/>
        <w:t>'t'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d9d</w:t>
        <w:tab/>
        <w:t>8</w:t>
        <w:tab/>
        <w:t>Program</w:t>
        <w:tab/>
        <w:tab/>
        <w:t>&lt;&lt; 440 .5 BEEP &gt;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ab8</w:t>
        <w:tab/>
        <w:t>9</w:t>
        <w:tab/>
        <w:t>Algebraic obj</w:t>
        <w:tab/>
        <w:t>'SIN(X)'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a4e</w:t>
        <w:tab/>
        <w:t>10</w:t>
        <w:tab/>
        <w:t>Binary Integer  # 454432h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b1e</w:t>
        <w:tab/>
        <w:t>11</w:t>
        <w:tab/>
        <w:t>Graphics obj</w:t>
        <w:tab/>
        <w:t>Graphic 4 x 4</w:t>
        <w:tab/>
        <w:tab/>
        <w:t>GROB 4 4 706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fc</w:t>
        <w:tab/>
        <w:t>12</w:t>
        <w:tab/>
        <w:t>Tagged</w:t>
        <w:tab/>
        <w:t>obj</w:t>
        <w:tab/>
        <w:t>root1: 2.6</w:t>
        <w:tab/>
        <w:tab/>
        <w:t>:root1: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a</w:t>
        <w:tab/>
        <w:t>13</w:t>
        <w:tab/>
        <w:t>Unit obj</w:t>
        <w:tab/>
        <w:t>1_lyr</w:t>
        <w:tab/>
        <w:tab/>
        <w:tab/>
        <w:t>1_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2</w:t>
        <w:tab/>
        <w:t>14</w:t>
        <w:tab/>
        <w:t>XLIB name</w:t>
        <w:tab/>
        <w:t>XLIB 2 261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6</w:t>
        <w:tab/>
        <w:t>15</w:t>
        <w:tab/>
        <w:t>Directory</w:t>
        <w:tab/>
        <w:t>DIR Avog 6.02E23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40</w:t>
        <w:tab/>
        <w:t>16</w:t>
        <w:tab/>
        <w:t>Library</w:t>
        <w:tab/>
        <w:tab/>
        <w:t>Library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62</w:t>
        <w:tab/>
        <w:t>17</w:t>
        <w:tab/>
        <w:t>Backup obj</w:t>
        <w:tab/>
        <w:t>Backup Object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2</w:t>
        <w:tab/>
        <w:t>18</w:t>
        <w:tab/>
        <w:t>Function</w:t>
        <w:tab/>
        <w:t>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92</w:t>
        <w:tab/>
        <w:t>19</w:t>
        <w:tab/>
        <w:t>Command</w:t>
        <w:tab/>
        <w:tab/>
        <w:t>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11</w:t>
        <w:tab/>
        <w:t>20</w:t>
        <w:tab/>
        <w:t>Address</w:t>
        <w:tab/>
        <w:tab/>
        <w:t>&lt;28FCh&gt;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55</w:t>
        <w:tab/>
        <w:t>21</w:t>
        <w:tab/>
        <w:t>Long Real</w:t>
        <w:tab/>
        <w:t>Long Real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9d</w:t>
        <w:tab/>
        <w:t>22</w:t>
        <w:tab/>
        <w:t>Long Complex</w:t>
        <w:tab/>
        <w:t>Long Complex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0a</w:t>
        <w:tab/>
        <w:t>23</w:t>
        <w:tab/>
        <w:t>Linked Array</w:t>
        <w:tab/>
        <w:t>Linked Array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bf</w:t>
        <w:tab/>
        <w:t>24</w:t>
        <w:tab/>
        <w:t>Character</w:t>
        <w:tab/>
        <w:t>Character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cc</w:t>
        <w:tab/>
        <w:t>25</w:t>
        <w:tab/>
        <w:t>Code</w:t>
        <w:tab/>
        <w:tab/>
        <w:t>Code</w:t>
        <w:tab/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88</w:t>
        <w:tab/>
        <w:t>26</w:t>
        <w:tab/>
        <w:t>Library Data</w:t>
        <w:tab/>
        <w:t>Library Data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  <w:tab/>
        <w:t>27</w:t>
        <w:tab/>
        <w:t>External</w:t>
        <w:tab/>
        <w:t>External</w:t>
        <w:tab/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-0FFFF</w:t>
        <w:tab/>
        <w:t>ROM (and registers for the display controller, I/O, and tim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-6FFFF    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0-7FFFF</w:t>
        <w:tab/>
        <w:t>User/Display RAM (overlaid on Font/Strings 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-BFFFF     128k f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0-FFFFF     128k for plug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00-FFFFF</w:t>
        <w:tab/>
        <w:t>User/Display RAM (when 70000-7FFFF is used for Font/Strings R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ilt-in memory scan mode that lets you examine and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is is a convenient way to enter machine code program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or, to examine memory, and to download memory to a PC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key descriptions below, I have referred to several of the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ir orange labels because the title on the key is a non-ascii symb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keys should be orange shif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your calculator if necessary.  To get into the memory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[ON][D] together, then [DROP].  You are now in memory scan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s a list of keys and the functions they perform in sca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ys will repeat if held down for a moment.  All numbers are in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ROP]</w:t>
        <w:tab/>
        <w:tab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BRARY]</w:t>
        <w:tab/>
        <w:t>increment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VIEW]</w:t>
        <w:tab/>
        <w:t>decrement b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</w:t>
        <w:tab/>
        <w:tab/>
        <w:t>decrement by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*]</w:t>
        <w:tab/>
        <w:tab/>
        <w:t>increment by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-]</w:t>
        <w:tab/>
        <w:tab/>
        <w:t>decrement b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+]</w:t>
        <w:tab/>
        <w:tab/>
        <w:t>increment by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</w:t>
        <w:tab/>
        <w:tab/>
        <w:t>goto address 00100 (?display controller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+/-]</w:t>
        <w:tab/>
        <w:tab/>
        <w:t xml:space="preserve">goto address F000A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/X]</w:t>
        <w:tab/>
        <w:tab/>
        <w:t>goto address F0A8C or F1210 (display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EX]</w:t>
        <w:tab/>
        <w:tab/>
        <w:t>goto address 80000 (?port 1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L]</w:t>
        <w:tab/>
        <w:tab/>
        <w:t>goto address C0000 (?port 2?)</w:t>
      </w:r>
    </w:p>
    <w:p>
      <w:pPr>
        <w:pStyle w:val="PreformattedText"/>
        <w:bidi w:val="0"/>
        <w:spacing w:before="0" w:after="0"/>
        <w:jc w:val="left"/>
        <w:rPr/>
      </w:pPr>
      <w:r>
        <w:rPr/>
        <w:t>[0]-[F]</w:t>
        <w:tab/>
        <w:tab/>
        <w:t>enter corresponding nibble at address, increment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[.]</w:t>
        <w:tab/>
        <w:tab/>
        <w:t>transmit 16 nibbles to IR and serial, increment b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SPC]</w:t>
        <w:tab/>
        <w:tab/>
        <w:t>dump 1000h memory locations to the serial port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EVAL]</w:t>
        <w:tab/>
        <w:tab/>
        <w:t>execute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press [DROP] to enter scan mode,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05D9.  Pressing [EVAL] at this address display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HP-48A Copyright HP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nteresting thing about scan mode is that the memory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erent than in normal operation.  The 32k of user/display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ved from 70000 to F0000 so that you can see the ROM that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underneath.  In normal operation, the address space at 70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d between this ROM and display RAM.  The hidden ROM is used f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 related to I/O, such as strings and font bitmaps, as well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functions, such as the self tests and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operation, whenever you need access to the hidden ROM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ome magic to switch the address space.  This must be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w cycles between display refre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0A8C and F1210 are the addresses of the second line of the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ther you were looking at the stack or plot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ed scan mode.  If you press one of the keys [0]-[F]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1/X], you can see the effect of writing each nibb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itmap.  You can draw on the displa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variable in the HOME directory is stored ending at #7FFF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HP28, where this variable ended at #CFFFF.  Address #7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t FFFFA in the memory sc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oma mode is entered with [ON][SPC].  When you pres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calculator will have been reinitialized.  One un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WSLOG, which gives you a log of warm starts.  I canno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strings with my FIND program.  They are most probab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hidden 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y Machine Code: PEEK and 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vious way to enter machine code is with scan mode. 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aste time with hex string converters and other sill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ollowing PEEK program template in the first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RCWS SWAP 64 STWS #0h OR SWAP 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"ABCDEFGHIJKLMNOPQRSTUVWXYZ" &gt;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'PEEK' DUP PURGE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go into scan mode and find the start of the string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ON][D], [DROP], [ENTER], [/], hold down [-] until you get to FFF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hange the object type (C2A20)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CD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ength is 93000 -&gt; 39 hex = 57 decimal = 26*2 +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forward to address FFFBD using the [+] key, and enter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to the string.  Remember, don't type past FFFF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10314313016914613615671301691547113132142164808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ON][C] together to get back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ecksum PEEK with the BYTES command. 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#8568h.  This is a binary checksum, so it includes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bject, and is independent of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following POKE program template in the first vari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&lt; SWAP OVER #0h AND OR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123456789 123456789 123456789 123456789 123"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 'POKE' DUP PURGE 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scan mode, change type of the string to a Code object a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 machine code into the string.  This string is long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go back further to get to the beginning.  The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ds at the same address.  Be sure you understan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nd code objects so that you don't make a fatal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10314317414717413416414613618513680D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61E71301691421301541113132142E720164808C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ON][C] together to get back to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ecksum POKE with the BYTES command.  The resul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#725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i RAM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end of the stack, normally stored in register D1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t #70579.  To examine the stack, first go to F0579 in sca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1/X], [/] 5 times, [-] 19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end of the stack is displayed in revers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579:9F8E7309E7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tack starts at 7E903 and ends at 7E8F9.  There ar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bjects on the stack.  By moving to FE8F9, you can see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the two addresses it contains.  Here is a list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(the initial 7 is mapped to an F in scan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 Address</w:t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04EAh</w:t>
        <w:tab/>
        <w:tab/>
        <w:t>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79h</w:t>
        <w:tab/>
        <w:tab/>
        <w:t>top (end)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7Eh</w:t>
        <w:tab/>
        <w:tab/>
        <w:t>bottom (start)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83h</w:t>
        <w:tab/>
        <w:tab/>
        <w:t>?? local variable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88h</w:t>
        <w:tab/>
        <w:tab/>
        <w:t>?? internal loop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8Dh</w:t>
        <w:tab/>
        <w:tab/>
        <w:t>?? menu keys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92h</w:t>
        <w:tab/>
        <w:tab/>
        <w:t>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97h</w:t>
        <w:tab/>
        <w:tab/>
        <w:t>end of HOME directory (7FFF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points to five 0 nibbles, probably used for ATT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59Ch</w:t>
        <w:tab/>
        <w:tab/>
        <w:t>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70713h</w:t>
        <w:tab/>
        <w:tab/>
        <w:t>graphic obj used for composing lines of the stack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just enough memory reserved for a 19 character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844h</w:t>
        <w:tab/>
        <w:tab/>
        <w:t>graphic obj used for menu display: 8 by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0968h</w:t>
        <w:tab/>
        <w:tab/>
        <w:t>graphic obj used for the rest of the screen: 56 by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710ECh</w:t>
        <w:tab/>
        <w:tab/>
        <w:t>graphic obj used for plot display: variab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estionable values are inferred from the HP-28 RAM map by Dave Kaf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bviously many similarities.  You can use the real address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7xxxxh employing P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Buffer and 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buffer works just like in the 28.  The scan codes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 #01h for A, #02h for B, ..., #30h for SPC, #31h for +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49 keys and the scan codes run from 1 to 49 (#01h to #31h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exceptions.  The key codes #1Eh, #23h, #28h, and #2Dh are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ree are replaced with #80h for AlphaShift, #40 for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#C0 for RightShift, and the ON/ATTN/CONT/OFF key has no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key is pressed, the interrupt handler puts the scan co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osition of the keyboard buffer, except for the ON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pecial treatment.  I assume that the shift values can be OR'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can value to get more compact key codes.  Obviously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mutliple shifts to the same character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st and SYSEVAL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commands in the HP48 with their command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 This list serves as a map for navigating through the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ddress is the beginning of an RPL routine.  Note how sh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.  The 48 has been set up so that command address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Disassembling the commands will lead the way to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 routines stored elsewhere in ROM and eventually a complete SYS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48, for the first time, programming with these faster SYSE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is easy (it can be done on the PC and downloaded).  Of cou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eats the whole purpose of having the standardized ROM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 A utility for speeding up user programs could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commands into the underlying RPL.  Once a program is tested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uilt in error checking code can be circumvented.  This 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ke a compiler since your source would be us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   XLIB # Name         Addr   XLIB # Name         Addr   XLIB #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    ----------------------    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B  000002 ASR</w:t>
        <w:tab/>
        <w:t xml:space="preserve">   1C3CF  089002 GRAD</w:t>
        <w:tab/>
        <w:t xml:space="preserve">      1FC7F  116002 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B  001002 RL</w:t>
        <w:tab/>
        <w:t xml:space="preserve">   1C3EA  08A002 FIX</w:t>
        <w:tab/>
        <w:t xml:space="preserve">      1FC9A  117002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BB  002002 RLB</w:t>
        <w:tab/>
        <w:t xml:space="preserve">   1C41E  08B002 SCI</w:t>
        <w:tab/>
        <w:t xml:space="preserve">      1FCB5  118002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DB  003002 RR</w:t>
        <w:tab/>
        <w:t xml:space="preserve">   1C452  08C002 ENG</w:t>
        <w:tab/>
        <w:t xml:space="preserve">      1FCD0  119002 R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FB  004002 RRB</w:t>
        <w:tab/>
        <w:t xml:space="preserve">   1C486  08D002 STD</w:t>
        <w:tab/>
        <w:t xml:space="preserve">      1FCEB  11A002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B  005002 SL</w:t>
        <w:tab/>
        <w:t xml:space="preserve">   1C4A1  08E002 FS?C</w:t>
        <w:tab/>
        <w:t xml:space="preserve">      1FD0B  11B002 STO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B  006002 SLB</w:t>
        <w:tab/>
        <w:t xml:space="preserve">   1C520  08F002 FC?C</w:t>
        <w:tab/>
        <w:t xml:space="preserve">      1FD2B  11C002 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B  007002 SR</w:t>
        <w:tab/>
        <w:t xml:space="preserve">   1C559  090002 BIN</w:t>
        <w:tab/>
        <w:t xml:space="preserve">      1FD46  11D002 R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B  008002 SRB</w:t>
        <w:tab/>
        <w:t xml:space="preserve">   1C574  091002 DEC</w:t>
        <w:tab/>
        <w:t xml:space="preserve">      1FD61  11E002 si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B  009002 R-&gt;B</w:t>
        <w:tab/>
        <w:t xml:space="preserve">   1C58F  092002 HEX</w:t>
        <w:tab/>
        <w:t xml:space="preserve">      1FD8B  11F002 sig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B  00A002 B-&gt;R</w:t>
        <w:tab/>
        <w:t xml:space="preserve">   1C5AA  093002 OCT</w:t>
        <w:tab/>
        <w:t xml:space="preserve">      1FDA6  120002 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DB  00B002 CONVERT</w:t>
        <w:tab/>
        <w:t xml:space="preserve">   1C5C5  094002 STWS</w:t>
        <w:tab/>
        <w:t xml:space="preserve">      1FDC1  121002 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B  00C002 UVAL</w:t>
        <w:tab/>
        <w:t xml:space="preserve">   1C5FE  095002 RCWS</w:t>
        <w:tab/>
        <w:t xml:space="preserve">      1FDDC  122002 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F  00D002 UNIT</w:t>
        <w:tab/>
        <w:t xml:space="preserve">   1C619  096002 RCLF</w:t>
        <w:tab/>
        <w:t xml:space="preserve">      1FDF7  123002 sig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  00E002 UBASE</w:t>
        <w:tab/>
        <w:t xml:space="preserve">   1C67F  097002 STOF</w:t>
        <w:tab/>
        <w:t xml:space="preserve">      1FE12  124002 si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A5  00F002 UFACT</w:t>
        <w:tab/>
        <w:t xml:space="preserve">   1C78C  098002 -&gt;LIST</w:t>
        <w:tab/>
        <w:t xml:space="preserve">      1FE2D  125002 sigmaX^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F7  010002 TIME</w:t>
        <w:tab/>
        <w:t xml:space="preserve">   1C79E  099002 R-&gt;C</w:t>
        <w:tab/>
        <w:t xml:space="preserve">      1FE48  126002 sigmaY^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2  011002 DATE</w:t>
        <w:tab/>
        <w:t xml:space="preserve">   1C7CA  09A002 RE</w:t>
        <w:tab/>
        <w:t xml:space="preserve">      1FE63  127002 sigma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D  012002 TICKS</w:t>
        <w:tab/>
        <w:t xml:space="preserve">   1C819  09B002 IM</w:t>
        <w:tab/>
        <w:t xml:space="preserve">      1FE7E  128002 MAX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8  013002 WSLOG</w:t>
        <w:tab/>
        <w:t xml:space="preserve">   1C85C  09C002 SUB</w:t>
        <w:tab/>
        <w:t xml:space="preserve">      1FE99  129002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3  014002 ACKALL</w:t>
        <w:tab/>
        <w:t xml:space="preserve">   1C8EA  09D002 REPL</w:t>
        <w:tab/>
        <w:t xml:space="preserve">      1FEB4  12A002 MI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E  015002 ACK</w:t>
        <w:tab/>
        <w:t xml:space="preserve">   1C95A  09E002 LIST-&gt;</w:t>
        <w:tab/>
        <w:t xml:space="preserve">      1FECF  12B002 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E  016002 -&gt;DATE</w:t>
        <w:tab/>
        <w:t xml:space="preserve">   1C98E  09F002 C-&gt;R</w:t>
        <w:tab/>
        <w:t xml:space="preserve">      1FEEA  12C002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BE  017002 -&gt;TIME</w:t>
        <w:tab/>
        <w:t xml:space="preserve">   1C9B8  0A0002 SIZE</w:t>
        <w:tab/>
        <w:t xml:space="preserve">      1FF05  12D002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DE  018002 CLKADJ</w:t>
        <w:tab/>
        <w:t xml:space="preserve">   1CAB4  0A1002 POS</w:t>
        <w:tab/>
        <w:t xml:space="preserve">      1FF20  12E002 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FE  019002 STOALRM</w:t>
        <w:tab/>
        <w:t xml:space="preserve">   1CB0B  0A2002 -&gt;STR</w:t>
        <w:tab/>
        <w:t xml:space="preserve">      1FF7A  12F002 P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8  01A002 RCLALRM</w:t>
        <w:tab/>
        <w:t xml:space="preserve">   1CB26  0A3002 STR-&gt;</w:t>
        <w:tab/>
        <w:t xml:space="preserve">      1FF9A  130002 P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  01B002 FNDALRM</w:t>
        <w:tab/>
        <w:t xml:space="preserve">   1CB46  0A4002 NUM</w:t>
        <w:tab/>
        <w:t xml:space="preserve">      1FFBA  131002 P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  01C002 DELALRM</w:t>
        <w:tab/>
        <w:t xml:space="preserve">   1CB66  0A5002 CHR</w:t>
        <w:tab/>
        <w:t xml:space="preserve">      1FFDA  132002 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2  01D002 TSTR</w:t>
        <w:tab/>
        <w:t xml:space="preserve">   1CB86  0A6002 TYPE</w:t>
        <w:tab/>
        <w:t xml:space="preserve">      1FFFA  133002 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B2  01E002 DDAYS</w:t>
        <w:tab/>
        <w:t xml:space="preserve">   1CE28  0A7002 VTYPE</w:t>
        <w:tab/>
        <w:t xml:space="preserve">      2001A  134002 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D2  01F002 DATE+</w:t>
        <w:tab/>
        <w:t xml:space="preserve">   1CEE3  0A8002 EQ-&gt;</w:t>
        <w:tab/>
        <w:t xml:space="preserve">      2003A  135002 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05  020002 CRDIR</w:t>
        <w:tab/>
        <w:t xml:space="preserve">   1CF7B  0A9002 OBJ-&gt;</w:t>
        <w:tab/>
        <w:t xml:space="preserve">      2005A  136002 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25  021002 PATH</w:t>
        <w:tab/>
        <w:t xml:space="preserve">   1D009  0AA002 -&gt;ARRAY      2007A  137002 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40  022002 HOME</w:t>
        <w:tab/>
        <w:t xml:space="preserve">   1D092  0AB002 ARRY-&gt;</w:t>
        <w:tab/>
        <w:t xml:space="preserve">      2009A  138002 CO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5B  023002 UPDIR</w:t>
        <w:tab/>
        <w:t xml:space="preserve">   1D0DE  0AC002 RDM</w:t>
        <w:tab/>
        <w:t xml:space="preserve">      200C4  139002 SCL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94  024002 VARS</w:t>
        <w:tab/>
        <w:t xml:space="preserve">   1D186  0AD002 CON</w:t>
        <w:tab/>
        <w:t xml:space="preserve">      200F3  13A002 sigm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AF  025002 TVARS</w:t>
        <w:tab/>
        <w:t xml:space="preserve">   1D2DC  0AE002 IDN</w:t>
        <w:tab/>
        <w:t xml:space="preserve">      2010E  13B003 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9  026002 BYTES</w:t>
        <w:tab/>
        <w:t xml:space="preserve">   1D392  0AF002 TRN</w:t>
        <w:tab/>
        <w:t xml:space="preserve">      20133  13C002 BAR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BC  027002 NEWOB</w:t>
        <w:tab/>
        <w:t xml:space="preserve">   1D407  0B0002 PUT</w:t>
        <w:tab/>
        <w:t xml:space="preserve">      20167  13D002 HIS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3  028002 KILL</w:t>
        <w:tab/>
        <w:t xml:space="preserve">   1D5DF  0B1002 PUTI</w:t>
        <w:tab/>
        <w:t xml:space="preserve">      2018C  13E002 SCT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1E  029002 OFF</w:t>
        <w:tab/>
        <w:t xml:space="preserve">   1D7C6  0B2002 GET</w:t>
        <w:tab/>
        <w:t xml:space="preserve">      201B1  13F002 LI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39  02A002 DOERR</w:t>
        <w:tab/>
        <w:t xml:space="preserve">   1D8C7  0B3002 GETI</w:t>
        <w:tab/>
        <w:t xml:space="preserve">      201D6  140002 LOG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6D  02B002 ERR0</w:t>
        <w:tab/>
        <w:t xml:space="preserve">   1DD06  0B4002 V-&gt;</w:t>
        <w:tab/>
        <w:t xml:space="preserve">      201FB  141002 EX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8  02C002 ERRN</w:t>
        <w:tab/>
        <w:t xml:space="preserve">   1DE66  0B5002 -&gt;V2</w:t>
        <w:tab/>
        <w:t xml:space="preserve">      20220  142002 PW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3  02D002 ERRM</w:t>
        <w:tab/>
        <w:t xml:space="preserve">   1DEC2  0B6002 -&gt;V3</w:t>
        <w:tab/>
        <w:t xml:space="preserve">      2025E  143002 BES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E  02E002 EVAL</w:t>
        <w:tab/>
        <w:t xml:space="preserve">   1E04A  0B7002 INDEP</w:t>
        <w:tab/>
        <w:t xml:space="preserve">      202CE  144002 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FE  02F002 IFTE</w:t>
        <w:tab/>
        <w:t xml:space="preserve">   1E07E  0B8002 PMIN</w:t>
        <w:tab/>
        <w:t xml:space="preserve">      2034D  145002 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C0  030002 IFT</w:t>
        <w:tab/>
        <w:t xml:space="preserve">   1E09E  0B9002 PMAX</w:t>
        <w:tab/>
        <w:t xml:space="preserve">      203CC  146002 S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2E  031002 SYSEVAL</w:t>
        <w:tab/>
        <w:t xml:space="preserve">   1E0BE  0BA002 AXES</w:t>
        <w:tab/>
        <w:t xml:space="preserve">      2044B  147002 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84  032002 DISP</w:t>
        <w:tab/>
        <w:t xml:space="preserve">   1E0E8  0BB002 CENTR</w:t>
        <w:tab/>
        <w:t xml:space="preserve">      20538  148002 S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4  033002 FREEZE</w:t>
        <w:tab/>
        <w:t xml:space="preserve">   1E126  0BC002 RES</w:t>
        <w:tab/>
        <w:t xml:space="preserve">      2060C  149002 S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4  034002 BEEP</w:t>
        <w:tab/>
        <w:t xml:space="preserve">   1E150  0BD002 *H</w:t>
        <w:tab/>
        <w:t xml:space="preserve">      20753  14A002 STO*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E4  035002 -&gt;NUM</w:t>
        <w:tab/>
        <w:t xml:space="preserve">   1E170  0BE002 *W</w:t>
        <w:tab/>
        <w:t xml:space="preserve">      208F4  14B002 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04  036002 LASTARG</w:t>
        <w:tab/>
        <w:t xml:space="preserve">   1E190  0BF002 DRAW</w:t>
        <w:tab/>
        <w:t xml:space="preserve">      209AA  14C002 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F  037002 WAIT</w:t>
        <w:tab/>
        <w:t xml:space="preserve">   1E1AB  0C0002 AUTO</w:t>
        <w:tab/>
        <w:t xml:space="preserve">      20A15  14D002 C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58  038002 CLLCD</w:t>
        <w:tab/>
        <w:t xml:space="preserve">   1E1C6  0C1002 DRAX</w:t>
        <w:tab/>
        <w:t xml:space="preserve">      20A49  14E002 E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3  039002 KEY</w:t>
        <w:tab/>
        <w:t xml:space="preserve">   1E1E1  0C2002 SCALE</w:t>
        <w:tab/>
        <w:t xml:space="preserve">      20A7D  14F002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B  03A002 CONT</w:t>
        <w:tab/>
        <w:t xml:space="preserve">   1E201  0C3002 PDIM</w:t>
        <w:tab/>
        <w:t xml:space="preserve">      20A93  150002 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D8  03B002 =</w:t>
        <w:tab/>
        <w:tab/>
        <w:t xml:space="preserve">   1E22B  0C4002 DEPND</w:t>
        <w:tab/>
        <w:t xml:space="preserve">      20AB3  151002 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95  03C002 NEG</w:t>
        <w:tab/>
        <w:t xml:space="preserve">   1E25F  0C5002 ERASE</w:t>
        <w:tab/>
        <w:t xml:space="preserve">      20AD3  152002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F  03D002 ABS</w:t>
        <w:tab/>
        <w:t xml:space="preserve">   1E27A  0C6002 PX-&gt;C</w:t>
        <w:tab/>
        <w:t xml:space="preserve">      20B20  153002 TA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6E  03E002 CONJ</w:t>
        <w:tab/>
        <w:t xml:space="preserve">   1E29A  0C7002 C-&gt;PX</w:t>
        <w:tab/>
        <w:t xml:space="preserve">      20B40  154002 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D  03F002 pi</w:t>
        <w:tab/>
        <w:t xml:space="preserve">   1E2BA  0C8002 GRAPH</w:t>
        <w:tab/>
        <w:t xml:space="preserve">      20CCD  155002 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F  040002 MAXR</w:t>
        <w:tab/>
        <w:t xml:space="preserve">   1E2D5  0C9002 LABEL</w:t>
        <w:tab/>
        <w:t xml:space="preserve">      20D65  156002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1  041002 MINR</w:t>
        <w:tab/>
        <w:t xml:space="preserve">   1E2F0  0CA002 PVIEW</w:t>
        <w:tab/>
        <w:t xml:space="preserve">      20EFE  157002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23  042002 e</w:t>
        <w:tab/>
        <w:tab/>
        <w:t xml:space="preserve">   1E31A  0CB002 PIXON</w:t>
        <w:tab/>
        <w:t xml:space="preserve">      20FAA  158002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5  043002 i</w:t>
        <w:tab/>
        <w:tab/>
        <w:t xml:space="preserve">   1E344  0CC002 PIXOFF</w:t>
        <w:tab/>
        <w:t xml:space="preserve">      20FD9  159002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67  044002 +</w:t>
        <w:tab/>
        <w:tab/>
        <w:t xml:space="preserve">   1E36E  0CD002 PIX?</w:t>
        <w:tab/>
        <w:t xml:space="preserve">      210FC  15A002 C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7  045002 +</w:t>
        <w:tab/>
        <w:tab/>
        <w:t xml:space="preserve">   1E398  0CE002 LINE</w:t>
        <w:tab/>
        <w:t xml:space="preserve">      2115D  15B002 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9  046002 -</w:t>
        <w:tab/>
        <w:tab/>
        <w:t xml:space="preserve">   1E3C2  0CF002 TLINE</w:t>
        <w:tab/>
        <w:t xml:space="preserve">      21196  15C002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E  047002 *</w:t>
        <w:tab/>
        <w:tab/>
        <w:t xml:space="preserve">   1E3EC  0D0002 BOX</w:t>
        <w:tab/>
        <w:t xml:space="preserve">      211E1  15D002 RCL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05  048002 /</w:t>
        <w:tab/>
        <w:tab/>
        <w:t xml:space="preserve">   1E416  0D1002 BLANK</w:t>
        <w:tab/>
        <w:t xml:space="preserve">      211FC  15E002 P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2D  049002 ^</w:t>
        <w:tab/>
        <w:tab/>
        <w:t xml:space="preserve">   1E436  0D2002 PICT</w:t>
        <w:tab/>
        <w:t xml:space="preserve">      2123A  15F002 P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85  04A002 XROOT</w:t>
        <w:tab/>
        <w:t xml:space="preserve">   1E456  0D3002 GOR</w:t>
        <w:tab/>
        <w:t xml:space="preserve">      2125A  160002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C4  04B002 XROOT</w:t>
        <w:tab/>
        <w:t xml:space="preserve">   1E4E4  0D4002 GXOR</w:t>
        <w:tab/>
        <w:t xml:space="preserve">      2133C  161002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78  04C002 INV</w:t>
        <w:tab/>
        <w:t xml:space="preserve">   1E572  0D5002 LCD-&gt;</w:t>
        <w:tab/>
        <w:t xml:space="preserve">      2137F  162003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B  04D002 ARG</w:t>
        <w:tab/>
        <w:t xml:space="preserve">   1E58D  0D6002 -&gt;LCD</w:t>
        <w:tab/>
        <w:t xml:space="preserve">      213D1  163002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2A  04E002 sigmaN</w:t>
        <w:tab/>
        <w:t xml:space="preserve">   1E5AD  0D7002 -&gt;GROB</w:t>
        <w:tab/>
        <w:t xml:space="preserve">      2142D  164002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74  04F002 sqrt</w:t>
        <w:tab/>
        <w:t xml:space="preserve">   1E5D2  0D8002 ARC</w:t>
        <w:tab/>
        <w:t xml:space="preserve">      21448  165002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26  050002 SQ</w:t>
        <w:tab/>
        <w:t xml:space="preserve">   1E606  0D9002 TEXT</w:t>
        <w:tab/>
        <w:t xml:space="preserve">      2147C  166002 DE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AC  051002 SIN</w:t>
        <w:tab/>
        <w:t xml:space="preserve">   1E621  0DA002 XRNG</w:t>
        <w:tab/>
        <w:t xml:space="preserve">      21E75  167002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05  052002 COS</w:t>
        <w:tab/>
        <w:t xml:space="preserve">   1E641  0DB002 YRNG</w:t>
        <w:tab/>
        <w:t xml:space="preserve">      21E95  168002 S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5E  053002 TAN</w:t>
        <w:tab/>
        <w:t xml:space="preserve">   1E661  0DC002 FUNCTN</w:t>
        <w:tab/>
        <w:t xml:space="preserve">      21EB5  169002 O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B7  054002 SINH</w:t>
        <w:tab/>
        <w:t xml:space="preserve">   1E681  0DD002 CONIC</w:t>
        <w:tab/>
        <w:t xml:space="preserve">      21ED5  16A002 CL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06  055002 COSH</w:t>
        <w:tab/>
        <w:t xml:space="preserve">   1E6A1  0DE002 POLAR</w:t>
        <w:tab/>
        <w:t xml:space="preserve">      21EF0  16B002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55  056002 TANH</w:t>
        <w:tab/>
        <w:t xml:space="preserve">   1E6C1  0DF002 PARMTRC      21F24  16C002 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A4  057002 ASIN</w:t>
        <w:tab/>
        <w:t xml:space="preserve">   1E6E1  0E0002 TRUTH</w:t>
        <w:tab/>
        <w:t xml:space="preserve">      21F62  16D002 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2F  058002 ACOS</w:t>
        <w:tab/>
        <w:t xml:space="preserve">   1E701  0E1002 SCATTER      21F96  16E002 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9C  059002 ATAN</w:t>
        <w:tab/>
        <w:t xml:space="preserve">   1E721  0E2002 HISTGRM      21FB6  16F002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B  05A002 ASINH</w:t>
        <w:tab/>
        <w:t xml:space="preserve">   1E741  0E3002 BAR</w:t>
        <w:tab/>
        <w:t xml:space="preserve">      21FD1  170002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30  05B002 ACOSH</w:t>
        <w:tab/>
        <w:t xml:space="preserve">   1E761  0E4002 SAME</w:t>
        <w:tab/>
        <w:t xml:space="preserve">      21FEC  171002 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2  05C002 ATANH</w:t>
        <w:tab/>
        <w:t xml:space="preserve">   1E783  0E5002 AND</w:t>
        <w:tab/>
        <w:t xml:space="preserve">      2200C  172002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05  05D002 EXP</w:t>
        <w:tab/>
        <w:t xml:space="preserve">   1E809  0E6002 OR</w:t>
        <w:tab/>
        <w:t xml:space="preserve">      2202C  173002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4F  05E002 LN</w:t>
        <w:tab/>
        <w:t xml:space="preserve">   1E88F  0E7002 NOT</w:t>
        <w:tab/>
        <w:t xml:space="preserve">      2204C  174002 TRA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C6  05F002 LOG</w:t>
        <w:tab/>
        <w:t xml:space="preserve">   1E8F6  0E8002 XOR</w:t>
        <w:tab/>
        <w:t xml:space="preserve">      2206C  175002 K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3D  060002 ALOG</w:t>
        <w:tab/>
        <w:t xml:space="preserve">   1E972  0E9002 ==</w:t>
        <w:tab/>
        <w:t xml:space="preserve">      22087  176002 B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C  061002 LNP1</w:t>
        <w:tab/>
        <w:t xml:space="preserve">   1EA9D  0EA002 !=</w:t>
        <w:tab/>
        <w:t xml:space="preserve">      220A2  177002 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2  062002 EXPM</w:t>
        <w:tab/>
        <w:t xml:space="preserve">   1EBBE  0EB002 &lt;</w:t>
        <w:tab/>
        <w:t xml:space="preserve">      220C2  178002 S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02  063002 !</w:t>
        <w:tab/>
        <w:tab/>
        <w:t xml:space="preserve">   1EC5D  0EC002 &gt;</w:t>
        <w:tab/>
        <w:t xml:space="preserve">      220DD  179002 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41  064002 FACT</w:t>
        <w:tab/>
        <w:t xml:space="preserve">   1ECFC  0ED002 &lt;=</w:t>
        <w:tab/>
        <w:t xml:space="preserve">      224CA  17A002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D  065002 IP</w:t>
        <w:tab/>
        <w:t xml:space="preserve">   1ED9B  0EE002 &gt;=</w:t>
        <w:tab/>
        <w:t xml:space="preserve">      224F4  17B002 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A3  066002 FP</w:t>
        <w:tab/>
        <w:t xml:space="preserve">   1EE38  0EF002 OLDPRT</w:t>
        <w:tab/>
        <w:t xml:space="preserve">      22514  17C002 STO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9  067002 FLOOR</w:t>
        <w:tab/>
        <w:t xml:space="preserve">   1EE53  0F0002 PR1</w:t>
        <w:tab/>
        <w:t xml:space="preserve">      22548  17D002 DE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0F  068002 CEIL</w:t>
        <w:tab/>
        <w:t xml:space="preserve">   1EE6E  0F1002 PRSTC</w:t>
        <w:tab/>
        <w:t xml:space="preserve">      22586  17E002 RCL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45  069002 XPON</w:t>
        <w:tab/>
        <w:t xml:space="preserve">   1EE89  0F2002 PRST</w:t>
        <w:tab/>
        <w:t xml:space="preserve">      225BE  17F002 -&gt;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71  06A002 MAX</w:t>
        <w:tab/>
        <w:t xml:space="preserve">   1EEA4  0F3002 CR</w:t>
        <w:tab/>
        <w:t xml:space="preserve">      22633  180002 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E3  06B002 MIN</w:t>
        <w:tab/>
        <w:t xml:space="preserve">   1EEBF  0F4002 PRVAR</w:t>
        <w:tab/>
        <w:t xml:space="preserve">      22EC3  0007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55  06C002 RND</w:t>
        <w:tab/>
        <w:t xml:space="preserve">   1EF43  0F5002 DELAY</w:t>
        <w:tab/>
        <w:t xml:space="preserve">      22EFA  0017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D1  06D002 TRNC</w:t>
        <w:tab/>
        <w:t xml:space="preserve">   1EF63  0F6002 PRLCD</w:t>
        <w:tab/>
        <w:t xml:space="preserve">      22FB5  002700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4D  06E002 MOD</w:t>
        <w:tab/>
        <w:t xml:space="preserve">   1EF7E  0F7002 delta</w:t>
        <w:tab/>
        <w:t xml:space="preserve">      22FD5  0037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9C  06F002 MANT</w:t>
        <w:tab/>
        <w:t xml:space="preserve">   1EFCC  0F8002 delta</w:t>
        <w:tab/>
        <w:t xml:space="preserve">      22FEB  00470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8  070002 D-&gt;R</w:t>
        <w:tab/>
        <w:t xml:space="preserve">   1F133  0F9002 RCEQ</w:t>
        <w:tab/>
        <w:t xml:space="preserve">      23033  005700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4  071002 R-&gt;D</w:t>
        <w:tab/>
        <w:t xml:space="preserve">   1F14E  0FA002 STEQ</w:t>
        <w:tab/>
        <w:t xml:space="preserve">      2305D  006700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1E  072002 -&gt;HMS</w:t>
        <w:tab/>
        <w:t xml:space="preserve">   1F16E  0FB002 ROOT</w:t>
        <w:tab/>
        <w:t xml:space="preserve">      230C3  00770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3E  073002 HMS-&gt;</w:t>
        <w:tab/>
        <w:t xml:space="preserve">   1F1D4  0FC002 integral     230ED  00870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5E  074002 HMS+</w:t>
        <w:tab/>
        <w:t xml:space="preserve">   1F21D  0FD002 integral     23103  009700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E  075002 HMS-</w:t>
        <w:tab/>
        <w:t xml:space="preserve">   1F2C9  0FE002 sigma</w:t>
        <w:tab/>
        <w:t xml:space="preserve">      231A0  00A7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9E  076002 RNRM</w:t>
        <w:tab/>
        <w:t xml:space="preserve">   1F354  0FF002 |</w:t>
        <w:tab/>
        <w:t xml:space="preserve">      2324C  00B700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E  077002 CNRM</w:t>
        <w:tab/>
        <w:t xml:space="preserve">   1F3ED  100002 |</w:t>
        <w:tab/>
        <w:t xml:space="preserve">      23380  00C700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E  078002 DET</w:t>
        <w:tab/>
        <w:t xml:space="preserve">   1F500  101002 QUOTE</w:t>
        <w:tab/>
        <w:t xml:space="preserve">      233DF  00D700 I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E  079002 DOT</w:t>
        <w:tab/>
        <w:t xml:space="preserve">   1F55D  102002 APPLY</w:t>
        <w:tab/>
        <w:t xml:space="preserve">      23472  00E700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07  07D002 %T</w:t>
        <w:tab/>
        <w:t xml:space="preserve">   1F9C4  107002 -&gt;Q</w:t>
        <w:tab/>
        <w:t xml:space="preserve">      2349C  00F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E  07A002 CROSS</w:t>
        <w:tab/>
        <w:t xml:space="preserve">   1F9E9  108002 -&gt;Qpi</w:t>
        <w:tab/>
        <w:t xml:space="preserve">      234C1  010700 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3E  07B002 RSD</w:t>
        <w:tab/>
        <w:t xml:space="preserve">   1FA59  109002 ^MATCH</w:t>
        <w:tab/>
        <w:t xml:space="preserve">      235FE  01170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60  07C002 %</w:t>
        <w:tab/>
        <w:tab/>
        <w:t xml:space="preserve">   1FA8D  10A002 vMATCH</w:t>
        <w:tab/>
        <w:t xml:space="preserve">      2361E  012700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49  07E002 %CH</w:t>
        <w:tab/>
        <w:t xml:space="preserve">   1FAEB  10B002 _</w:t>
        <w:tab/>
        <w:t xml:space="preserve">      23639  01370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B9  07F002 RAND</w:t>
        <w:tab/>
        <w:t xml:space="preserve">   1FB5D  10C002 RATIO</w:t>
        <w:tab/>
        <w:t xml:space="preserve">      23654  0147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4  080002 RDZ</w:t>
        <w:tab/>
        <w:t xml:space="preserve">   1FB87  10D002 DUP</w:t>
        <w:tab/>
        <w:t xml:space="preserve">      23679  015700 '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F6  081002 COMB</w:t>
        <w:tab/>
        <w:t xml:space="preserve">   1FBA2  10E002 DUP2</w:t>
        <w:tab/>
        <w:t xml:space="preserve">      23694  0167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36  082002 PERM</w:t>
        <w:tab/>
        <w:t xml:space="preserve">   1FBBD  10F002 SWAP</w:t>
        <w:tab/>
        <w:t xml:space="preserve">      236B9  017700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4  083002 SF</w:t>
        <w:tab/>
        <w:t xml:space="preserve">   1FBD8  110002 DROP</w:t>
        <w:tab/>
        <w:t xml:space="preserve">      2371F  0187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D5  084002 CF</w:t>
        <w:tab/>
        <w:t xml:space="preserve">   1FBF3  111002 DROP2</w:t>
        <w:tab/>
        <w:t xml:space="preserve">      2378D  019700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13  085002 FS?</w:t>
        <w:tab/>
        <w:t xml:space="preserve">   1FC0E  112002 ROT</w:t>
        <w:tab/>
        <w:t xml:space="preserve">      237A8  01A70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60  086002 FC?</w:t>
        <w:tab/>
        <w:t xml:space="preserve">   1FC29  113002 OVER</w:t>
        <w:tab/>
        <w:t xml:space="preserve">      23813  01B700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99  087002 DEG</w:t>
        <w:tab/>
        <w:t xml:space="preserve">   1FC44  114002 DEPTH</w:t>
        <w:tab/>
        <w:t xml:space="preserve">      23824  01C700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B4  088002 RAD</w:t>
        <w:tab/>
        <w:t xml:space="preserve">   1FC64  115002 DR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zo Gar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zo@microso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