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rticle 5306 of comp.sys.handhel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wuarchive!hsdndev!think.com!zaphod.mps.ohio-state.edu!ncar!csn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frechett@boulder.Colorado.EDU (-=Runaway Daemon=-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sys.handh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/O on the hp4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Copy of HP 48 I/O Technical INterfacing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I/O serial 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1Jan10.081920.19016@csn.or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0 Jan 91 08:19:20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news@csn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frechett@snoopy.Colorado.EDU (-=Runaway Daemon=-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University of Colorado, Bou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snoopy.colorado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here it is.  I am sure that a few of you would really like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how in the hell the I/O on the hp48sx really works.  Well, for all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who can't access the hpbbs and request a hardcopy of this docum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, here is the HP 48 I/O Technical Interfacing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ed with permission in plain ASCII format.  I have found this 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emely interesting and valuable.  Read the part about leav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O port open. ;)  Two things I should say firs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There are NO other guides like this.. Or at least not right now. Don't 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ny errors found in my typing are purely in your imagination, as I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mistakes.  ;)  Seriously though, if you find any errors, tell me so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keep this updated.  I will indoubtably put a copy on wuarchive.wustl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some point to keep all the ftp nuts happ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fun with 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an          -=Runaway Daemon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S.  Got my 128K CMT SRAM card today.  I love it alread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P 48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CHNICAL INTERFACING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Hewlett_Packard Company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June 14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  . . . . . . . . . . . . . . . . . . . . . . . 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Wired Serial I/O Hardware . . . . . . . . . . . . . . . . . 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1 Cable Wiring. . . . . . . . . . . . . . . . . . . . . . 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2 Serial Format . . . . . . . . . . . . . . . . . . . . . 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 Serial Electrical Specifications  . . . . . . . . . . . 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4 Serial UART Operation . . . . . . . . . . . . . . . . . 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nfrared I/O Hardware . . . . . . . . . . . . . . . . . . . 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1 IR Format . . . . . . . . . . . . . . . . . . . . . . . 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2 Transmit and Receive Circuits . . . . . . . . . . . . . 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3 IR Specifications and Receive Circuits. . . . . . . . . 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4 IR UART Operation . . . . . . . . . . . . . . . . . . . 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Kermit File Transfer. . . . . . . . . . . . . . . . . . . . 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Non-Kermit I/O. . . . . . . . . . . . . . . . . . . . . . . 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1 General Considerations. . . . . . . . . . . . . . . . . 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5.2 Special Considerations for IR . . . . . . . . . . . . . . 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aemon's note.  Page numbers are at end of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 i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gives HP 48 hardware information required to connect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 to the wired (serial) I/O port or to communicate with the HP 48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-way infrared (IR) I/O port.  It also gives some consideration for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on devices connected to the HP 48, and should be read in conj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"HP 48 I/O SOFTWARE INTERFACING GUIDE" which gives sugges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the HP 48.  The serial I/O port is a full-duplex UART with RS-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signal level shifting.  The IR I/O port uses an infrared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 for input and and LED for output, giving a half-duplex IR UAR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serial and IR ports, incoming bytes are received in the interrupte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when the port is open) up to 255 byte limit of the input buff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every effort has been made to insure the accuracy of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herein, this document and any examples contained herein ar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 is" and are subject to the change without notice.  Hewlett-Packard mak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of and kind with regard to this document, including, but not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, the implied warranties of merchantability and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  Hewlett-Packard Company shall not be liable for any errors of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 of consequential damages in connection with the furnis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, or use of this document of the examples her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Wired Serial I/O Hard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rial I/O port allows full-duplex communication between systems at 12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, 4800, or 9600 baud over wires with RS-232 compatible signal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parity settings are: none, odd, even, mark, or space. 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of received bytes may be disabled while still transmitting with pa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/XOFF handshaking can be used on either of both transmit and receiv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I/O port is divided into separate receive and transmit sect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a baud-rate-generator and and interrupt mechanism.  Both the recei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er sections are double-buffered to maximize the throughp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ial channe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Cable Wi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in definitions for the HP 82208A (IBM) and 82209A (Macintosh) se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es for the HP 48 are shown on the next page, including the 25 pin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9-25 pin adapter.  All signals are labeled from the HP 48's point of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HP 48 I/O Cable Pin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ntosh end of cable            |   -   -   -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 -- RX (input)---|--V   V-------| 4 -- Signal G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|  -   -     -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|            ^-|--3 TX (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\    -    -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______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 end of cabl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9-25 adapter            /------------------7 Signal G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 /----------3 TX (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|       | /--------2 RX (inpu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3           V       V V V------1 SH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 O O O O O O O O O O O O O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 O O O O O O O O O O O O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5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 end of cabl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--------------5 Signal G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/----------3 RX (in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| /--------2 TX (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   V V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\ O O O O O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 O O O O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9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Output = from HP 48 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. Input  = to HP48       | o o o 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\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 ^ ^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| | \------ 1 SH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| \---------2 TX (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\-----------3 RX (in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\-------------4 Signal G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Serial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rame of serial data consists of a start bit, eight data bits, and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top bit.  The start bit is equivalent to a "0" data bit and a stop b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a "1" data bit.  The data bits are sent least-significant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.  The HP 48 transmitter sends slightly more than 2 stop bits with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.  The HP 48 receiver requires at least 1 stop bit for proper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chro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ark condition or "1" data bit on the serial line corresponds to a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age.  A space condition or "0" data bit corresponds to a positive vol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dle corresponds to zero voltage.  The line is held in this low power (id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when the port is closed.  when the port is open, the line is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 in the mark condition.  When data is to be transmitted it must star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rk condition.  When the line is to be returned to the idle condi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pass through the mark condition firs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reak condition is when the line is held in the space condition for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entire frame. A break should not start in the middle of a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1  Example: an 'H' (48h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0     0     0     1     0     0     1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.  |  .  |  .  |  .  |  .  |  .  |  .  |  .  |  .  |  .  |  .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+V     _______________________       ___________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|     |           |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 GND -|- - - - - - - - - - - -|- - -|- - - - - -|- - -|- - -|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|     |           |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 -V ---      LSB                -----             ----- MSB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&lt;---&gt;|&lt;---------------------------------------------&gt;|&lt;---------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RT               DATA BITS                          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IT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3 Serial Electrical Specifica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able gives the port electrical operating specifications.  The 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voltage swing is measured at the end of a 1-meter cab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load, where the 500 pF includes distributed capacitance in the 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ignal |           Description                  | Min | Typ | Max | Unit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===========================================================================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Out V swing. Load 3KOhm min, 500 pF max |+-3.0| 3.5 |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TX   |----------------------------------------|-----|-----|-----|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Bit width tolerance                    |     |     | 2.5 |  %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|----------------------------------------|-----|-----|-----|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Input + operating range                | 1.0 |     |15.0 |  V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----------------------------------------|-----|-----|-----|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Input - operating range                |-15.0|     |0.3  |  V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RX   |----------------------------------------|-----|-----|-----|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Input impedance                        | 5.0 |     | 7.0 | KOhm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----------------------------------------|-----|-----|-----|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Bit width tolerance                    |     |     | 2.5 |  %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|----------------------------------------|-----|-----|-----|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ll    | Absolute maximum voltage              |     |     |+-25 |  V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 3 -</w:t>
      </w:r>
    </w:p>
    <w:p>
      <w:pPr>
        <w:pStyle w:val="PreformattedText"/>
        <w:bidi w:val="0"/>
        <w:spacing w:before="0" w:after="0"/>
        <w:jc w:val="left"/>
        <w:rPr/>
      </w:pPr>
      <w:r>
        <w:rPr/>
        <w:t>2.4 Serial UART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1 Receive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 must be open to receive data.  HP 48 Kermit I/O functions, XMIT, and SR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pen the port automatically if it is closed.  The following description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P 48 receiver is offered as a model for the receiver on and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communicating with the 4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bit timing is relative to the leading-edge of the start bi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of this timing is 16 times the baud setting.  The data on the 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 is shifted into a shift register at the center of the bit time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 pin goes to the space condition (indicating the start of a frame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clock starts.  If the RX pin remains in the space condition f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half a bit time, the start bit is considered valid and the receive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is enabled.  If the RX pin returns to mark condition before a half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elapses, the receive clock stopped and the frame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shift register has shifted in a start bit, eight data bits, and a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, it transfers the eight data bits to the receive buffer register (RBR)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receive buffer full flag (RBF), and reinitializes the shift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BF flag was already set, the receive error (RER) flag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an overrun.  If the stop bit was not a "1" (mark condition), the 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is set to indicate a framing error.  Then the receiver returns to its i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of waiting for a valid start bit.  Another incoming frame may b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software is responding to the RBF condi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P 48 software reads the byte out of the RBR and places the bytes in a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input buffer.  All parity checking is done in software when the by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out of this input buff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2 Interpretation of Break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reak condition on the line will be interpreted as a valid start bit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eight zero data-bits and at least one "0" (invalid) stop-bit.  Thus a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 will result in a null byte in RBR and setting RER and RBF. 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filter will prevent an extended break condition from being interpre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characters until the line returns to the mark condi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3 Transmitte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ort is closed, the transmit voltage level shifter is turned of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power.  The TX pin is shorted to signal ground to send a line i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.  When the port is opened, the transmit level shifter is enab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X pin goes to the mark condition.  For each data byte of data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er sends 2 stop bits, 1 start bit, and 8 data bits plus 3/16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clocking delay for a total of 11.375 bits per frame.  Ther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transmission rat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ud setting/11.375   (844 characters/second at 9600 bau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nfrared I/O Hard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R port allows half-duplex communications between systems at 24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pulses of infrared light instead of wires.  Full-duplex is not used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need to suppress reflec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IR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for IR transmission is similar to serial transmission excep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e of infrared light of 52 us duration (nominal) is used to transm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-bit.  the absence of a pulse indicates a one-bit or idle condition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f the pulses are stretched out to fill a bit time this become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the serial 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1 Example: an 'H' (48 he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|             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              |   '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|&lt;-&gt;| 52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&lt;---------&gt;|              |&lt;-------------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416.7 us  |              |   416.7 us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_____      |              |     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\     |              |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|           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   0    0    1    0    0    1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|    |    |    |    |    |    |    |    |    |    |    |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  #    #    #         #    #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  #    #    #         #    #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  #    #    #         #    #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---- ---- ---- --------- ---- --------- 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| LSB                                MSB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&lt;--&gt;|&lt;--------------------------------&gt;|&lt;------------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       DATA BITS                     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                                      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Transmit and Receive Circu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circuit shown below detects incoming IR pulses and produ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 shown at the left, labeled "IN".  The second circuit generates the 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given the signal shown at the left, labeled "OU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Circ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+5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              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K    \                      18K  \               1M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/8 W  / R6                   1/8W /  R8           1/8W  /  R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                           \    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|                           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               \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                \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                        Q4   |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\|           R4             /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3   |----------/\/\/----------V    &lt;---,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|     |   220K            |       '-----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       |   1/8 W           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5V _  ____   |       |                   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|       | 560K  /  R5        220K   /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|       | 1/8W  \            1/8W   \  R3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ND  --       |       /                   /                  |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|                   |------------------|  Q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|                   |                  |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|           .022uF ---  C1          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|                  ___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|                   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|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---|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--|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+5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mit Circuit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9Ohms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/8W       \  R1         Q1,Q2,Q3:  2N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5V   __              /             Q4: EG&amp;G VATEC VTT 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|              |             CR1: NEC SE303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|            -----  --,       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ND    -  -----  CR1   \ /    '--&gt;         HP HEMP-3301 (narrower be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           R1-R8: 5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           R2        |/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\/\/\------| Q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&gt;         500 Ohms   |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/8 W   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 IR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Description                       |  Min  |  Typ  |  Max  | Units | </w:t>
      </w:r>
    </w:p>
    <w:p>
      <w:pPr>
        <w:pStyle w:val="PreformattedText"/>
        <w:bidi w:val="0"/>
        <w:spacing w:before="0" w:after="0"/>
        <w:jc w:val="left"/>
        <w:rPr/>
      </w:pPr>
      <w:r>
        <w:rPr/>
        <w:t>|=======================================================================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Wavelength                            |       |  940  |       |  nm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|-------|-------|-------|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istance from transmitter to receiver |       |       |  2.0  |  in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|-------|-------|-------|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Half intensity beam width             | +-20  | +-30  | 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|-------|-------|-------|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ceiver pulse width                  |  40   |  52   |   80  |  us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|-------|-------|-------|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ransmitter pulse width               |  46.8 |  52   |  57.2 |  us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|-------|-------|-------|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aud                                  | 2340  | 2400  | 2460  | bit/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Half intensity beam width is measured from the emitter's centerline to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adiant intensity is half the on-axi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IR transparent material used in the HP 48 card cover is GE ML4309-2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R TRANSPARENT FCR POLYCARBO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to sc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_  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         |      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   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   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   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.200 in      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81.3 mm            |       | Cent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- - - - - - - - - -|- - - -|- - - - - 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^   ^ .293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.532 in  v  7.4 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   --------- (LED)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3.5 mm  ^ .238 in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   v  6.0 mm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 (###)| Phototransi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         |       |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DIMENSIONS ARE NOMINAL     |           |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-----------   ---------------------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eat picture of end of calc from end dele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ial     v-----LED (CR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ooo      O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^---Phototransistor (Q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eat picture of end of calc from side dele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 is 1.085 in (27.6 mm) hi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 is 0.625 in (15.9 mm) hig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 is slanted 10 degrees down from leve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- 7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 UART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ART uses the transmit and receive circuits for IR output and inpu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.1 Transmitte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rt must be open to transmit data.  HP 48 Kermit I/O functions, XM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CV all open the port automatically if it is closed.  The output of the 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odulated under "IR Format" and send to the output circ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rial port cannot be used while doing IR I/O.  It's TX pin will be hel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rk condition and breaks (SBRK command) will not be sent to the TX pin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instead generate a series of IR puls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.2 Receive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rt must be open to receive data.  HP 48 Kermit I/O functions, XM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CV all open the port automatically if it is closed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 HP 48 IR receiver is offered as a model for the receiv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ternal device communicating with the 4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 pulses from the receive circuit's "IN" signal are used to set a latch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is called IRE (IR Event).  The receiver starts by waiting for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bit.  and incoming pulse of IR will start the receiver clock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s IRE into a shift register after half of a vit time and then clears 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next bit.  Because this method stretchs the pulses, any pulse of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s long enough to set IRE will be considered a valid start b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ing bits are shifted in in the same fashion as described abo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red UART including checking for framing and overrun errors and using 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BF.  As in the serial port, all bit timing is relative to the leading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start bit and has 1/16th bit resolu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probability that reflections from the transmitter will b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terpreted by the receiver, the receiver data is ignored (by disa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r interrupts) while transmi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rial port cannot be used while doing IR I/O.  Its RX pin will be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UA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Kermit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file transfer is preferable to unformated I/O since it can detect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rrect them by re-transferring bad packets.   The Kermit you us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to use type 3 (CRC) checksums for IR I/O since the error rate is hig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for wired I/O. If you use your Kermit in server mode the HP 48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"I" packets to request type checksu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P 48 Kermit does not use XON/XOFF handshaking since Kermit packe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enought that additional handshaking should not be necessary.  Your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have an input buffer which can hold at least 14 bytes in order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"S" or "I" from the HP 48, although a larger buffer is clearly desir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efficient transfers.  The input buffer must also be large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the largest "F" (filename) packet that will be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Non-Kermit I/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  General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P 48 can receive a maximum of 255 bytes in a continuous stream, s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more than this you should use XON/XOFF handshaking or some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protocol which breaks the data stream into pieces smaller than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ent to the HP 48 should have inter-frame gaps less than 4 frame tim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than 4 frame times plus 5 ms.  Inter-frame gaps of between 4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and 4 frame times plus 5 ms should be avoided since they may cause 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uns on the HP 48.  Be sure the clock is not ticking in the HP 48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clock ticks, alarms coming due, or other timer interrupts extend the 5 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much longer time, so they can cause UART overruns.  For the same rea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keys should be pressed while doing I/O (unless the intent of the key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abort the I/O).  You must allow enough time for the HP 48 to rea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its receive buffer (using SRECV) before sending more data or the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 receive buffer will be overflow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of some sort of checksum is recommended, especially for IR I/O 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 to noise.  Garbage characters (most commonly FF  bytes)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between transmissions since a single IR or electrical noise pulse 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tart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 Special Considerations for 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IR from the transmitter can reflect back into the receiver, the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ignored while transmitting and carefully cleaned up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ing is done.  If your IR receive circuit is feeding a UART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for at least a half bit time after the stop bit from the last trans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sure that reflected byte has been received before clearing the UAR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buffer as well as any framing or overrun errors.  At this po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circuit will be ready to receive valid data, although (as noted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"valid data" can contain garbage characters due to IR or electrical 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es.  Be sure to use some reliable error detection technique i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ity is importa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R I/O half duplex (due to reflections), XON/XOFF handshaking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 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