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 Handhelds of the 1980s: The HP-75, HP-71, HP-28, HP-42S &amp; HP-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Dan Allen  6 March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year ago (almost to the day), I compared the four major por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ational devices that Hewlett-Packard introduced during the 1980s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-75C, HP-71B, the HP-28S, and the HP-41/42S.  This list is not exhaus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s representative of the four major thrusts towards portable scient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that were accomplished in the dec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decade has dawned, and with it Hewlett-Packard introduced on March 6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top-of-the-line HP calculator, the HP-48SX.  The HP-48SX stan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ientific Expandable.  It is a blend of the HP-28S and the HP-41CX, henc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ker.  HP has gone back to its original vertical-style calculator cas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ed, the 48SX looks like an HP-42S, although a bit longer and fatter.  G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poor display and case of the HP-28!  But the great software remains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basic hardware spe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"Saturn" CPU at 2 MHz, nibble-oriented 20-bit bus, 64-bit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256 KB of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32 KB of RAM, expandable to 288 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2 slots for RAM/ROM expansion (main memory, ROM applications, backup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nfrared bidirectional IO up to 9600 baud for printing &amp; IO to other 48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erial port for 9600 baud communication with a PC or Macin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49 keys: 4 rows of 6 keys followed by 5 rows of 5 keys (like HP-41/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131 x 64 pixel LCD display (3 font siz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3 AAA batt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allows the four level stack, a row of softkeys, and a status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o be displayed at once.  The status area displays the current PAT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ly a continuously updated display of the current date and time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other messages when appropriate.  The display contrast is bet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8S and 42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a comparison of these machines by the number of features and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y offer.  The machines are listed chronologically by d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.  This evaluation has merged some of the features comp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years comparison, so both tests are shown in the tab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of Functions   HP-75C*    HP-71B*   HP-28S   HP-42S   HP-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89 Test  |  325        284       252      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90 Test  |  286        268       247      200       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- Note: the HP-75C includes the Math and I/O ROMs, while the HP-71B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 and HP-IL ROMs for this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st important fact is to be seen from this table: the trend pri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-48SX was declining functionality.  A prediction from linear reg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the fifth generation machine have 180 functions, but instead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5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year our review will be divided into twenty categories: binary, compl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, display, files, graphics, IO, keys, logical, math, matrix,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eory, printing, stack, stats, strings, symbolic, system,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tegory includes all bit-level operations as well as work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bases.  The 75C's I/O ROM provided a great set of functio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ing, rotating, ANDing, and ORing ASCII strings, HEX string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ting from any base to any base.  The 71B provided very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ity in this area, and limited its BINAND type functions to 20 b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s, which was not too useful.  The 28S featured a variable wordsiz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64 bits, but the range of its operations was somewhat limite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here are 8 different functions for rotating and shifting in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s when 2 would have offered the basic functionality.  Meanwhile,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acility for simply testing if a bit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the 48SX stack up?  Well, it is almost exactly the same as the H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S, so this is one of the few areas that is still somewhat weak in the HP-48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still no facility to do bit testing in a simple way.  Binary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precedence in a calculation, with a real and a binary always resul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inary number.  Unfortunately binary numbers are not automatically conve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ls, so all transcendental operations are not allowed on binary numb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use B-&gt;R before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ggest shortcoming of the HP-48's binary arithmetic is that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any signed binary numbers.  Binary numbers are always unsigned,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cal question "what is $FFDE in decimal?" will always be 65502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34 in 2's complement or -33 in 1's complement.  The HP-48SX is bett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28S in that it does allow you to use the +/- key (similar to the 41/42 C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) to calculate the negative value (an invalid operation on the 28S)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65502d +/- with a word size of 16 yields #34d, the 2's complement of #FFDE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the wrong sign.  A step in the right direct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uess the saddest fact is that all of the HP machines are still sho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-16C in functionality, and now that the HP-16C is no longer made,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need for progress here.  None have the masking, left justify, carry fla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mplement modes that the HP-16C had.  The good news is that now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create plug-in cards, a lot of the HP-16C like functionality can b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 card.  Wouldn't it be neat to be able to buy a 68000 card that emulat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8000 and its instructions?  The HP-48SX offers the ability to do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.  Until someone does, hold on to your HP-16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: Those that have an HP-16C are the winners.  Next runner up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arithmetic as a new data type was first found on the HP-15C.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 then got complex arithmetic with their Math ROMs.  The 75C w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awkward, as complex numbers were 2x1 matrices.  The 71B, and consequ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28S, used a set of parenthesis to specify a complex pair, which was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ter. The 15C and 42S required the use of two of the stack regist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a complex number, but once it was input it then occupied just on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tack.  The 75C and 15C offered all trig functions and their inve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mplex mode, but then the 71B came along and the inverse complex tr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were gone!  The 28S, 42S, and 48SX have brought them back, howe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71B and 75C had the finite Fourier transform built in; it has been ab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ll later models.  The 71B would not take the determinant of a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: all others will.  The 71B did, however, support IEEE math and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; all others do not.  The 71B and 75C also supported PROOT,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ynomial root finder with real and complex roots.  Although the Solv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28S and 48SX is nice, it will not deliver all of the roots of a polynom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.  Using TAYLR and ROOT one can obtain the real roots, but PROO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sadly missed in the 48SX for complex ro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se of use, the 28S and 48SX are very good when dealing with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.  The 42S offered the display of complex numbers in either rectan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olar coordinates, a most welcome feature that gives a real feel for 2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ctor analysis.  The HP-48SX has combined the 28S and 42S to bring these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together.  In addition, this functionality has also been ext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D and 3D vectors, with cylindrical and spherical coordinate modes show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ually complex numbers have become first class citizens.  Taking the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ot of a negative number used to be a grievous error that stopped progra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tracks.  Now the 48SX always allows complex results from real fun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QRT(-1) always is a valid operation, returning (0,1), as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: Although I miss PROOT, FOUR, and IEEE complex math, the HP-48SX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best complex machine in town.  In fact the HP-48SX quite possibl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nest complex arithmetic environment around, on any computer.  (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environment which may approach the 48 for its good treatment of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h is perhaps the Common Lisp environment.)  If you need to do complex m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HP-48SX.  You will not regr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arly machine offered little in the way of structured control constru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HP's BASIC has been one of the better BASICs around, the 75C and 71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m primitive, as does the 41/42 style of RPN programming.  The 28 and 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of programming is definitely a giant step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L, as it is called, stands for Reverse Polish Lisp.  Indeed, 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Lisp language reference with its many data types does remind one of RP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ts 20 different object types supported on the 48SX.  The SX is a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from even the 28S in that it offers a CASE statement, typing aid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ing a whole statement template, and better debugging.  Lists provi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versatile way of handl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is RPL ready to compete with C and Pascal?  Well, RPL handle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data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eans: 0 = FALSE, non-zero 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 types: 64-bit unsigned integers, 12 digit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(any length) of 8-bit characters (no separate char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ic names (local and glob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object (1 bit per pixel 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gebraic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data typ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ged objects (any object with an associated 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 objects (a real with an associated physical 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x numbers (a pair of real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s of reals or complex numbers (1 and 2 dimension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, composed of elements of any data types, includ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, composed of a hierarchy of objects, includ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objects (like a directory but with a checks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and XLIB (two extensible code typ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of the RPL data types, such as lists, algebraics, and programs, ar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werful and have no counterpart in traditional programming languages lik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ascal.  They are in fact what make symbolic math possible.  However, RP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ill somewhat limited: it does not have any record, set, or enum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ypes; arrays are limited strictly to real numbers; and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ed integer type.  Pointers are absent, but this is probably no great lo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ointers are the data type equivalent of the GOTO statement and caus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errors.  Like many LISP systems, dynamic memory allo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with automatic garbage collection, so there is no need for mall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dynamic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: The HP-48SX is clearly the most sophisticated programming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HP handheld so far.  RPL and lists provide a very powerfu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P-75C still has the widest display yet offered on an HP portable; ensu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 had terrible displays, with the 28S and 42S being very po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quality.  The 48SX is a step forward at last, with a nice, read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of up to 10 lines (depending on font size).  However, the RPL mach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very poor when it comes to formatting output.  Yes, they do have the ST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X, SCI, and ENG modes which the 75C did not have, but there is no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's printf.  The 70 series machines had DISP USING and IMAGE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allowed many formatting options (almost as many as printf); they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multiple display devices, including regular monitors via HP-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ar as menus go, the 70 series had none, which was not all bad.  The 42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mprovement on the 28S with it automatically popping back out of a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have used it, but menus still are slow to use.  The 48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 in its having 28-like menus rather than 42-like menus.  The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listing of parameters to 28S functions is laudable, and is also miss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8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said all that, the 48SX does greatly improve on the 28S, with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f menus (MENU,TMENU,CST), freezing parts of the screen (FREEZE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for input (INPUT, PROMPT, WA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: Again the HP-48SX comes in number one, but the competition is not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ff here.  Add a printf/scanf set of routines and more fluid handl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and then you would have a real w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75C and 71B supported a flat file system.  The 28S and 42S do no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files whatsoever.  This is a major weakness of the new machines.  (The 28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archical directories are only for variables.)  The 75C I/O ROM provid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set of operations for dealing with records and fields in a file.  A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only the HP-75 had a nice text editor built-in for manipulating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ts built-in FIND was particularly n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P-48SX, like the 28s, does not have a file system, per se.  Its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rranged in a hierarchy, but variables do not have any date, time, acc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rivilege information maintained by the system.  The 48 does add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ackup, archive, and restore its directories of information, which is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y.  Still, there is little protection from yourself.  Variables are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geable and writable, for example.  The HP-71B allowed files to be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-only, something that can be done on a 48SX only moving something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card and then setting the external physical switch to read-only.  It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ointed out that the main use of the HP-48 is supposed to be mathematic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s a database, but darn it, I want to keep names and addresses with m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: The HP-75C is still the best HP portable for note taking,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s, writing notes and brief letters.  Its support for file, recor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O was decent; all others since have been abys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75C had none.  The 71B offered bit-twiddling, but with a uselessly 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.  The result was laughable.  The 42S graphics were very slow, to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, and generally worthless as well.  The 28S had the first pass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due to a higher display.  Its ability to plot an equation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tter plot of data provided actually useful capabilities.  The 48SX h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wice the height of the 28S, and its functionality has likewis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doubled.  The 48 also adds a few interactive drawing tool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lines, rectangles, and cir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: Clearly the HP-48SX.  Although it is not a Macintosh yet, its to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well crafted for the plotting needs of scientists and engineers.  The HP-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X is a solid step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28S and 42S only support the O of IO, and that in a pretty dismal w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75C and 71B both tried to make HP-IL a success, but to no avail.  HP-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ly was a closed system due to its being hard to interfa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48SX has bi-directional IO via infrared or serial ports.  The HP-48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built-in Kermit application, for easily moving inform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 of personal computers today.  Its use is incredibly simple: plug a 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back of your Macintosh or PC, plug it into the 48; run Kermit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, say send or receive file, and press the opposite on the 48 IO menu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is done.  I did it the first time in about 1 minute.  And 48 to 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are even easier, as you just point both of them toward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and presto, the data is magically exchanged.  Basic serial primi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lso supported, so you can roll your own protocol if you desire (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S-232 can deal with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: The HP-48SX is a clear, significant step forward in this area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way computers are meant to communicate: fast, easy, and transparent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, however, miss the LAN aspects of HP-IL.  It was much more sophistic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t could do (remote controllers, parallel polling, etc.), but alas, HP-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an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75C keyboard could be touch-typed upon.  Nothing since has ha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, including the 71B QUERTY keyboard, due to its use of calculator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ding 28 keyboard was the worst case design yet; the 42S the perf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im, well built keyboard.  Key entry of strings on the 42S was a nuisan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.  The 48SX has an alpha lock like the original HP-41, which is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te good.  The 48 case design is very good, and considering the imm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functionality, it is even better.  The 28S was pretty weak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poll the keyboard; the 48SX is better with its extended WA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75C and 71B had user definable keyboards.  The 28S had no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ization.  The 42S had some, but not like the original 41.  The 48SX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ught back the completely user definable keyboard.  Also latent in the 48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ability to define a custom version of the ENTER key via flag -63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iguing capability is nowhere further explained, so it is something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plored in the coming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: A hard call: the 75C still has the best keyboard feel, but the 48SX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 good job packing lots of functions onto its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ession in functionality of logical operators has been one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succeeding model has been better than the past.  The 75C had the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leans; the 71B added flags; the HP-48SX is identical in functiona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28S and 42S in both its support of the full range of Boolean functio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ER: Three-way tie for first by the 28S, 42S, and 48S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 and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tegory includes the basic mathematical operations that are built-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operations has stayed relatively constant until the 48SX c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ong.  Some machines have included a few simple operations which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needed but which are handy.  The 75C alone had CSC, SEC, and COT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5C and 71B had LOG2 (VERY handy and missed in later machines); the 28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SX have %, %CH, and %T.  Starting with the 71B machines had LN(1+X)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rse EXP(X)-1.  Although these seem unneeded at first glance,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uable in offering a special degree of precision that is nee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ing financial equations.  The trig functions are quite similar overall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 differences include GRAD mode and polar display mode on the 42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15C was introduced, it added to the repertoire of a scient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or four new features that bring together much of numerical analys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x arithmetic (covered above), matrices (covered below), root fin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numerical integration.  Root finding has progressed greatl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l machines to a full-blown solver that incorporates symbolics i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nd the variables of an equation.  The Solver of the 28s was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r in this symbolic league.  The 42S Solver is not as sophisticated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S Solver in that it does not rearrange terms and solve the re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 directly as the 28S does, but the 42S did add a nice touch: it sh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vergence/divergence of guesses as it goes.  At first glance the 48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r omitted this handy feature, but it turns out a key press will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ration was fairly straightforward on the 75C; it got better with the 71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ouble and triple integration was supported.  The 28S was pretty good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S was a small step backward (awkward interface); the 48SX perhap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st, as the EquationWriter application allows a very simple entry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ographical manner.  Integration with the 48SX can also be symbolic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its built-in pattern matching does not cover lots of cases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a nice step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ast area of note is unit conversions.  The 28S was so neat in having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etric conversion constants built-in.  The only problem was tha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constants was awkward and a pain at best.  In fact,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s was so bad that no one uses them.  Well, the 48SX has don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face, and its unit conversions are so slick it is hard to think of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ing another physics problem without a 48 at hand.  Units stick to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 with the underscore character and can flow through equations, plo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 Dimensional analysis is performed along the way as a double-chec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 use of equations.  I am sure you will see this feature appear on HP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expensive machines in the coming years, and by the en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ade/century, all scientific calculators will have unit conversion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quipment.  They are just too useful to not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: The HP-48SX.  Even if it only had unit conversions it would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.  Add to them the mature, full featured Solver, integration facili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nice set of standard math functions, and you will find a machi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very close to a perfect 10.  (Add LOG2 and I'd give it a t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the purest form of "number crunching" is doing array manipula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15C introduced some basic array handling, but input of array element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ain.  The 75C and 71B offered some pretty heavy duty capabilities,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had an entry problem.  The 28S allowed you to see all of say, a 3x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, but getting quickly to elements in a large matrix was slow.  The 42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a nice matrix editor for interactive editing of a matrix which e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48SX MatrixWriter application for a mini-spreadsheet view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.  (Of course the HP-75C had a Visi-Calc ROM that provided a 42S-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but that is another s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ar as individual matrix operations is concerned, the 42S is interes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allows any math function to work on a matrix, so that taking the L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trix actually takes the LN of each element, as an example.  The 28S/48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ay that taking the log of a matrix does not make sense, s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are invalid.  I think I would prefer the 42S method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other useful functions have been spread across various machines: the 75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create vectors of row and column totals (RSUM, CSUM), give an L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position (LUFACT), and either transpose or conjugate transpose a com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rix.  (All other machines only do conjugate transpose of a complex matrix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have the DOT product operation; all but the 71B offer the CROSS 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75C/71B allowed SHORT elements and INTEGER matrices so matrices di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up as much room.  The 15C, 28S, and 48SX offer a residual func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S has a few other nice features: it can insert or delete or swap row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programmatically, and it has a unit vect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far as programmatically manipulating the individual elements of an arr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me old fashion if you want, but the simple array subscripting of BAS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ll seems simpler than having to create an algebraic expression in RPL.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ing to check a flag when using GETI and PUTI on the 28S and 48SX is no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e as just incrementing a pointer to array elements, like on the 42S.  RP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needs a bit of work with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48SX revision A has a bug: it can only invert arrays smaller than 10x10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o bad since it is the only one with enough memory to really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large arrays, not to mention the IO ability to get data into the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: The 75C, 42S, and 48SX all have nice features that the others do n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is no clear winner, as each has major shortcoming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71B wins in the realm of being able to manipulate memory in any wa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.  It has built-in PEEK, POKE, and ADDR$.  (Actually the 28S, 42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SX probably have these capabilities built into their undocume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uggers.)  Variable arithmetic is provided for in the 42S, 28S, an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er degree in the 48SX.  The 48SX also has a BYTES functi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ums and gives the size of any object.  Both the 71B and 48SX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 partitions.  Both the 71 and 75 allowed different sizes of variab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INTEGER, SHORT, and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ER: HP-48S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tegory considers the operations that relate to parts of numbers,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modulo, as well as to the IEEE standard of arithmetic with its insist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proper handling of rounding, infinity, and exception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ut it succinctly, the 71B was superb, being the only HP handheld to 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orm to the IEEE standard.  Unfortunately, all machines since have thr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most of the work put into the 71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71B offered 3 different types of modulo operations, for example.  The 71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ed different rounding modes, and supported NaNs (Not A Number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inities, and infinity arithmetic.  Exceptions were flagged, and c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rapped on.  Denormalized numbers were supported; relational comparis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ed unordered relations; signed zeros were supported; several const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uilt-in to specify machine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some of this functionality survives today in the 28S, and to a 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 in the 48SX.  But the loss of the 71B meant the loss of a very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.  The only other source of truly conforming IEEE machines is Appl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intosh, and the Macintosh Portable still has a lot of weight to l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a hand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: Those that have HP-71Bs are the winners.  Those that do not hav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losers.  The tragedy is that HP had the technology and threw i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 and 75 were good, as they supported real printers.  The toy infr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supported by the 28S, 42S, and 48SX is neat only because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a cord.  Fortunately the 48SX also supports a serial interface, so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your 48SX to drive your Apple LaserWriter if you want!  The 48SX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great because you can transfer all your information to a Macintos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use a LaserWriter there, which is what I do.  The 48SX offers a few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to control various aspects of printing when compared to the 28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ER: HP-48S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28S has a lot of stack operators, which is necessary due to the langu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42's operators are sufficient for RPN.  Stacks are automatically hand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ly by the 71 and 75.  The 48SX builds upon the 28S by hav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"point and shoot" stack mode, which is quite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ER: HP-48S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75 had relatively little support for stats, the 71B a bit more, ad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ar regression.  The 71B curve fitting ROM, however, offered a tremend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power.  The 28S introduced several different prob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s, of which the Normal distribution should be on all machi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t was on the original HP-27!)  The 42S has done the best job of general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ve fitting, with its BEST fit function.  The 48SX added the BEST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to its statistics functions, and that combined with its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ting ability makes it the machine of choice for statistics.  Many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of charts have been added, such as histograms, that make rout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easy.  It would be nice to add a user specified custom model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models to be fitted to you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: For built-in stats, the HP-48SX is the best statistics machine ye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71B Curve Fitting ROM and Statistics ROMs offered more pow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ame functionality can appear in a HP-48SX ROM someday, and with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graphics.  For stats, the 48 is gr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far and away, the HP-75C with I/O ROM is the string manipulation king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ther machines provide just a few very simple functions.  The 75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pping, trimming, underscoring, shifting, finding, replacing, span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ing, you name it.  These functions were very handy for manipulating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inting it.  This went along well with the 75's record and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tools.  The 48SX could use a String/File/IO 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ER: HP-75C. N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28S and 48SX do symbolic manipulation.  The 48 improves upon the 28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oing more symbolic integration, decimal approximation, separat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, and offering its EquationWriter application for entering formul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ions, etc.  These capabilities are further strengthened by the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eak trig functions down into their logarithmic basis, and by arbit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/pattern matching.  Maple on the Macintosh is a bit faster (w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kay; a lot faster), but that is mainly due to hardware, not software. 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8SX has grown into a fairly sophisticated symbolic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ER: HP-48SX. No con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miscellaneous category for debugging and beeping and othe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of things.  The 75C and 71B were tied here, with a password l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atic ways of turning on and off the machine, and with a flexible t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or.  The 48SX needs the password lock.  It does not offer a continu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unction, although for a battery only machine this is no great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NER: 70 Serie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P-80 began it all with the ability to do date arithmetic.  Then the HP-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HMS conversions.  Then the HP-55 added lap timers.  (Actually the HP-4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d a hidden timer.)  Then the HP-41 had its Time Module, incorporating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thmetic, lap timers, and appointment alarms.  It was awkward to sche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intments, but had great lap timers down to 1/100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 75C came along with its superb time and appointment modes. 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7 AM FRI and it would figure out which Friday you meant.  Schedul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 for the 1st Friday of each month, no problem.  Make it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year, no problem.  Its calendar spanned 9999 years.  Yet you c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date and time arithmetic, or do HMS conversions.  And its 9999 programm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s were awkwar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there was the 60 second disappointment.  The HP-71B had a built-in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 alarms, timers, or HMS conversions.  It was supposed to get a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rm ROM, but it never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he 28S and 42S showed up without built-in clocks, but with H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and conversions.  No timers, no alarms, no date 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does the 48SX fare?  Well, not too bad.  It has date arithmetic;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rithmetic, and HMS conversions.  It has about an 8400 year calendar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 real-time clock, even with a continually updated display.  It can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stem time to a resolution of 1/8192 of a second.  It has an appoin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with repeating alarms.  It can set and clear alarms from a program,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41 Time Module.  It certainly is the best overall, but it lacks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p timers (for splits like the 41 Time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calibration (EXACT like the 75C/71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appointment scheduling (like the 75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ast feature is very important.  What it means is that you canno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8SX to set appointments of the style, "first Friday of the month", "the 15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onth", or even birthdays.  You see, the 48SX only repeats by a f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econds.  It does not know about months.  Yes, it can schedul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 every so many minutes, hours, days, or weeks, but not month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lies the tragic f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ER: Well, if you have a 75C for appointments and a 41 with Time Modu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ng events, you have the best of all worlds, except for the fact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carry two worlds with you.  The 48SX is the best in one case, bu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improv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o take to a desert island?  For computer science, a 16C; for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and files, a 75C; for IEEE math, a 71B; for math and sta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 and programming and symbolics and IO, a 48SX.  If I had to hav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, it would be the 48SX and I would write a custom ROM to improve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ointment mode and matrix handling, add IEEE math and a 68000 emulat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ary operations, and a bunch of file/string handling routines for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ex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All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