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culato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 by public demand... it is ugly, it contain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specific non-ASCII characters, some of the fields are quoted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Excel), and it is tab/return delim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res the HP-75C with Math and IO ROMs, the HP-71B with M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IL ROMs, the HP-28S, the HP-42S, and the HP-48SX on a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basis.  The conclusion reached is that the HP-48SX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HP ever made so far, although it is a bit weak in the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tring, and time areas.  The review is catagorized into 20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HP-75C</w:t>
        <w:tab/>
        <w:t>HP-71B</w:t>
        <w:tab/>
        <w:t>HP-28S</w:t>
        <w:tab/>
        <w:t>HP-42S</w:t>
        <w:tab/>
        <w:t>HP-48S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ASCII string bit set/test</w:t>
        <w:tab/>
        <w:t>"FLAG$, FLAG?"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ASCII string bitwise operations</w:t>
        <w:tab/>
        <w:t>"AAND$, AOR$, AXOR$"</w:t>
        <w:tab/>
        <w:tab/>
        <w:t>"AND,OR,XOR,NOT"</w:t>
        <w:tab/>
        <w:tab/>
        <w:t>"AND,OR,XOR,NOT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ASCII string rotate/shift</w:t>
        <w:tab/>
        <w:t>"AROT$, ASHF$"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binary arithmetic</w:t>
        <w:tab/>
        <w:tab/>
        <w:tab/>
        <w:t>+  -  *  /  NEG</w:t>
        <w:tab/>
        <w:t>"BASE+,BASE-,I"</w:t>
        <w:tab/>
        <w:t>+  -  *  /  N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bit 1Us complement</w:t>
        <w:tab/>
        <w:t>BITCMP</w:t>
        <w:tab/>
        <w:t>BITCMP</w:t>
        <w:tab/>
        <w:t>NOT</w:t>
        <w:tab/>
        <w:t>NOT</w:t>
        <w:tab/>
        <w:t>NO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bit AND</w:t>
        <w:tab/>
        <w:t>BITAND</w:t>
        <w:tab/>
        <w:t>BITAND</w:t>
        <w:tab/>
        <w:t>AND</w:t>
        <w:tab/>
        <w:t>AND</w:t>
        <w:tab/>
        <w:t>A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bit arithmetic shift right</w:t>
        <w:tab/>
        <w:tab/>
        <w:tab/>
        <w:t>ASR</w:t>
        <w:tab/>
        <w:tab/>
        <w:t>AS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bit OR</w:t>
        <w:tab/>
        <w:t>"BITIOR, BITEOR"</w:t>
        <w:tab/>
        <w:t>"BITIOR, BITEOR"</w:t>
        <w:tab/>
        <w:t>"OR, XOR"</w:t>
        <w:tab/>
        <w:t>"OR, XOR"</w:t>
        <w:tab/>
        <w:t>"OR, XOR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bit rotate</w:t>
        <w:tab/>
        <w:tab/>
        <w:tab/>
        <w:t>"RL, RLB, RR, RRB"</w:t>
        <w:tab/>
        <w:t>ROTXY</w:t>
        <w:tab/>
        <w:t>"RL, RLB, RR, RRB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bit shift</w:t>
        <w:tab/>
        <w:tab/>
        <w:tab/>
        <w:t>"SL, SLB, SR, SRB"</w:t>
        <w:tab/>
        <w:tab/>
        <w:t>"SL, SLB, SR, SRB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bit test</w:t>
        <w:tab/>
        <w:t>BIT</w:t>
        <w:tab/>
        <w:t>BIT</w:t>
        <w:tab/>
        <w:tab/>
        <w:t>BIT?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decimal to/from binary string</w:t>
        <w:tab/>
        <w:t>"DTB$, BTD"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decimal to/from binary/octal/hex</w:t>
        <w:tab/>
        <w:t>"BSTR$, BVAL"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decimal to/from hex string</w:t>
        <w:tab/>
        <w:t>"DTH$, HTD"</w:t>
        <w:tab/>
        <w:t>"DTH$, HTD"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decimal to/from octal string</w:t>
        <w:tab/>
        <w:t>"DTO$, OTD"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decimal to/from string in any base</w:t>
        <w:tab/>
        <w:t>"TOBASE$, TODEC"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hex string operations</w:t>
        <w:tab/>
        <w:t>"HAND$, HOR$, HXOR$"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hex string rotate/shift</w:t>
        <w:tab/>
        <w:t>"HROT$, HSHF$"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hex string to/from ASCII string</w:t>
        <w:tab/>
        <w:t>"ASC$, HEX$"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manipulate wordsize</w:t>
        <w:tab/>
        <w:tab/>
        <w:tab/>
        <w:t>"STWS, RCWS"</w:t>
        <w:tab/>
        <w:tab/>
        <w:t>"STWS, RCW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octal to/from decimal</w:t>
        <w:tab/>
        <w:tab/>
        <w:tab/>
        <w:tab/>
        <w:t>"-&gt;DEC,  -&gt;OCT"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real to/from binary</w:t>
        <w:tab/>
        <w:tab/>
        <w:tab/>
        <w:t>"R-&gt;B, B-&gt;R"</w:t>
        <w:tab/>
        <w:tab/>
        <w:t>"R-&gt;B, B-&gt;R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set binary base</w:t>
        <w:tab/>
        <w:tab/>
        <w:tab/>
        <w:t>BIN</w:t>
        <w:tab/>
        <w:t>BINM</w:t>
        <w:tab/>
        <w:t>BI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set decimal base</w:t>
        <w:tab/>
        <w:tab/>
        <w:tab/>
        <w:t>DEC</w:t>
        <w:tab/>
        <w:t>DECM</w:t>
        <w:tab/>
        <w:t>DE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set hex mode</w:t>
        <w:tab/>
        <w:tab/>
        <w:tab/>
        <w:t>HEX</w:t>
        <w:tab/>
        <w:t>HEXM</w:t>
        <w:tab/>
        <w:t>HE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set octal mode</w:t>
        <w:tab/>
        <w:tab/>
        <w:tab/>
        <w:t>OCT</w:t>
        <w:tab/>
        <w:t>OCTM</w:t>
        <w:tab/>
        <w:t>OC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arithmetic</w:t>
        <w:tab/>
        <w:t>"CADD,CSUB,I"</w:t>
        <w:tab/>
        <w:t>+  -  *  /  ^</w:t>
        <w:tab/>
        <w:t>+  -  *  /  ^</w:t>
        <w:tab/>
        <w:t>+  -  *  V  y^x</w:t>
        <w:tab/>
        <w:t>+  -  *  /  ^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complex results from real (C-1)</w:t>
        <w:tab/>
        <w:tab/>
        <w:tab/>
        <w:t>always allowed ?</w:t>
        <w:tab/>
        <w:t>CPXRES</w:t>
        <w:tab/>
        <w:t>always allow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conjugate</w:t>
        <w:tab/>
        <w:t>CONJ</w:t>
        <w:tab/>
        <w:t>CONJ</w:t>
        <w:tab/>
        <w:t>"CONJ, SCONJ"</w:t>
        <w:tab/>
        <w:tab/>
        <w:t>"CONJ, SCONJ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finite Fourier transform</w:t>
        <w:tab/>
        <w:t>FOUR</w:t>
        <w:tab/>
        <w:t>FOUR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hyperbolic functions</w:t>
        <w:tab/>
        <w:t>"CSINH,CCOSH,I"</w:t>
        <w:tab/>
        <w:t>"SINH,COSH,TANH"</w:t>
        <w:tab/>
        <w:t>"SINH,COSH,TANH"</w:t>
        <w:tab/>
        <w:t>"SINH,COSH,TANH"</w:t>
        <w:tab/>
        <w:t>"SINH,COSH,TANH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hyperbolic inverse functions</w:t>
        <w:tab/>
        <w:t>"CASINH,CACOSHI"</w:t>
        <w:tab/>
        <w:tab/>
        <w:t>"ASINH, ACOSH,I"</w:t>
        <w:tab/>
        <w:t>"ASINH, ACOSH,I"</w:t>
        <w:tab/>
        <w:t>"ASINH, ACOSH,I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logarithms</w:t>
        <w:tab/>
        <w:t>"CLOG, CEXP"</w:t>
        <w:tab/>
        <w:t>"LOG, EXP"</w:t>
        <w:tab/>
        <w:t>"LOG, EXP"</w:t>
        <w:tab/>
        <w:t>"LOG,LN,EXP"</w:t>
        <w:tab/>
        <w:t>"LOG, EXP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matrix conjugate transpose</w:t>
        <w:tab/>
        <w:t>CTRN</w:t>
        <w:tab/>
        <w:t>TRN</w:t>
        <w:tab/>
        <w:t>TRN</w:t>
        <w:tab/>
        <w:tab/>
        <w:t>TR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matrix determinant</w:t>
        <w:tab/>
        <w:t>CDET</w:t>
        <w:tab/>
        <w:tab/>
        <w:t>DET</w:t>
        <w:tab/>
        <w:t>DET</w:t>
        <w:tab/>
        <w:t>D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matrix inversion</w:t>
        <w:tab/>
        <w:t>CINV</w:t>
        <w:tab/>
        <w:t>INV</w:t>
        <w:tab/>
        <w:t>"INV, SINV"</w:t>
        <w:tab/>
        <w:t>INV</w:t>
        <w:tab/>
        <w:t>"INV, SINV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matrix solve system of eqns</w:t>
        <w:tab/>
        <w:t>CSYS</w:t>
        <w:tab/>
        <w:t>SYS</w:t>
        <w:tab/>
        <w:t>/</w:t>
        <w:tab/>
        <w:t>"/, SIMQ"</w:t>
        <w:tab/>
        <w:t>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matrix transpose</w:t>
        <w:tab/>
        <w:t>CTRN</w:t>
        <w:tab/>
        <w:tab/>
        <w:tab/>
        <w:t>TRA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real &amp; imaginary parts</w:t>
        <w:tab/>
        <w:tab/>
        <w:t>"REPT, IMPT"</w:t>
        <w:tab/>
        <w:t>"RE, IM"</w:t>
        <w:tab/>
        <w:tab/>
        <w:t>"RE, IM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real &lt;-&gt; complex</w:t>
        <w:tab/>
        <w:tab/>
        <w:tab/>
        <w:t>"R-&gt;C, C-&gt;R"</w:t>
        <w:tab/>
        <w:t>COMPLEX</w:t>
        <w:tab/>
        <w:t>"R-&gt;C, C-&gt;R, -&gt;V2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reciprocal</w:t>
        <w:tab/>
        <w:t>CRECP</w:t>
        <w:tab/>
        <w:tab/>
        <w:t>INV</w:t>
        <w:tab/>
        <w:t>1/X</w:t>
        <w:tab/>
        <w:t>IN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solve for nth complex roots</w:t>
        <w:tab/>
        <w:t>CROOT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solve for roots of polynomial</w:t>
        <w:tab/>
        <w:t>PROOT</w:t>
        <w:tab/>
        <w:t>PROOT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square root</w:t>
        <w:tab/>
        <w:t>CSQR</w:t>
        <w:tab/>
        <w:t>SQRT</w:t>
        <w:tab/>
        <w:t>C</w:t>
        <w:tab/>
        <w:t>SQRT</w:t>
        <w:tab/>
        <w:t>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trigonometric functions</w:t>
        <w:tab/>
        <w:t>"CSIN,CCOS,CTAN"</w:t>
        <w:tab/>
        <w:t>"SIN,COS,TAN"</w:t>
        <w:tab/>
        <w:t>"SIN,COS,TAN"</w:t>
        <w:tab/>
        <w:t>"SIN,COS,TAN"</w:t>
        <w:tab/>
        <w:t>"SIN,COS,TAN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trigonometric inverses</w:t>
        <w:tab/>
        <w:t>"CASIN,CACOS,CATN"</w:t>
        <w:tab/>
        <w:tab/>
        <w:t>"ASIN,ACOS,ATAN"</w:t>
        <w:tab/>
        <w:t>"ASIN,ACOS,ATAN"</w:t>
        <w:tab/>
        <w:t>"ASIN,ACOS,ATAN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unit vector</w:t>
        <w:tab/>
        <w:tab/>
        <w:t>SGN</w:t>
        <w:tab/>
        <w:t>SIGN</w:t>
        <w:tab/>
        <w:t>UVEC</w:t>
        <w:tab/>
        <w:t>SIG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branch</w:t>
        <w:tab/>
        <w:t>"GOTO, GOTOX"</w:t>
        <w:tab/>
        <w:t>GOTO</w:t>
        <w:tab/>
        <w:tab/>
        <w:t>"GTO, KEYG"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conditional branch</w:t>
        <w:tab/>
        <w:t>IF THEN ELSE</w:t>
        <w:tab/>
        <w:tab/>
        <w:t>IF THEN ELSE</w:t>
        <w:tab/>
        <w:tab/>
        <w:t>IF THEN EL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conditional branch (single stmt)</w:t>
        <w:tab/>
        <w:tab/>
        <w:tab/>
        <w:t>"IFT, IFTE"</w:t>
        <w:tab/>
        <w:tab/>
        <w:t>"IFT, IFTE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conditional case statement</w:t>
        <w:tab/>
        <w:tab/>
        <w:tab/>
        <w:tab/>
        <w:tab/>
        <w:t>CASE THEN EL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counter loop</w:t>
        <w:tab/>
        <w:tab/>
        <w:tab/>
        <w:t>START STEP</w:t>
        <w:tab/>
        <w:t>"ISG, DSE"</w:t>
        <w:tab/>
        <w:t>START STE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definite loop</w:t>
        <w:tab/>
        <w:t>FOR {EXIT} NEXT</w:t>
        <w:tab/>
        <w:t>FOR NEXT</w:t>
        <w:tab/>
        <w:t>FOR NEXT</w:t>
        <w:tab/>
        <w:tab/>
        <w:t>FOR NEX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 - indefinite loop, test at bottom"</w:t>
        <w:tab/>
        <w:tab/>
        <w:tab/>
        <w:t>DO UNTIL</w:t>
        <w:tab/>
        <w:tab/>
        <w:t>DO UNTI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 - indefinite loop, test at top"</w:t>
        <w:tab/>
        <w:tab/>
        <w:tab/>
        <w:t>WHILE REPEAT</w:t>
        <w:tab/>
        <w:tab/>
        <w:t>WHILE REPEA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procedure call with parameters</w:t>
        <w:tab/>
        <w:t>CALL</w:t>
        <w:tab/>
        <w:t>CALL</w:t>
        <w:tab/>
        <w:t>variable name</w:t>
        <w:tab/>
        <w:tab/>
        <w:t>variable na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purges and execute new file</w:t>
        <w:tab/>
        <w:tab/>
        <w:t>CHAIN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resume program execution</w:t>
        <w:tab/>
        <w:t>CONT</w:t>
        <w:tab/>
        <w:t>CONT</w:t>
        <w:tab/>
        <w:t>CONT</w:t>
        <w:tab/>
        <w:t>R/S</w:t>
        <w:tab/>
        <w:t>CO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routine delimiters</w:t>
        <w:tab/>
        <w:t>END</w:t>
        <w:tab/>
        <w:t>END</w:t>
        <w:tab/>
        <w:t>&lt;&lt;  &gt;&gt;</w:t>
        <w:tab/>
        <w:t>"LBL, END"</w:t>
        <w:tab/>
        <w:t>&lt;&lt;  &gt;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selects DATA statement</w:t>
        <w:tab/>
        <w:tab/>
        <w:t>ON RESTORE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selects error handling code</w:t>
        <w:tab/>
        <w:t>ON/OFF ERROR</w:t>
        <w:tab/>
        <w:t>ON/OFF ERROR</w:t>
        <w:tab/>
        <w:t>IFERR</w:t>
        <w:tab/>
        <w:t>FS? 25</w:t>
        <w:tab/>
        <w:t>IFER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selects statement to GOSUB</w:t>
        <w:tab/>
        <w:t>ON GOSUB</w:t>
        <w:tab/>
        <w:t>ON GOSUB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selects statement to GOTO</w:t>
        <w:tab/>
        <w:t>ON GOTO</w:t>
        <w:tab/>
        <w:t>ON GOTO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subroutine call</w:t>
        <w:tab/>
        <w:t>GOSUB</w:t>
        <w:tab/>
        <w:t>GOSUB</w:t>
        <w:tab/>
        <w:t>variable name</w:t>
        <w:tab/>
        <w:t>"XEQ, KEYX"</w:t>
        <w:tab/>
        <w:t>variable na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subroutine call via variable</w:t>
        <w:tab/>
        <w:t>GOSUBX</w:t>
        <w:tab/>
        <w:tab/>
        <w:t>var name EVAL</w:t>
        <w:tab/>
        <w:tab/>
        <w:t>var name EVA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subroutine return</w:t>
        <w:tab/>
        <w:t>"RETURN, POP"</w:t>
        <w:tab/>
        <w:t>"RETURN, POP"</w:t>
        <w:tab/>
        <w:tab/>
        <w:t>RT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suspend program</w:t>
        <w:tab/>
        <w:tab/>
        <w:t>PAUSE</w:t>
        <w:tab/>
        <w:t>HALT</w:t>
        <w:tab/>
        <w:t>STOP</w:t>
        <w:tab/>
        <w:t>HAL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terminate execution of program</w:t>
        <w:tab/>
        <w:t>END</w:t>
        <w:tab/>
        <w:t>STOP</w:t>
        <w:tab/>
        <w:t>"ABORT, KILL"</w:t>
        <w:tab/>
        <w:tab/>
        <w:t>"ABORT, KILL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user defined function</w:t>
        <w:tab/>
        <w:t>DEF FN  END DEF</w:t>
        <w:tab/>
        <w:t>DEF FN  END DEF</w:t>
        <w:tab/>
        <w:tab/>
        <w:tab/>
        <w:t>DEFI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user defined subprogram</w:t>
        <w:tab/>
        <w:t>SUB</w:t>
        <w:tab/>
        <w:t>SUB  END SUB</w:t>
        <w:tab/>
        <w:t>&lt;&lt;  &gt;&gt;</w:t>
        <w:tab/>
        <w:tab/>
        <w:t>&lt;&lt;  &gt;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wait for specified time</w:t>
        <w:tab/>
        <w:t>WAIT</w:t>
        <w:tab/>
        <w:t>WAIT</w:t>
        <w:tab/>
        <w:t>WAIT</w:t>
        <w:tab/>
        <w:tab/>
        <w:t>WA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clear all user menus</w:t>
        <w:tab/>
        <w:tab/>
        <w:tab/>
        <w:t>0 MENU</w:t>
        <w:tab/>
        <w:t>CLMENU</w:t>
        <w:tab/>
        <w:t>0 MENU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clear display</w:t>
        <w:tab/>
        <w:tab/>
        <w:tab/>
        <w:t>CLLCD</w:t>
        <w:tab/>
        <w:t>"CLLCD, CLA"</w:t>
        <w:tab/>
        <w:t>CLLC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declare menu variable</w:t>
        <w:tab/>
        <w:tab/>
        <w:tab/>
        <w:tab/>
        <w:t>MVA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display string</w:t>
        <w:tab/>
        <w:t>DISP</w:t>
        <w:tab/>
        <w:t>DISP</w:t>
        <w:tab/>
        <w:t>DISP</w:t>
        <w:tab/>
        <w:t>"VIEW,AVIEW,PSE"</w:t>
        <w:tab/>
        <w:t>DIS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display string and get input</w:t>
        <w:tab/>
        <w:t>INPUT</w:t>
        <w:tab/>
        <w:t>"INPUT, LINPUT"</w:t>
        <w:tab/>
        <w:tab/>
        <w:t>"INPUT, PROMPT"</w:t>
        <w:tab/>
        <w:t>"INPUT, PROMPT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display string with formatting</w:t>
        <w:tab/>
        <w:t>DISP USING</w:t>
        <w:tab/>
        <w:t>DISP USING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freeze a portion of the display</w:t>
        <w:tab/>
        <w:t>"WINDOW, TEMPLATE$"</w:t>
        <w:tab/>
        <w:t>WINDOW</w:t>
        <w:tab/>
        <w:tab/>
        <w:tab/>
        <w:t>FREEZ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get current custom menu</w:t>
        <w:tab/>
        <w:tab/>
        <w:tab/>
        <w:tab/>
        <w:tab/>
        <w:t>RCLMENU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get current endline string</w:t>
        <w:tab/>
        <w:t>ENDLINE$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get current window size</w:t>
        <w:tab/>
        <w:t>WSTART? WEND? WSIZE?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list current display devices</w:t>
        <w:tab/>
        <w:t>DISPLAY$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list lines of a file</w:t>
        <w:tab/>
        <w:t>LIST</w:t>
        <w:tab/>
        <w:t>LIST</w:t>
        <w:tab/>
        <w:tab/>
        <w:t>LIS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manipulate display time</w:t>
        <w:tab/>
        <w:t>"DELAY, DELAY?"</w:t>
        <w:tab/>
        <w:t>DELAY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manipulate display width</w:t>
        <w:tab/>
        <w:t>"WIDTH, WIDTH?"</w:t>
        <w:tab/>
        <w:t>WIDTH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manipulate right margin</w:t>
        <w:tab/>
        <w:t>MARGIN MARGIN?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 - notation, all digits"</w:t>
        <w:tab/>
        <w:tab/>
        <w:t>STD</w:t>
        <w:tab/>
        <w:t>STD</w:t>
        <w:tab/>
        <w:t>ALL</w:t>
        <w:tab/>
        <w:t>ST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 - notation, engineering"</w:t>
        <w:tab/>
        <w:tab/>
        <w:t>ENG</w:t>
        <w:tab/>
        <w:t>ENG</w:t>
        <w:tab/>
        <w:t>ENG</w:t>
        <w:tab/>
        <w:t>E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 - notation, fix place"</w:t>
        <w:tab/>
        <w:tab/>
        <w:t>FIX</w:t>
        <w:tab/>
        <w:t>FIX</w:t>
        <w:tab/>
        <w:t>FIX</w:t>
        <w:tab/>
        <w:t>FI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 - notation, scientific"</w:t>
        <w:tab/>
        <w:tab/>
        <w:t>SCI</w:t>
        <w:tab/>
        <w:t>SCI</w:t>
        <w:tab/>
        <w:t>SCI</w:t>
        <w:tab/>
        <w:t>SC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pop all levels of nested menus</w:t>
        <w:tab/>
        <w:tab/>
        <w:tab/>
        <w:tab/>
        <w:t>EXITALL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 - radix, comma"</w:t>
        <w:tab/>
        <w:tab/>
        <w:tab/>
        <w:t>SF 48</w:t>
        <w:tab/>
        <w:t>"RDX,"</w:t>
        <w:tab/>
        <w:t>SF -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 - radix, period"</w:t>
        <w:tab/>
        <w:tab/>
        <w:tab/>
        <w:t>CF 48</w:t>
        <w:tab/>
        <w:t>RDX.</w:t>
        <w:tab/>
        <w:t>CF -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rearrange directory menu order</w:t>
        <w:tab/>
        <w:tab/>
        <w:tab/>
        <w:t>ORDER</w:t>
        <w:tab/>
        <w:tab/>
        <w:t>ORD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set contrast</w:t>
        <w:tab/>
        <w:tab/>
        <w:t>CONTRAST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set custom menu</w:t>
        <w:tab/>
        <w:tab/>
        <w:tab/>
        <w:t>MENU</w:t>
        <w:tab/>
        <w:t>"MENU, VARMENU"</w:t>
        <w:tab/>
        <w:t>"MENU, TMENU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set display devices</w:t>
        <w:tab/>
        <w:t>DISPLAY IS</w:t>
        <w:tab/>
        <w:t>DISPLAY IS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show stack display</w:t>
        <w:tab/>
        <w:tab/>
        <w:tab/>
        <w:t>CLMF</w:t>
        <w:tab/>
        <w:t>CLD</w:t>
        <w:tab/>
        <w:t>TEX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tab to column</w:t>
        <w:tab/>
        <w:t>TAB</w:t>
        <w:tab/>
        <w:t>TAB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turn display on or off</w:t>
        <w:tab/>
        <w:t>LCD ON/OFF</w:t>
        <w:tab/>
        <w:tab/>
        <w:tab/>
        <w:t>AON/AOFF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accessing libraries</w:t>
        <w:tab/>
        <w:tab/>
        <w:tab/>
        <w:tab/>
        <w:tab/>
        <w:t>"ATTACH, DETACH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advance data pointer in file</w:t>
        <w:tab/>
        <w:t>ADVANCE#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archive all of memory</w:t>
        <w:tab/>
        <w:tab/>
        <w:tab/>
        <w:tab/>
        <w:tab/>
        <w:t>"ARCHIVE,RESTORE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assign number to named file</w:t>
        <w:tab/>
        <w:t>ASSIGN#</w:t>
        <w:tab/>
        <w:t>ASSIGN#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auto line numbering</w:t>
        <w:tab/>
        <w:t>AUTO</w:t>
        <w:tab/>
        <w:t>AUTO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hange directory</w:t>
        <w:tab/>
        <w:tab/>
        <w:tab/>
        <w:tab/>
        <w:tab/>
        <w:t>UPDI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hange to root directory</w:t>
        <w:tab/>
        <w:tab/>
        <w:tab/>
        <w:t>HOME</w:t>
        <w:tab/>
        <w:tab/>
        <w:t>HO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lear all ASSIGN# assignments</w:t>
        <w:tab/>
        <w:t>CLEAR ASSIGN#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onvert between file types</w:t>
        <w:tab/>
        <w:t>TRANSFORM</w:t>
        <w:tab/>
        <w:t>TRANSFORM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opy files to/from memory</w:t>
        <w:tab/>
        <w:t>"COPY, MCOPY"</w:t>
        <w:tab/>
        <w:t>COPY</w:t>
        <w:tab/>
        <w:tab/>
        <w:tab/>
        <w:t>"STO, RCL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reate data file</w:t>
        <w:tab/>
        <w:tab/>
        <w:t>CREATE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reate directory</w:t>
        <w:tab/>
        <w:tab/>
        <w:tab/>
        <w:t>CRDIR</w:t>
        <w:tab/>
        <w:tab/>
        <w:t>CRDI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urrent directory path</w:t>
        <w:tab/>
        <w:tab/>
        <w:tab/>
        <w:t>PATH</w:t>
        <w:tab/>
        <w:tab/>
        <w:t>PAT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delete data items</w:t>
        <w:tab/>
        <w:t>DELETE#</w:t>
        <w:tab/>
        <w:t>DELETE#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delete directory and its contents</w:t>
        <w:tab/>
        <w:tab/>
        <w:tab/>
        <w:tab/>
        <w:tab/>
        <w:t>PGDI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delete file</w:t>
        <w:tab/>
        <w:t>PURGE</w:t>
        <w:tab/>
        <w:t>PURGE</w:t>
        <w:tab/>
        <w:tab/>
        <w:tab/>
        <w:t>PURG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delete lines</w:t>
        <w:tab/>
        <w:t>DELETE</w:t>
        <w:tab/>
        <w:t>DELETE</w:t>
        <w:tab/>
        <w:tab/>
        <w:t>DEL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edit</w:t>
        <w:tab/>
        <w:t>EDIT</w:t>
        <w:tab/>
        <w:t>"EDIT, EDTEXT"</w:t>
        <w:tab/>
        <w:tab/>
        <w:tab/>
        <w:t>ED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find string and edit line</w:t>
        <w:tab/>
        <w:t>FETCH</w:t>
        <w:tab/>
        <w:t>FETCH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get catalog entry</w:t>
        <w:tab/>
        <w:t>"CAT$, TCAT$"</w:t>
        <w:tab/>
        <w:t>CAT$</w:t>
        <w:tab/>
        <w:tab/>
        <w:tab/>
        <w:t>LIB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get current data pointer pos</w:t>
        <w:tab/>
        <w:t>INDEX#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get current line number in file</w:t>
        <w:tab/>
        <w:t>LINE#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get last line number in file</w:t>
        <w:tab/>
        <w:t>LASTLN?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get number of items in line</w:t>
        <w:tab/>
        <w:t>LINELEN#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get number of nth ASSIGN#ed file</w:t>
        <w:tab/>
        <w:t>CAT#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get number of records in file</w:t>
        <w:tab/>
        <w:tab/>
        <w:t>FILESZR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get pointer position in current line</w:t>
        <w:tab/>
        <w:t>ITEM#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initialize disk or tape</w:t>
        <w:tab/>
        <w:t>INITIALIZE</w:t>
        <w:tab/>
        <w:t>INITIALIZE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insert an item at data pointer</w:t>
        <w:tab/>
        <w:t>INSERT#</w:t>
        <w:tab/>
        <w:t>INSERT#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lists files</w:t>
        <w:tab/>
        <w:t>CAT  /  CAT ALL</w:t>
        <w:tab/>
        <w:t>CAT  /  CAT ALL</w:t>
        <w:tab/>
        <w:tab/>
        <w:tab/>
        <w:t>PVAR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load private file from tape</w:t>
        <w:tab/>
        <w:t>INSTALL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make file execute-only</w:t>
        <w:tab/>
        <w:tab/>
        <w:t>PRIVATE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Files - make file read-only, unpurgeable"</w:t>
        <w:tab/>
        <w:tab/>
        <w:t>SECURE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Files - make file read/write, purgeable"</w:t>
        <w:tab/>
        <w:tab/>
        <w:t>UNSECURE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make magnetic card read-only</w:t>
        <w:tab/>
        <w:t>PROTECT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make magnetic card read-write</w:t>
        <w:tab/>
        <w:t>UNPROTECT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merge lines of files together</w:t>
        <w:tab/>
        <w:t>MERGE</w:t>
        <w:tab/>
        <w:t>MERGE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Files - name current file, edit workfile"</w:t>
        <w:tab/>
        <w:t>NAME</w:t>
        <w:tab/>
        <w:t>NAME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pack directory space</w:t>
        <w:tab/>
        <w:tab/>
        <w:t>PACKDIR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pack file system</w:t>
        <w:tab/>
        <w:t>PACK</w:t>
        <w:tab/>
        <w:t>PACK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port manipulation</w:t>
        <w:tab/>
        <w:tab/>
        <w:t>"CLAIM PORT, FREE PORT, SHOW PORT"</w:t>
        <w:tab/>
        <w:tab/>
        <w:tab/>
        <w:t>"MERGE, FREE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read from file</w:t>
        <w:tab/>
        <w:t>"READ, READ#"</w:t>
        <w:tab/>
        <w:t>"READ, READ#"</w:t>
        <w:tab/>
        <w:tab/>
        <w:tab/>
        <w:t>RC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rename file</w:t>
        <w:tab/>
        <w:t>RENAME</w:t>
        <w:tab/>
        <w:t>RENAME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renumber line numbers of  file</w:t>
        <w:tab/>
        <w:t>RENUMBER</w:t>
        <w:tab/>
        <w:t>RENUMBER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replace a data item in a file</w:t>
        <w:tab/>
        <w:t>REPLACE#</w:t>
        <w:tab/>
        <w:t>REPLACE#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reset data pointer</w:t>
        <w:tab/>
        <w:t>RESTORE#</w:t>
        <w:tab/>
        <w:t>RESTORE#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search for value in a data file</w:t>
        <w:tab/>
        <w:t>SEARCH#</w:t>
        <w:tab/>
        <w:t>SEARCH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seek to a given location in a file</w:t>
        <w:tab/>
        <w:t>SEEK#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set verify mode for card reader</w:t>
        <w:tab/>
        <w:t>VERIFY ON/OFF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show name of ASSIGN# file</w:t>
        <w:tab/>
        <w:t>FILE$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static data</w:t>
        <w:tab/>
        <w:t>DATA</w:t>
        <w:tab/>
        <w:t>DATA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write to file</w:t>
        <w:tab/>
        <w:t>PRINT#</w:t>
        <w:tab/>
        <w:t>PRINT#</w:t>
        <w:tab/>
        <w:tab/>
        <w:tab/>
        <w:t>S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write to textfile with USING format</w:t>
        <w:tab/>
        <w:t>PRINT# USING</w:t>
        <w:tab/>
        <w:t>PRINT# USING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activates interactive plot</w:t>
        <w:tab/>
        <w:tab/>
        <w:tab/>
        <w:t>DGTIZ</w:t>
        <w:tab/>
        <w:tab/>
        <w:t>GRAP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create blank graphics object</w:t>
        <w:tab/>
        <w:tab/>
        <w:tab/>
        <w:tab/>
        <w:tab/>
        <w:t>BLAN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define character set</w:t>
        <w:tab/>
        <w:tab/>
        <w:t>CHARSET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draw arcs (circles)</w:t>
        <w:tab/>
        <w:tab/>
        <w:tab/>
        <w:tab/>
        <w:tab/>
        <w:t>AR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draw axes</w:t>
        <w:tab/>
        <w:tab/>
        <w:tab/>
        <w:t>DRAX</w:t>
        <w:tab/>
        <w:tab/>
        <w:t>DRA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draw box</w:t>
        <w:tab/>
        <w:tab/>
        <w:tab/>
        <w:tab/>
        <w:tab/>
        <w:t>BO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draw line</w:t>
        <w:tab/>
        <w:tab/>
        <w:tab/>
        <w:tab/>
        <w:tab/>
        <w:t>"LINE, TLINE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draw stat bar plot</w:t>
        <w:tab/>
        <w:tab/>
        <w:tab/>
        <w:tab/>
        <w:tab/>
        <w:t>BARPLO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draw stat data</w:t>
        <w:tab/>
        <w:tab/>
        <w:tab/>
        <w:t>DRW7</w:t>
        <w:tab/>
        <w:tab/>
        <w:t>DRW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draw stat histogram plot</w:t>
        <w:tab/>
        <w:tab/>
        <w:tab/>
        <w:tab/>
        <w:tab/>
        <w:t>HISTPLO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draw stat scatter plot</w:t>
        <w:tab/>
        <w:tab/>
        <w:tab/>
        <w:t>DRW7</w:t>
        <w:tab/>
        <w:tab/>
        <w:t>SCATRPLO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draw string as bit image</w:t>
        <w:tab/>
        <w:tab/>
        <w:t>GDISP</w:t>
        <w:tab/>
        <w:t>-&gt;LCD</w:t>
        <w:tab/>
        <w:t>AGRAPH</w:t>
        <w:tab/>
        <w:t>"-&gt;LCD, -&gt;GRO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erase current picture</w:t>
        <w:tab/>
        <w:tab/>
        <w:tab/>
        <w:tab/>
        <w:tab/>
        <w:t>"ERASE, RESET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extract graphics images</w:t>
        <w:tab/>
        <w:tab/>
        <w:tab/>
        <w:tab/>
        <w:tab/>
        <w:t>"REPL, SUB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get display as string</w:t>
        <w:tab/>
        <w:tab/>
        <w:t>GDISP$</w:t>
        <w:tab/>
        <w:t>LCD-&gt;</w:t>
        <w:tab/>
        <w:tab/>
        <w:t>LCD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get plot parameters</w:t>
        <w:tab/>
        <w:tab/>
        <w:tab/>
        <w:t>PPAR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label plot</w:t>
        <w:tab/>
        <w:tab/>
        <w:tab/>
        <w:tab/>
        <w:tab/>
        <w:t>LABE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manipulate plot equation</w:t>
        <w:tab/>
        <w:tab/>
        <w:tab/>
        <w:t>"STEQ, RCEQ"</w:t>
        <w:tab/>
        <w:tab/>
        <w:t>"STEQ, RCEQ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pixels to/from user coordinates</w:t>
        <w:tab/>
        <w:tab/>
        <w:tab/>
        <w:tab/>
        <w:tab/>
        <w:t>"PX-&gt;C, C-&gt;PX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plot bar chart</w:t>
        <w:tab/>
        <w:tab/>
        <w:tab/>
        <w:tab/>
        <w:tab/>
        <w:t>BA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plot conic section</w:t>
        <w:tab/>
        <w:tab/>
        <w:tab/>
        <w:tab/>
        <w:tab/>
        <w:t>CONI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plot function</w:t>
        <w:tab/>
        <w:tab/>
        <w:tab/>
        <w:t>DRAW</w:t>
        <w:tab/>
        <w:tab/>
        <w:t>"FUNCTION, DRAW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plot histogram</w:t>
        <w:tab/>
        <w:tab/>
        <w:tab/>
        <w:tab/>
        <w:tab/>
        <w:t>HISTOGRA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plot in polar form</w:t>
        <w:tab/>
        <w:tab/>
        <w:tab/>
        <w:tab/>
        <w:tab/>
        <w:t>POLA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plot parametric equations</w:t>
        <w:tab/>
        <w:tab/>
        <w:tab/>
        <w:tab/>
        <w:tab/>
        <w:t>PARAMETRI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plot scatter chart</w:t>
        <w:tab/>
        <w:tab/>
        <w:tab/>
        <w:tab/>
        <w:tab/>
        <w:t>SCATT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plot truth area</w:t>
        <w:tab/>
        <w:tab/>
        <w:tab/>
        <w:tab/>
        <w:tab/>
        <w:t>TRUT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redimension current picture size</w:t>
        <w:tab/>
        <w:tab/>
        <w:tab/>
        <w:tab/>
        <w:tab/>
        <w:t>PDI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scale plot automatically</w:t>
        <w:tab/>
        <w:tab/>
        <w:tab/>
        <w:tab/>
        <w:tab/>
        <w:t>AU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scale stat data</w:t>
        <w:tab/>
        <w:tab/>
        <w:tab/>
        <w:t>SCL7</w:t>
        <w:tab/>
        <w:tab/>
        <w:t>SCL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set center of plot display</w:t>
        <w:tab/>
        <w:tab/>
        <w:tab/>
        <w:t>CENTR</w:t>
        <w:tab/>
        <w:tab/>
        <w:t>CENT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set default graphics object</w:t>
        <w:tab/>
        <w:tab/>
        <w:tab/>
        <w:tab/>
        <w:tab/>
        <w:t>PIC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set dependent variable</w:t>
        <w:tab/>
        <w:tab/>
        <w:tab/>
        <w:tab/>
        <w:tab/>
        <w:t>DEP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set independent variable</w:t>
        <w:tab/>
        <w:tab/>
        <w:tab/>
        <w:t>INDEP</w:t>
        <w:tab/>
        <w:tab/>
        <w:t>INDE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set intersection of axes</w:t>
        <w:tab/>
        <w:tab/>
        <w:tab/>
        <w:t>AXES</w:t>
        <w:tab/>
        <w:tab/>
        <w:t>AX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set pixel to value</w:t>
        <w:tab/>
        <w:tab/>
        <w:tab/>
        <w:t>PIXEL</w:t>
        <w:tab/>
        <w:t>PIXEL</w:t>
        <w:tab/>
        <w:t>"PIXON, PIXOFF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set plot height and width</w:t>
        <w:tab/>
        <w:tab/>
        <w:tab/>
        <w:t>"*H, *W"</w:t>
        <w:tab/>
        <w:tab/>
        <w:t>"*H, *W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 - set plot minima, maxima"</w:t>
        <w:tab/>
        <w:tab/>
        <w:tab/>
        <w:t>"PMIN, PMAX"</w:t>
        <w:tab/>
        <w:tab/>
        <w:t>"PMIN, PMAX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set plot resolution</w:t>
        <w:tab/>
        <w:tab/>
        <w:tab/>
        <w:t>RES</w:t>
        <w:tab/>
        <w:tab/>
        <w:t>R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set scale of current picture</w:t>
        <w:tab/>
        <w:tab/>
        <w:tab/>
        <w:tab/>
        <w:tab/>
        <w:t>SCA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set size of plot</w:t>
        <w:tab/>
        <w:tab/>
        <w:tab/>
        <w:tab/>
        <w:tab/>
        <w:t>"XRNG, YRNG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superimpose graphics images</w:t>
        <w:tab/>
        <w:tab/>
        <w:tab/>
        <w:t>"AND,OR,XOR,NOT"</w:t>
        <w:tab/>
        <w:tab/>
        <w:t>"GXOR, GOR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test pixel value</w:t>
        <w:tab/>
        <w:tab/>
        <w:tab/>
        <w:tab/>
        <w:tab/>
        <w:t>PIX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view named graphics object</w:t>
        <w:tab/>
        <w:tab/>
        <w:tab/>
        <w:tab/>
        <w:tab/>
        <w:t>PVIE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assign loop at power on</w:t>
        <w:tab/>
        <w:t>AUTOLOOP ON/OFF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assigns device codes</w:t>
        <w:tab/>
        <w:t>ASSIGN IO</w:t>
        <w:tab/>
        <w:t>ASSIGN IO</w:t>
        <w:tab/>
        <w:tab/>
        <w:tab/>
        <w:t>OPENI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change device code of a device</w:t>
        <w:tab/>
        <w:t>REASSIGN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check for errors in data transmission</w:t>
        <w:tab/>
        <w:t>SEND?</w:t>
        <w:tab/>
        <w:t>STATUS</w:t>
        <w:tab/>
        <w:tab/>
        <w:tab/>
        <w:t>KERR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copy files to/from device</w:t>
        <w:tab/>
        <w:t>COPY CARD</w:t>
        <w:tab/>
        <w:t>COPY</w:t>
        <w:tab/>
        <w:tab/>
        <w:tab/>
        <w:t>"SEND, RECV, RECN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force auto assignment of loop</w:t>
        <w:tab/>
        <w:t>"ASSIGN LOOP, ASNLOOP$"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get accessory ID as a string</w:t>
        <w:tab/>
        <w:t>DEVAID$</w:t>
        <w:tab/>
        <w:t>DEVAID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get address of specified device</w:t>
        <w:tab/>
        <w:t>DEVADDR</w:t>
        <w:tab/>
        <w:t>DEVADDR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get contents of specified buffer</w:t>
        <w:tab/>
        <w:t>BUF$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get device code of a device</w:t>
        <w:tab/>
        <w:t>DEVNAME$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get device ID as a string</w:t>
        <w:tab/>
        <w:t>DEVID$</w:t>
        <w:tab/>
        <w:t>DEVID$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get IO buffer size</w:t>
        <w:tab/>
        <w:t>"IOSIZE, IOSIZE?"</w:t>
        <w:tab/>
        <w:tab/>
        <w:tab/>
        <w:tab/>
        <w:t>BUFLE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get number of devices on loop</w:t>
        <w:tab/>
        <w:t>ADDRESS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get number of last DDC msg</w:t>
        <w:tab/>
        <w:tab/>
        <w:t>READDDC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get result of parallel poll</w:t>
        <w:tab/>
        <w:t>PPOLL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get result of serial poll</w:t>
        <w:tab/>
        <w:t>"SPOLL, SPOLL$"</w:t>
        <w:tab/>
        <w:t>SPOLL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get value of interrupt cause byte</w:t>
        <w:tab/>
        <w:tab/>
        <w:t>READINTR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handle interrupts</w:t>
        <w:tab/>
        <w:tab/>
        <w:t>"ON INTR, OFF INTR, ENABLE INTR"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list current device codes</w:t>
        <w:tab/>
        <w:t>"LIST IO, LISTIO$"</w:t>
        <w:tab/>
        <w:t>LIST IO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lock out local control of devices</w:t>
        <w:tab/>
        <w:t>LOCAL LOCKOUT</w:t>
        <w:tab/>
        <w:t>LOCAL LOCKOUT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manipulate HP-IL register</w:t>
        <w:tab/>
        <w:t>"RIO, WIO"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pass control to another device</w:t>
        <w:tab/>
        <w:tab/>
        <w:t>PASS CONTROL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receive data from device</w:t>
        <w:tab/>
        <w:t>ENTER</w:t>
        <w:tab/>
        <w:t>ENTER</w:t>
        <w:tab/>
        <w:tab/>
        <w:tab/>
        <w:t>"KGET, SRECV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reenable ON SRQ after ON SRQ</w:t>
        <w:tab/>
        <w:t>ENABLE SRQ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reset all devices</w:t>
        <w:tab/>
        <w:t>CLEAR LOOP</w:t>
        <w:tab/>
        <w:t>"CLEAR LOOP, RESET HPIL"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reset specific devices</w:t>
        <w:tab/>
        <w:t>CLEAR</w:t>
        <w:tab/>
        <w:t>CLEAR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restore communications</w:t>
        <w:tab/>
        <w:t>RESTORE IO</w:t>
        <w:tab/>
        <w:t>RESTORE IO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 - send commands or data </w:t>
        <w:tab/>
        <w:t>"SEND, SENDIO"</w:t>
        <w:tab/>
        <w:t>SEND</w:t>
        <w:tab/>
        <w:tab/>
        <w:tab/>
        <w:t>"XMIT, SBRK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send data to specific device</w:t>
        <w:tab/>
        <w:t>"OUTPUT, ENTIO$"</w:t>
        <w:tab/>
        <w:t>OUTPUT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send group execute trigger cmd</w:t>
        <w:tab/>
        <w:t>TRIGGER</w:t>
        <w:tab/>
        <w:t>TRIGGER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send Kermit command packet</w:t>
        <w:tab/>
        <w:tab/>
        <w:tab/>
        <w:tab/>
        <w:tab/>
        <w:t>PK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service request response handling</w:t>
        <w:tab/>
        <w:t>"ON SRQ, OFF SRQ"</w:t>
        <w:tab/>
        <w:t>REQUEST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set baudrate</w:t>
        <w:tab/>
        <w:tab/>
        <w:tab/>
        <w:tab/>
        <w:tab/>
        <w:t>BAU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set character format</w:t>
        <w:tab/>
        <w:t>IMAGE</w:t>
        <w:tab/>
        <w:tab/>
        <w:tab/>
        <w:tab/>
        <w:t>TRANSI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set checksum type</w:t>
        <w:tab/>
        <w:tab/>
        <w:tab/>
        <w:tab/>
        <w:tab/>
        <w:t>CKS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set controller status</w:t>
        <w:tab/>
        <w:tab/>
        <w:t>CONTROL OFF/ON</w:t>
        <w:tab/>
        <w:tab/>
        <w:tab/>
        <w:t>"SERVER, FINISH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set device control mode</w:t>
        <w:tab/>
        <w:t>"LOCAL, REMOTE"</w:t>
        <w:tab/>
        <w:t>"LOCAL, REMOTE"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set parity</w:t>
        <w:tab/>
        <w:tab/>
        <w:tab/>
        <w:tab/>
        <w:tab/>
        <w:t>PARIT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set timeout</w:t>
        <w:tab/>
        <w:t>TIMEOUT ON/OFF</w:t>
        <w:tab/>
        <w:tab/>
        <w:tab/>
        <w:tab/>
        <w:t>STI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- suspend communications</w:t>
        <w:tab/>
        <w:t>OFF IO</w:t>
        <w:tab/>
        <w:t>OFF IO</w:t>
        <w:tab/>
        <w:tab/>
        <w:tab/>
        <w:t>CLOSEI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ys - activate user key assignments</w:t>
        <w:tab/>
        <w:tab/>
        <w:t>USER</w:t>
        <w:tab/>
        <w:tab/>
        <w:t>"KEYASN, LCLBL"</w:t>
        <w:tab/>
        <w:t>SF -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ys - assign active keyboard</w:t>
        <w:tab/>
        <w:t>KEYBOARD IS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ys - assign key equivalent</w:t>
        <w:tab/>
        <w:t>DEF KEY</w:t>
        <w:tab/>
        <w:t>"KEY, DEF KEY"</w:t>
        <w:tab/>
        <w:tab/>
        <w:t>ASSIGN</w:t>
        <w:tab/>
        <w:t>"ASN, STOKEY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ys - clear all key assignments</w:t>
        <w:tab/>
        <w:t>PURGE KEYS</w:t>
        <w:tab/>
        <w:t>PURGE KEYS</w:t>
        <w:tab/>
        <w:tab/>
        <w:t>CLKEYS</w:t>
        <w:tab/>
        <w:t>DELKEY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ys - get current key definition</w:t>
        <w:tab/>
        <w:t>DEFKEY$</w:t>
        <w:tab/>
        <w:t>KEYDEF$</w:t>
        <w:tab/>
        <w:tab/>
        <w:tab/>
        <w:t>RCLKEY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ys - get device code of keyboard</w:t>
        <w:tab/>
        <w:t>KEYBOARD$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ys - get next buffered key</w:t>
        <w:tab/>
        <w:t>"WKEY$, SKEY$"</w:t>
        <w:tab/>
        <w:t>KEY$</w:t>
        <w:tab/>
        <w:t>KEY</w:t>
        <w:tab/>
        <w:t>GETKEY</w:t>
        <w:tab/>
        <w:t>KE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ys - post key event</w:t>
        <w:tab/>
        <w:t>PUT</w:t>
        <w:tab/>
        <w:t>PUT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ys - test if a key is currently down</w:t>
        <w:tab/>
        <w:t>KEY$</w:t>
        <w:tab/>
        <w:t>KEYDOWN</w:t>
        <w:tab/>
        <w:t>KEY</w:t>
        <w:tab/>
        <w:tab/>
        <w:t>KE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ys - user defined ENTER</w:t>
        <w:tab/>
        <w:tab/>
        <w:tab/>
        <w:tab/>
        <w:tab/>
        <w:t>SF -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- complement</w:t>
        <w:tab/>
        <w:t>NOT</w:t>
        <w:tab/>
        <w:t>NOT</w:t>
        <w:tab/>
        <w:t>NOT</w:t>
        <w:tab/>
        <w:t>NOT</w:t>
        <w:tab/>
        <w:t>NO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- conjunction</w:t>
        <w:tab/>
        <w:t>AND</w:t>
        <w:tab/>
        <w:t>AND</w:t>
        <w:tab/>
        <w:t>AND</w:t>
        <w:tab/>
        <w:t>AND</w:t>
        <w:tab/>
        <w:t>A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Logical - disjunction, exclusive"</w:t>
        <w:tab/>
        <w:t>EXOR</w:t>
        <w:tab/>
        <w:t>EXOR</w:t>
        <w:tab/>
        <w:t>XOR</w:t>
        <w:tab/>
        <w:t>XOR</w:t>
        <w:tab/>
        <w:t>X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Logical - disjunction, inclusive"</w:t>
        <w:tab/>
        <w:t>OR</w:t>
        <w:tab/>
        <w:t>OR</w:t>
        <w:tab/>
        <w:t>OR</w:t>
        <w:tab/>
        <w:t>OR</w:t>
        <w:tab/>
        <w:t>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Logical - flag, clear"</w:t>
        <w:tab/>
        <w:tab/>
        <w:t>CFLAG</w:t>
        <w:tab/>
        <w:t>CF</w:t>
        <w:tab/>
        <w:t>CF</w:t>
        <w:tab/>
        <w:t>C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Logical - flag, set"</w:t>
        <w:tab/>
        <w:tab/>
        <w:t>SFLAG</w:t>
        <w:tab/>
        <w:t>SF</w:t>
        <w:tab/>
        <w:t>SF</w:t>
        <w:tab/>
        <w:t>S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Logical - flag, test for clear"</w:t>
        <w:tab/>
        <w:tab/>
        <w:tab/>
        <w:t>"FC?, FC?C"</w:t>
        <w:tab/>
        <w:t>"FC?, FC?C"</w:t>
        <w:tab/>
        <w:t>"FC?, FC?C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Logical - flag, test for set"</w:t>
        <w:tab/>
        <w:tab/>
        <w:t>FLAG</w:t>
        <w:tab/>
        <w:t>"FS?, FS?C"</w:t>
        <w:tab/>
        <w:t>"FS?, FS?C"</w:t>
        <w:tab/>
        <w:t>"FS?, FS?C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- relational x equal y</w:t>
        <w:tab/>
        <w:t>=</w:t>
        <w:tab/>
        <w:t>=</w:t>
        <w:tab/>
        <w:t>"==, SAME"</w:t>
        <w:tab/>
        <w:t>"X=Y?, X=/?"</w:t>
        <w:tab/>
        <w:t>"==, SAME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- relational x greater than or equal y</w:t>
        <w:tab/>
        <w:t>&gt;=</w:t>
        <w:tab/>
        <w:t>&gt;=</w:t>
        <w:tab/>
        <w:t>3</w:t>
        <w:tab/>
        <w:t>"X3Y?, X3/?"</w:t>
        <w:tab/>
        <w:t>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- relational x greater than y</w:t>
        <w:tab/>
        <w:t>&gt;</w:t>
        <w:tab/>
        <w:t>&gt;</w:t>
        <w:tab/>
        <w:t>&gt;</w:t>
        <w:tab/>
        <w:t>"X&gt;Y?, X&gt;/?"</w:t>
        <w:tab/>
        <w:t>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- relational x less than or equal y</w:t>
        <w:tab/>
        <w:t>&lt;=</w:t>
        <w:tab/>
        <w:t>&lt;=</w:t>
        <w:tab/>
        <w:t>2</w:t>
        <w:tab/>
        <w:t>"X2Y?, X2/?"</w:t>
        <w:tab/>
        <w:t>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- relational x less than y</w:t>
        <w:tab/>
        <w:t>&lt;</w:t>
        <w:tab/>
        <w:t>&lt;</w:t>
        <w:tab/>
        <w:t>&lt;</w:t>
        <w:tab/>
        <w:t>"X&lt;Y?, X&lt;/?"</w:t>
        <w:tab/>
        <w:t>&l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- relational x not equal y</w:t>
        <w:tab/>
        <w:t>&lt;&gt;</w:t>
        <w:tab/>
        <w:t>&lt;&gt;</w:t>
        <w:tab/>
        <w:t>-</w:t>
        <w:tab/>
        <w:t>"X-Y?, X-/?"</w:t>
        <w:tab/>
        <w:t>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arithmetic</w:t>
        <w:tab/>
        <w:t>+  -  *  /  ^</w:t>
        <w:tab/>
        <w:t>+  -  *  /  ^</w:t>
        <w:tab/>
        <w:t>+  -  *  /  ^</w:t>
        <w:tab/>
        <w:t>+  -  *  V  y^x</w:t>
        <w:tab/>
        <w:t>+  -  *  /  ^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coordinates, display in cylindrical"</w:t>
        <w:tab/>
        <w:tab/>
        <w:tab/>
        <w:tab/>
        <w:tab/>
        <w:t>"CF -15, SF -16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coordinates, display in polar/spherical"</w:t>
        <w:tab/>
        <w:tab/>
        <w:tab/>
        <w:tab/>
        <w:t>POLAR</w:t>
        <w:tab/>
        <w:t>"SF -15,-16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coordinates, display in rectangular"</w:t>
        <w:tab/>
        <w:tab/>
        <w:tab/>
        <w:tab/>
        <w:t>RECT</w:t>
        <w:tab/>
        <w:t>"CF -15,-16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coordinates, rectangular &lt;-&gt; polar"</w:t>
        <w:tab/>
        <w:t>"CRTOP, CPTOR"</w:t>
        <w:tab/>
        <w:t>"POLAR, RECT"</w:t>
        <w:tab/>
        <w:t>"R-&gt;P, P-&gt;R"</w:t>
        <w:tab/>
        <w:t>"-&gt;POL, -&gt;REC"</w:t>
        <w:tab/>
        <w:t>"R-&gt;P, P-&gt;R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exponential e to x, minus 1"</w:t>
        <w:tab/>
        <w:tab/>
        <w:t>EXPM1</w:t>
        <w:tab/>
        <w:t>EXPM</w:t>
        <w:tab/>
        <w:t>E^X-1</w:t>
        <w:tab/>
        <w:t>EXP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exponentials</w:t>
        <w:tab/>
        <w:t>"EXP, 10^X"</w:t>
        <w:tab/>
        <w:t>"EXP, 10^X"</w:t>
        <w:tab/>
        <w:t>"EXP, ALOG"</w:t>
        <w:tab/>
        <w:t>"E^X, 10^X"</w:t>
        <w:tab/>
        <w:t>"EXP, ALOG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exponentiation</w:t>
        <w:tab/>
        <w:t>^</w:t>
        <w:tab/>
        <w:t>^</w:t>
        <w:tab/>
        <w:t>^</w:t>
        <w:tab/>
        <w:t>Y^X</w:t>
        <w:tab/>
        <w:t>^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hyperbolic functions</w:t>
        <w:tab/>
        <w:t>"SINH,COSH,TANH"</w:t>
        <w:tab/>
        <w:t>"SINH,COSH,TANH"</w:t>
        <w:tab/>
        <w:t>"SINH,COSH,TANH"</w:t>
        <w:tab/>
        <w:t>"SINH,COSH,TANH"</w:t>
        <w:tab/>
        <w:t>"SINH,COSH,TANH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hyperbolic inverse functions</w:t>
        <w:tab/>
        <w:t>"ASINH, ACOSH,I"</w:t>
        <w:tab/>
        <w:t>"ASINH, ACOSH,I"</w:t>
        <w:tab/>
        <w:t>"ASINH, ACOSH,I"</w:t>
        <w:tab/>
        <w:t>"ASINH, ACOSH,I"</w:t>
        <w:tab/>
        <w:t>"ASINH, ACOSH,I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integral, error bound"</w:t>
        <w:tab/>
        <w:t>IBOUND</w:t>
        <w:tab/>
        <w:t>IBOUND</w:t>
        <w:tab/>
        <w:t>returned</w:t>
        <w:tab/>
        <w:t>returned</w:t>
        <w:tab/>
        <w:t>IER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integral, last value"</w:t>
        <w:tab/>
        <w:t>IVALUE</w:t>
        <w:tab/>
        <w:t>IVALUE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integrate numerically</w:t>
        <w:tab/>
        <w:t>INTEGRAL</w:t>
        <w:tab/>
        <w:t>"INTEGRAL, IVAR"</w:t>
        <w:tab/>
        <w:t>D</w:t>
        <w:tab/>
        <w:t>"INTEG, PGMINT"</w:t>
        <w:tab/>
        <w:t>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inverse</w:t>
        <w:tab/>
        <w:t>1/x</w:t>
        <w:tab/>
        <w:t>1/x</w:t>
        <w:tab/>
        <w:t>INV</w:t>
        <w:tab/>
        <w:t>1/x</w:t>
        <w:tab/>
        <w:t>IN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logarithm any base</w:t>
        <w:tab/>
        <w:t>LOGA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logarithm base 10 (common)</w:t>
        <w:tab/>
        <w:t>LOG10</w:t>
        <w:tab/>
        <w:t>"LOG10, LGT"</w:t>
        <w:tab/>
        <w:t>LOG</w:t>
        <w:tab/>
        <w:t>LOG</w:t>
        <w:tab/>
        <w:t>LO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logarithm base 2</w:t>
        <w:tab/>
        <w:t>LOG2</w:t>
        <w:tab/>
        <w:t>LOG2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logarithm base e (natural)</w:t>
        <w:tab/>
        <w:t>LOG</w:t>
        <w:tab/>
        <w:t>"LN, LOG"</w:t>
        <w:tab/>
        <w:t>LN</w:t>
        <w:tab/>
        <w:t>LN</w:t>
        <w:tab/>
        <w:t>L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logarithm base e of 1+X</w:t>
        <w:tab/>
        <w:tab/>
        <w:t>LOGP1</w:t>
        <w:tab/>
        <w:t>LNP1</w:t>
        <w:tab/>
        <w:t>LN1+X</w:t>
        <w:tab/>
        <w:t>LNP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negation</w:t>
        <w:tab/>
        <w:t>-</w:t>
        <w:tab/>
        <w:t>-</w:t>
        <w:tab/>
        <w:t>NEG</w:t>
        <w:tab/>
        <w:t>+/-</w:t>
        <w:tab/>
        <w:t>N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nth root</w:t>
        <w:tab/>
        <w:tab/>
        <w:tab/>
        <w:tab/>
        <w:tab/>
        <w:t>XROO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percent</w:t>
        <w:tab/>
        <w:tab/>
        <w:t>%</w:t>
        <w:tab/>
        <w:t>%</w:t>
        <w:tab/>
        <w:t>%</w:t>
        <w:tab/>
        <w:t>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percent change</w:t>
        <w:tab/>
        <w:tab/>
        <w:tab/>
        <w:t>%CH</w:t>
        <w:tab/>
        <w:t>%CH</w:t>
        <w:tab/>
        <w:t>%C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percent of total</w:t>
        <w:tab/>
        <w:tab/>
        <w:tab/>
        <w:t>%T</w:t>
        <w:tab/>
        <w:tab/>
        <w:t>%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solve for roots of a polynomial</w:t>
        <w:tab/>
        <w:t>PROOT</w:t>
        <w:tab/>
        <w:t>PROOT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solve for roots of equation</w:t>
        <w:tab/>
        <w:t>FNROOT</w:t>
        <w:tab/>
        <w:t>FNROOT</w:t>
        <w:tab/>
        <w:t>ROOT</w:t>
        <w:tab/>
        <w:t>"SOLVE, PGMSLV"</w:t>
        <w:tab/>
        <w:t>ROO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solve interactively</w:t>
        <w:tab/>
        <w:tab/>
        <w:tab/>
        <w:t>Solver</w:t>
        <w:tab/>
        <w:tab/>
        <w:t>Solv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solve, last root"</w:t>
        <w:tab/>
        <w:t>FNGUESS</w:t>
        <w:tab/>
        <w:t>"FGUESS, FVALUE"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square</w:t>
        <w:tab/>
        <w:tab/>
        <w:tab/>
        <w:t>SQ</w:t>
        <w:tab/>
        <w:t>X^2</w:t>
        <w:tab/>
        <w:t>SQ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square root</w:t>
        <w:tab/>
        <w:t>SQR</w:t>
        <w:tab/>
        <w:t>"SQR, SQRT"</w:t>
        <w:tab/>
        <w:t>C</w:t>
        <w:tab/>
        <w:t>SQRT</w:t>
        <w:tab/>
        <w:t>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 - summation of finite series</w:t>
        <w:tab/>
        <w:tab/>
        <w:tab/>
        <w:tab/>
        <w:tab/>
        <w:t>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trigonometric, angle of a (x,y) pair"</w:t>
        <w:tab/>
        <w:t>ANGLE</w:t>
        <w:tab/>
        <w:t>ANGLE</w:t>
        <w:tab/>
        <w:t>ARG</w:t>
        <w:tab/>
        <w:tab/>
        <w:t>AR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trigonometric, co-functions"</w:t>
        <w:tab/>
        <w:t>"CSC,SEC,COT"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trigonometric, degree mode"</w:t>
        <w:tab/>
        <w:t>OP. A. DEGREES</w:t>
        <w:tab/>
        <w:t>DEGREES</w:t>
        <w:tab/>
        <w:t>DEG</w:t>
        <w:tab/>
        <w:t>DEG</w:t>
        <w:tab/>
        <w:t>D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trigonometric, degrees &lt;-&gt; radians"</w:t>
        <w:tab/>
        <w:t>"RAD, DEG"</w:t>
        <w:tab/>
        <w:t>"RAD, DEG"</w:t>
        <w:tab/>
        <w:t>"D-&gt;R, R-&gt;D"</w:t>
        <w:tab/>
        <w:t>"-&gt;RAD, -&gt;DEG"</w:t>
        <w:tab/>
        <w:t>"D-&gt;R, R-&gt;D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trigonometric, function inverses"</w:t>
        <w:tab/>
        <w:t>"ASIN,ACOS,ATN"</w:t>
        <w:tab/>
        <w:t>"ASIN,ACOS,ATN"</w:t>
        <w:tab/>
        <w:t>"ASIN,ACOS,ATAN"</w:t>
        <w:tab/>
        <w:t>"ASIN,ACOS,ATAN"</w:t>
        <w:tab/>
        <w:t>"ASIN,ACOS,ATAN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trigonometric, functions"</w:t>
        <w:tab/>
        <w:t>"SIN,COS,TAN"</w:t>
        <w:tab/>
        <w:t>"SIN,COS,TAN"</w:t>
        <w:tab/>
        <w:t>"SIN,COS,TAN"</w:t>
        <w:tab/>
        <w:t>"SIN,COS,TAN"</w:t>
        <w:tab/>
        <w:t>"SIN,COS,TAN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trigonometric, gradian mode"</w:t>
        <w:tab/>
        <w:tab/>
        <w:tab/>
        <w:tab/>
        <w:t>GRAD</w:t>
        <w:tab/>
        <w:t>GRA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trigonometric, radian mode"</w:t>
        <w:tab/>
        <w:t>OP. A. RADIANS</w:t>
        <w:tab/>
        <w:t>RADIANS</w:t>
        <w:tab/>
        <w:t>RAD</w:t>
        <w:tab/>
        <w:t>RAD</w:t>
        <w:tab/>
        <w:t>RA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unit, convert"</w:t>
        <w:tab/>
        <w:tab/>
        <w:tab/>
        <w:t>CONVERT</w:t>
        <w:tab/>
        <w:tab/>
        <w:t>CONVER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unit, create"</w:t>
        <w:tab/>
        <w:tab/>
        <w:tab/>
        <w:tab/>
        <w:tab/>
        <w:t>-&gt;UN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unit, factoring"</w:t>
        <w:tab/>
        <w:tab/>
        <w:tab/>
        <w:tab/>
        <w:tab/>
        <w:t>UFAC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unit, reduce to basic SI units"</w:t>
        <w:tab/>
        <w:tab/>
        <w:tab/>
        <w:tab/>
        <w:tab/>
        <w:t>UB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h - unit, value"</w:t>
        <w:tab/>
        <w:tab/>
        <w:tab/>
        <w:tab/>
        <w:tab/>
        <w:t>UVA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arithmetic</w:t>
        <w:tab/>
        <w:t>"+,-,*, CMMULT"</w:t>
        <w:tab/>
        <w:t>"MAT +, -, *"</w:t>
        <w:tab/>
        <w:t>"+, -, *, /, SQ, NEG"</w:t>
        <w:tab/>
        <w:t>"+,-,*,/,SQ,C,SIN,I"</w:t>
        <w:tab/>
        <w:t>"+, -, *, /, SQ, NEG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array to/from stack as elements</w:t>
        <w:tab/>
        <w:tab/>
        <w:tab/>
        <w:t>"ARRY-&gt;, -&gt;ARRY"</w:t>
        <w:tab/>
        <w:tab/>
        <w:t>"ARRY-&gt;, -&gt;ARRY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rix - bound, lower"</w:t>
        <w:tab/>
        <w:t>LBND</w:t>
        <w:tab/>
        <w:t>"LBND, LBOUND"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rix - bound, upper"</w:t>
        <w:tab/>
        <w:t>UBND</w:t>
        <w:tab/>
        <w:t>"UBND, UBOUND"</w:t>
        <w:tab/>
        <w:t>SIZE</w:t>
        <w:tab/>
        <w:tab/>
        <w:t>SIZ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create constant matrix</w:t>
        <w:tab/>
        <w:t>"CON, ZER"</w:t>
        <w:tab/>
        <w:t>"CON, ZER"</w:t>
        <w:tab/>
        <w:t>CON</w:t>
        <w:tab/>
        <w:tab/>
        <w:t>C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create identity matrix</w:t>
        <w:tab/>
        <w:t>"IDN, CIDN"</w:t>
        <w:tab/>
        <w:t>IDN</w:t>
        <w:tab/>
        <w:t>IDN</w:t>
        <w:tab/>
        <w:tab/>
        <w:t>ID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create vector of column totals</w:t>
        <w:tab/>
        <w:t>CSUM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create vector of row totals</w:t>
        <w:tab/>
        <w:t>RSUM</w:t>
        <w:tab/>
        <w:tab/>
        <w:tab/>
        <w:t>RSUM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define lower bounds of arrays</w:t>
        <w:tab/>
        <w:t>OPTION BASE</w:t>
        <w:tab/>
        <w:t>OPTION BASE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determinant</w:t>
        <w:tab/>
        <w:t>"DET, DETL"</w:t>
        <w:tab/>
        <w:t>"DET, DETL"</w:t>
        <w:tab/>
        <w:t>DET</w:t>
        <w:tab/>
        <w:t>DET</w:t>
        <w:tab/>
        <w:t>D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edit matrix</w:t>
        <w:tab/>
        <w:tab/>
        <w:tab/>
        <w:tab/>
        <w:t>"EDIT, EDITN"</w:t>
        <w:tab/>
        <w:t>MatrixWrit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increment/decrement row/column</w:t>
        <w:tab/>
        <w:tab/>
        <w:tab/>
        <w:tab/>
        <w:t>I+  I-  J+  J-  INDEX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insert/delete current row of matrix</w:t>
        <w:tab/>
        <w:tab/>
        <w:tab/>
        <w:tab/>
        <w:t>"INSR, DELR"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LU decomposition</w:t>
        <w:tab/>
        <w:t>LUFACT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manipulate matrix elements</w:t>
        <w:tab/>
        <w:tab/>
        <w:tab/>
        <w:t>"GET, PUT"</w:t>
        <w:tab/>
        <w:t>"STOEL, RCLEL"</w:t>
        <w:tab/>
        <w:t>"GET, PUT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manipulate matrix pointers</w:t>
        <w:tab/>
        <w:tab/>
        <w:tab/>
        <w:t>"GETI, PUTI"</w:t>
        <w:tab/>
        <w:t>"STOIJ, RCLIJ"</w:t>
        <w:tab/>
        <w:t>"GETI, PUTI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manipulate submatrices</w:t>
        <w:tab/>
        <w:tab/>
        <w:tab/>
        <w:tab/>
        <w:t>"GETM, PUTM"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matrix inversion</w:t>
        <w:tab/>
        <w:t>INV</w:t>
        <w:tab/>
        <w:t>INV</w:t>
        <w:tab/>
        <w:t>INV</w:t>
        <w:tab/>
        <w:t>INVRT</w:t>
        <w:tab/>
        <w:t>IN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move by one element</w:t>
        <w:tab/>
        <w:tab/>
        <w:tab/>
        <w:tab/>
        <w:t>arrow keys</w:t>
        <w:tab/>
        <w:t>arrow key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rix - norm, column (one)"</w:t>
        <w:tab/>
        <w:t>CNORM</w:t>
        <w:tab/>
        <w:t>CNORM</w:t>
        <w:tab/>
        <w:t>CNRM</w:t>
        <w:tab/>
        <w:tab/>
        <w:t>CNR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rix - norm, Frobenius  (Cx*x )"</w:t>
        <w:tab/>
        <w:t>FNORM</w:t>
        <w:tab/>
        <w:t>FNORM</w:t>
        <w:tab/>
        <w:t>ABS</w:t>
        <w:tab/>
        <w:t>FNRM</w:t>
        <w:tab/>
        <w:t>AB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Matrix - norm, row (infinity)"</w:t>
        <w:tab/>
        <w:t>RNORM</w:t>
        <w:tab/>
        <w:t>RNORM</w:t>
        <w:tab/>
        <w:t>RNRM</w:t>
        <w:tab/>
        <w:t>RNRM</w:t>
        <w:tab/>
        <w:t>RNR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residual</w:t>
        <w:tab/>
        <w:tab/>
        <w:tab/>
        <w:t>RSD</w:t>
        <w:tab/>
        <w:tab/>
        <w:t>RS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set matrix editor mode</w:t>
        <w:tab/>
        <w:tab/>
        <w:tab/>
        <w:tab/>
        <w:t>"GROW, WRAP"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solve system of equations</w:t>
        <w:tab/>
        <w:t>SYS</w:t>
        <w:tab/>
        <w:t>SYS</w:t>
        <w:tab/>
        <w:t>/</w:t>
        <w:tab/>
        <w:t>"/, SIMQ"</w:t>
        <w:tab/>
        <w:t>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swaps specified indexed rows</w:t>
        <w:tab/>
        <w:tab/>
        <w:tab/>
        <w:tab/>
        <w:t>R&lt;&gt;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transpose</w:t>
        <w:tab/>
        <w:t>TRN</w:t>
        <w:tab/>
        <w:t>TRN</w:t>
        <w:tab/>
        <w:t>TRN</w:t>
        <w:tab/>
        <w:t>TRANS</w:t>
        <w:tab/>
        <w:t>TR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undo editing of last matrix element</w:t>
        <w:tab/>
        <w:tab/>
        <w:tab/>
        <w:tab/>
        <w:t>OLD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unit vector</w:t>
        <w:tab/>
        <w:tab/>
        <w:tab/>
        <w:tab/>
        <w:t>UVEC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vector cross product</w:t>
        <w:tab/>
        <w:t>CROSS</w:t>
        <w:tab/>
        <w:tab/>
        <w:t>CROSS</w:t>
        <w:tab/>
        <w:t>CROSS</w:t>
        <w:tab/>
        <w:t>CRO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vector dot product</w:t>
        <w:tab/>
        <w:t>DOT</w:t>
        <w:tab/>
        <w:t>DOT</w:t>
        <w:tab/>
        <w:t>DOT</w:t>
        <w:tab/>
        <w:t>DOT</w:t>
        <w:tab/>
        <w:t>DO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vectors to/from real numbers</w:t>
        <w:tab/>
        <w:tab/>
        <w:tab/>
        <w:tab/>
        <w:tab/>
        <w:t>"-&gt;V2, -&gt;V3, V-&gt;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allocate array variables</w:t>
        <w:tab/>
        <w:t>"DIM, REDIM"</w:t>
        <w:tab/>
        <w:t>DIM</w:t>
        <w:tab/>
        <w:t>"[  ], RDM"</w:t>
        <w:tab/>
        <w:t>NEWMAT</w:t>
        <w:tab/>
        <w:t>"[  ], RDM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allocate complex variables</w:t>
        <w:tab/>
        <w:tab/>
        <w:t>COMPLEX</w:t>
        <w:tab/>
        <w:t>"(,)"</w:t>
        <w:tab/>
        <w:t>COMPLEX</w:t>
        <w:tab/>
        <w:t>"(,)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allocate integer variables</w:t>
        <w:tab/>
        <w:t>INTEGER</w:t>
        <w:tab/>
        <w:t>INTEGER</w:t>
        <w:tab/>
        <w:t>#</w:t>
        <w:tab/>
        <w:tab/>
        <w:t>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allocate list variables</w:t>
        <w:tab/>
        <w:tab/>
        <w:tab/>
        <w:t>{  }</w:t>
        <w:tab/>
        <w:tab/>
        <w:t>{  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allocate real variables</w:t>
        <w:tab/>
        <w:t>REAL</w:t>
        <w:tab/>
        <w:t>REAL</w:t>
        <w:tab/>
        <w:t>implicit</w:t>
        <w:tab/>
        <w:t>DIM</w:t>
        <w:tab/>
        <w:t>implic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allocate short complex variables</w:t>
        <w:tab/>
        <w:tab/>
        <w:t>COMPLEX SHORT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allocate short real variables</w:t>
        <w:tab/>
        <w:t>SHORT</w:t>
        <w:tab/>
        <w:t>SHORT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allocate string variables</w:t>
        <w:tab/>
        <w:t>DIM</w:t>
        <w:tab/>
        <w:t>DIM</w:t>
        <w:tab/>
        <w:t>""" """</w:t>
        <w:tab/>
        <w:t>ASTO</w:t>
        <w:tab/>
        <w:t>"""  "", C n ""  ""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available memory in bytes</w:t>
        <w:tab/>
        <w:t>MEM</w:t>
        <w:tab/>
        <w:t>MEM</w:t>
        <w:tab/>
        <w:t>MEM</w:t>
        <w:tab/>
        <w:tab/>
        <w:t>ME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create new object</w:t>
        <w:tab/>
        <w:tab/>
        <w:tab/>
        <w:tab/>
        <w:tab/>
        <w:t>NEWO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delete all programs and data</w:t>
        <w:tab/>
        <w:tab/>
        <w:tab/>
        <w:tab/>
        <w:t>CLALL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delete all variables</w:t>
        <w:tab/>
        <w:t>CLEAR VARS</w:t>
        <w:tab/>
        <w:t>DESTROY ALL</w:t>
        <w:tab/>
        <w:t>CLUSR</w:t>
        <w:tab/>
        <w:t>CLRG</w:t>
        <w:tab/>
        <w:t>"CLUSR, CLVAR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delete program</w:t>
        <w:tab/>
        <w:t>PURGE</w:t>
        <w:tab/>
        <w:t>PURGE</w:t>
        <w:tab/>
        <w:t>PURGE</w:t>
        <w:tab/>
        <w:t>CLP</w:t>
        <w:tab/>
        <w:t>PURG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delete variable</w:t>
        <w:tab/>
        <w:tab/>
        <w:t>DESTROY</w:t>
        <w:tab/>
        <w:t>PURGE</w:t>
        <w:tab/>
        <w:t>CLV</w:t>
        <w:tab/>
        <w:t>PURG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get hex address of file in RAM</w:t>
        <w:tab/>
        <w:tab/>
        <w:t>ADDR$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get list of objects</w:t>
        <w:tab/>
        <w:tab/>
        <w:tab/>
        <w:t>VARS</w:t>
        <w:tab/>
        <w:tab/>
        <w:t>"VARS, TVAR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get size and checksum of an object</w:t>
        <w:tab/>
        <w:tab/>
        <w:tab/>
        <w:tab/>
        <w:tab/>
        <w:t>BYT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get type of object</w:t>
        <w:tab/>
        <w:tab/>
        <w:t>TYPE</w:t>
        <w:tab/>
        <w:t>TYPE</w:t>
        <w:tab/>
        <w:t>STR|CPX|MAT|REAL?</w:t>
        <w:tab/>
        <w:t>"TYPE, VTYPE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increment/decrement variable</w:t>
        <w:tab/>
        <w:tab/>
        <w:tab/>
        <w:tab/>
        <w:tab/>
        <w:t>"INCR, DECR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manipulate memory</w:t>
        <w:tab/>
        <w:tab/>
        <w:t>"POKE, PEEK$"</w:t>
        <w:tab/>
        <w:t>SYSEVAL</w:t>
        <w:tab/>
        <w:tab/>
        <w:t>SYSEVA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manipulate register block</w:t>
        <w:tab/>
        <w:tab/>
        <w:tab/>
        <w:tab/>
        <w:t>"SIZE, DIM?"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manipulate variable</w:t>
        <w:tab/>
        <w:t>LET</w:t>
        <w:tab/>
        <w:t>LET</w:t>
        <w:tab/>
        <w:t>"STO, RCL"</w:t>
        <w:tab/>
        <w:t>"STO, RCL"</w:t>
        <w:tab/>
        <w:t>"STO, RCL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recall arithmetic</w:t>
        <w:tab/>
        <w:tab/>
        <w:tab/>
        <w:tab/>
        <w:t>"RCL+,RCL-,I"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register arithmetic</w:t>
        <w:tab/>
        <w:tab/>
        <w:tab/>
        <w:t>"STO+,STO-,I"</w:t>
        <w:tab/>
        <w:t>"STO+,STO-,I"</w:t>
        <w:tab/>
        <w:t>"STO+,STO-,I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swaps x with any other register</w:t>
        <w:tab/>
        <w:tab/>
        <w:tab/>
        <w:tab/>
        <w:t>X&lt;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absolute value</w:t>
        <w:tab/>
        <w:t>ABS</w:t>
        <w:tab/>
        <w:t>ABS</w:t>
        <w:tab/>
        <w:t>ABS</w:t>
        <w:tab/>
        <w:t>ABS</w:t>
        <w:tab/>
        <w:t>AB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NumTheory - combinations, permutations"</w:t>
        <w:tab/>
        <w:tab/>
        <w:tab/>
        <w:t>"COMB, PERM"</w:t>
        <w:tab/>
        <w:t>"COMB, PERM"</w:t>
        <w:tab/>
        <w:t>"COMB, PERM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exponent of argument</w:t>
        <w:tab/>
        <w:tab/>
        <w:t>EXPONENT</w:t>
        <w:tab/>
        <w:t>XPON</w:t>
        <w:tab/>
        <w:tab/>
        <w:t>XP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factorial</w:t>
        <w:tab/>
        <w:t>FACT</w:t>
        <w:tab/>
        <w:t>FACT</w:t>
        <w:tab/>
        <w:t>FACT</w:t>
        <w:tab/>
        <w:t>N!</w:t>
        <w:tab/>
        <w:t>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fractional part</w:t>
        <w:tab/>
        <w:t>FP</w:t>
        <w:tab/>
        <w:t>FP</w:t>
        <w:tab/>
        <w:t>FP</w:t>
        <w:tab/>
        <w:t>FP</w:t>
        <w:tab/>
        <w:t>F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gamma function</w:t>
        <w:tab/>
        <w:t>FACT</w:t>
        <w:tab/>
        <w:t>GAMMA</w:t>
        <w:tab/>
        <w:t>FACT</w:t>
        <w:tab/>
        <w:t>GAMMA</w:t>
        <w:tab/>
        <w:t>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IEEE class of argument</w:t>
        <w:tab/>
        <w:tab/>
        <w:t>CLASS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IEEE default values</w:t>
        <w:tab/>
        <w:t>DEFAULT ON/OFF</w:t>
        <w:tab/>
        <w:t>DEFAULT EXTEND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IEEE denormalized numbers</w:t>
        <w:tab/>
        <w:tab/>
        <w:t>yes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NumTheory - IEEE exception, divide by zero"</w:t>
        <w:tab/>
        <w:tab/>
        <w:t>"TRAP, FLAG DVZ"</w:t>
        <w:tab/>
        <w:tab/>
        <w:t>FS? 24  FS?25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NumTheory - IEEE exception, inexact op"</w:t>
        <w:tab/>
        <w:tab/>
        <w:t>"TRAP, FLAG INX"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NumTheory - IEEE exception, invalid op"</w:t>
        <w:tab/>
        <w:tab/>
        <w:t>"TRAP, FLAG IVL"</w:t>
        <w:tab/>
        <w:tab/>
        <w:t>REALRE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NumTheory - IEEE exception, overflow"</w:t>
        <w:tab/>
        <w:tab/>
        <w:t>"TRAP, FLAG OVF"</w:t>
        <w:tab/>
        <w:t>"SF 58, SF 59"</w:t>
        <w:tab/>
        <w:t>FS? 24  FS?25</w:t>
        <w:tab/>
        <w:t>"SF -21,-22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NumTheory - IEEE exception, underflow"</w:t>
        <w:tab/>
        <w:tab/>
        <w:t>"TRAP, FLAG UNF"</w:t>
        <w:tab/>
        <w:t>SF 57</w:t>
        <w:tab/>
        <w:tab/>
        <w:t>SF -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IEEE infinities</w:t>
        <w:tab/>
        <w:tab/>
        <w:t>"1INF, PROJ"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IEEE relational inequality</w:t>
        <w:tab/>
        <w:tab/>
        <w:t>#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IEEE relational unordered</w:t>
        <w:tab/>
        <w:tab/>
        <w:t>?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IEEE rounding modes</w:t>
        <w:tab/>
        <w:tab/>
        <w:t>"NEAR,NEG,POS,ZERO"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IEEE signaling &amp; diagnostic NaNs</w:t>
        <w:tab/>
        <w:tab/>
        <w:t>"NAN, NAN$"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IEEE signed zeros</w:t>
        <w:tab/>
        <w:tab/>
        <w:t>"-0, +0"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integer division</w:t>
        <w:tab/>
        <w:t>"\, DIV"</w:t>
        <w:tab/>
        <w:t>DIV</w:t>
        <w:tab/>
        <w:tab/>
        <w:t>BASEV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integer part (truncate)</w:t>
        <w:tab/>
        <w:t>IP</w:t>
        <w:tab/>
        <w:t>IP</w:t>
        <w:tab/>
        <w:t>IP</w:t>
        <w:tab/>
        <w:t>IP</w:t>
        <w:tab/>
        <w:t>I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NumTheory - integer, largest 2 x"</w:t>
        <w:tab/>
        <w:t>"FLOOR, INT"</w:t>
        <w:tab/>
        <w:t>"FLOOR, INT"</w:t>
        <w:tab/>
        <w:t>FLOOR</w:t>
        <w:tab/>
        <w:tab/>
        <w:t>FLO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NumTheory - integer, smallest 3 x"</w:t>
        <w:tab/>
        <w:t>CEIL</w:t>
        <w:tab/>
        <w:t>CEIL</w:t>
        <w:tab/>
        <w:t>CEIL</w:t>
        <w:tab/>
        <w:tab/>
        <w:t>CEI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mantissa of argument</w:t>
        <w:tab/>
        <w:tab/>
        <w:tab/>
        <w:t>MANT</w:t>
        <w:tab/>
        <w:tab/>
        <w:t>MA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maximum/minimum of x and y</w:t>
        <w:tab/>
        <w:t>"MAX, MIN"</w:t>
        <w:tab/>
        <w:t>"MAX, MIN"</w:t>
        <w:tab/>
        <w:t>"MAX, MIN"</w:t>
        <w:tab/>
        <w:tab/>
        <w:t>"MAX, MIN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NumTheory - number, largest machine"</w:t>
        <w:tab/>
        <w:t>INF</w:t>
        <w:tab/>
        <w:t>MAXREAL</w:t>
        <w:tab/>
        <w:t>MAXR</w:t>
        <w:tab/>
        <w:tab/>
        <w:t>MAX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NumTheory - number, nearest machine"</w:t>
        <w:tab/>
        <w:tab/>
        <w:t>NEIGHBOR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NumTheory - number, smallest denormalized"</w:t>
        <w:tab/>
        <w:tab/>
        <w:t>MINREAL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NumTheory - number, smallest machine"</w:t>
        <w:tab/>
        <w:t>EPS</w:t>
        <w:tab/>
        <w:t>EPS</w:t>
        <w:tab/>
        <w:t>MINR</w:t>
        <w:tab/>
        <w:tab/>
        <w:t>MIN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power of 10 scaling</w:t>
        <w:tab/>
        <w:tab/>
        <w:t>SCALE10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round to integer</w:t>
        <w:tab/>
        <w:tab/>
        <w:t>IROUND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round to nth digit</w:t>
        <w:tab/>
        <w:t>ROUND</w:t>
        <w:tab/>
        <w:tab/>
        <w:t>RND</w:t>
        <w:tab/>
        <w:t>RND</w:t>
        <w:tab/>
        <w:t>R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sign of a number</w:t>
        <w:tab/>
        <w:t>SGN</w:t>
        <w:tab/>
        <w:t>SGN</w:t>
        <w:tab/>
        <w:t>SIGN</w:t>
        <w:tab/>
        <w:t>SIGN</w:t>
        <w:tab/>
        <w:t>SIG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truncate at nth digit</w:t>
        <w:tab/>
        <w:t>TRUNCATE</w:t>
        <w:tab/>
        <w:tab/>
        <w:tab/>
        <w:tab/>
        <w:t>TRUN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x-y*Floor(x/y) = modulo</w:t>
        <w:tab/>
        <w:t>MOD</w:t>
        <w:tab/>
        <w:t>MOD</w:t>
        <w:tab/>
        <w:t>MOD</w:t>
        <w:tab/>
        <w:t>MOD</w:t>
        <w:tab/>
        <w:t>MO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x-y*IP(x/y) = remainder</w:t>
        <w:tab/>
        <w:t>RMD</w:t>
        <w:tab/>
        <w:t>RMD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x-y*Nearest(x/y) = reduction</w:t>
        <w:tab/>
        <w:tab/>
        <w:t>RED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Theory - 9</w:t>
        <w:tab/>
        <w:t>PI</w:t>
        <w:tab/>
        <w:t>PI</w:t>
        <w:tab/>
        <w:t>9</w:t>
        <w:tab/>
        <w:t>PI</w:t>
        <w:tab/>
        <w:t>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advances by a blank line</w:t>
        <w:tab/>
        <w:tab/>
        <w:tab/>
        <w:t>CR</w:t>
        <w:tab/>
        <w:t>ADV</w:t>
        <w:tab/>
        <w:t>C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get current print line width</w:t>
        <w:tab/>
        <w:t>PWIDTH?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get current printer devices</w:t>
        <w:tab/>
        <w:t>PRINTER$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print all programs and variables</w:t>
        <w:tab/>
        <w:tab/>
        <w:tab/>
        <w:tab/>
        <w:t>PRUS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print entire display as graphics</w:t>
        <w:tab/>
        <w:tab/>
        <w:tab/>
        <w:t>PRLCD</w:t>
        <w:tab/>
        <w:t>PRLCD</w:t>
        <w:tab/>
        <w:t>PRLC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print keystrokes and results</w:t>
        <w:tab/>
        <w:tab/>
        <w:tab/>
        <w:t>SF 32</w:t>
        <w:tab/>
        <w:t>TRAC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print modes</w:t>
        <w:tab/>
        <w:tab/>
        <w:tab/>
        <w:t>PRMD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print record of keystrokes</w:t>
        <w:tab/>
        <w:tab/>
        <w:tab/>
        <w:tab/>
        <w:t>NORM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print specified program</w:t>
        <w:tab/>
        <w:t>PLIST</w:t>
        <w:tab/>
        <w:t>PLIST</w:t>
        <w:tab/>
        <w:tab/>
        <w:t>PRP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print stack</w:t>
        <w:tab/>
        <w:tab/>
        <w:tab/>
        <w:t>"PRST, PRSTC"</w:t>
        <w:tab/>
        <w:t>PRSTK</w:t>
        <w:tab/>
        <w:t>"PRST, PRSTC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print string</w:t>
        <w:tab/>
        <w:t>PRINT USING</w:t>
        <w:tab/>
        <w:t>PRINT USING</w:t>
        <w:tab/>
        <w:t>PRVAR</w:t>
        <w:tab/>
        <w:t>PRA</w:t>
        <w:tab/>
        <w:t>PRVA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print variable</w:t>
        <w:tab/>
        <w:t>PRINT</w:t>
        <w:tab/>
        <w:t>PRINT</w:t>
        <w:tab/>
        <w:t>PRVAR</w:t>
        <w:tab/>
        <w:t>"PRV, PR7"</w:t>
        <w:tab/>
        <w:t>PRVA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prints x</w:t>
        <w:tab/>
        <w:tab/>
        <w:tab/>
        <w:t>PR1</w:t>
        <w:tab/>
        <w:t>PRX</w:t>
        <w:tab/>
        <w:t>PR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set endline character sequence</w:t>
        <w:tab/>
        <w:t>ENDLINE</w:t>
        <w:tab/>
        <w:tab/>
        <w:tab/>
        <w:tab/>
        <w:t>SF -3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set line length</w:t>
        <w:tab/>
        <w:t>PWIDTH</w:t>
        <w:tab/>
        <w:t>PWIDTH</w:t>
        <w:tab/>
        <w:tab/>
        <w:tab/>
        <w:t>PRTPA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set line spacing (single/double)</w:t>
        <w:tab/>
        <w:tab/>
        <w:tab/>
        <w:tab/>
        <w:tab/>
        <w:t>Flag -3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set manual print mode</w:t>
        <w:tab/>
        <w:tab/>
        <w:tab/>
        <w:tab/>
        <w:t>MA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set printer devices</w:t>
        <w:tab/>
        <w:t>PRINTER IS</w:t>
        <w:tab/>
        <w:t>PRINTER IS</w:t>
        <w:tab/>
        <w:tab/>
        <w:tab/>
        <w:t>Flag -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set time between lines</w:t>
        <w:tab/>
        <w:tab/>
        <w:tab/>
        <w:t>Flag 52</w:t>
        <w:tab/>
        <w:t>DELAY</w:t>
        <w:tab/>
        <w:t>DELA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toggle printing</w:t>
        <w:tab/>
        <w:tab/>
        <w:tab/>
        <w:tab/>
        <w:t>"PROFF, PRON"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ck - clear stack</w:t>
        <w:tab/>
        <w:tab/>
        <w:tab/>
        <w:t>CLEAR</w:t>
        <w:tab/>
        <w:t>"CLX, CLST"</w:t>
        <w:tab/>
        <w:t>CLEA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ck - counts objects on stack</w:t>
        <w:tab/>
        <w:tab/>
        <w:tab/>
        <w:t>DEPTH</w:t>
        <w:tab/>
        <w:tab/>
        <w:t>DEPT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ck - drop (roll) stack down</w:t>
        <w:tab/>
        <w:tab/>
        <w:tab/>
        <w:t>"ROLLD, DROP"</w:t>
        <w:tab/>
        <w:t>RDN</w:t>
        <w:tab/>
        <w:t>"ROLLD, DROP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ck - drops objects off stack</w:t>
        <w:tab/>
        <w:tab/>
        <w:tab/>
        <w:t>"DROP2, DROPN"</w:t>
        <w:tab/>
        <w:tab/>
        <w:t>"DROP2, DROPN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ck - duplicates objects on stack</w:t>
        <w:tab/>
        <w:tab/>
        <w:tab/>
        <w:t>"DUP, DUP2, DUPN"</w:t>
        <w:tab/>
        <w:t>ENTER</w:t>
        <w:tab/>
        <w:t>"DUP, DUP2, DUPN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ck - get element from stack</w:t>
        <w:tab/>
        <w:tab/>
        <w:tab/>
        <w:t>"OVER, PICK"</w:t>
        <w:tab/>
        <w:tab/>
        <w:t>"OVER, PICK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ck - return last stack argument</w:t>
        <w:tab/>
        <w:t>RES</w:t>
        <w:tab/>
        <w:t>RES</w:t>
        <w:tab/>
        <w:t>"LAST, LASTARG"</w:t>
        <w:tab/>
        <w:t>LASTX</w:t>
        <w:tab/>
        <w:t>"LAST, LASTARG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ck - roll stack up</w:t>
        <w:tab/>
        <w:tab/>
        <w:tab/>
        <w:t>"ROLL, ROT"</w:t>
        <w:tab/>
        <w:t>R^</w:t>
        <w:tab/>
        <w:t>"ROLL, ROT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ck - swaps x and y registers</w:t>
        <w:tab/>
        <w:tab/>
        <w:tab/>
        <w:t>SWAP</w:t>
        <w:tab/>
        <w:t>X&lt;&gt;Y</w:t>
        <w:tab/>
        <w:t>SWA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clear statistics registers</w:t>
        <w:tab/>
        <w:tab/>
        <w:t>CLSTAT</w:t>
        <w:tab/>
        <w:t>CL7</w:t>
        <w:tab/>
        <w:t>CL7</w:t>
        <w:tab/>
        <w:t>CL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correlation coefficient</w:t>
        <w:tab/>
        <w:tab/>
        <w:t>CORR</w:t>
        <w:tab/>
        <w:t>CORR</w:t>
        <w:tab/>
        <w:t>CORR</w:t>
        <w:tab/>
        <w:t>COR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Stats - curve fit model, best"</w:t>
        <w:tab/>
        <w:tab/>
        <w:tab/>
        <w:tab/>
        <w:t>BEST</w:t>
        <w:tab/>
        <w:t>BESTF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Stats - curve fit model, exponential"</w:t>
        <w:tab/>
        <w:tab/>
        <w:tab/>
        <w:tab/>
        <w:t>EXPF</w:t>
        <w:tab/>
        <w:t>EXPF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Stats - curve fit model, linear"</w:t>
        <w:tab/>
        <w:tab/>
        <w:t>LR</w:t>
        <w:tab/>
        <w:t>LR</w:t>
        <w:tab/>
        <w:t>LINF</w:t>
        <w:tab/>
        <w:t>LINF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Stats - curve fit model, logarithmic"</w:t>
        <w:tab/>
        <w:tab/>
        <w:tab/>
        <w:tab/>
        <w:t>LOGF</w:t>
        <w:tab/>
        <w:t>LOGF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Stats - curve fit model, power"</w:t>
        <w:tab/>
        <w:tab/>
        <w:tab/>
        <w:tab/>
        <w:t>PWRF</w:t>
        <w:tab/>
        <w:t>PWRF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Stats - distribution, upper Chi-Square"</w:t>
        <w:tab/>
        <w:tab/>
        <w:tab/>
        <w:t>UTPC</w:t>
        <w:tab/>
        <w:tab/>
        <w:t>UTP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Stats - distribution, upper Normal"</w:t>
        <w:tab/>
        <w:tab/>
        <w:tab/>
        <w:t>UTPN</w:t>
        <w:tab/>
        <w:tab/>
        <w:t>UTP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Stats - distribution, upper SnedecorUs F"</w:t>
        <w:tab/>
        <w:tab/>
        <w:tab/>
        <w:t>UTPF</w:t>
        <w:tab/>
        <w:tab/>
        <w:t>UTP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Stats - distribution, upper StudentUs t"</w:t>
        <w:tab/>
        <w:tab/>
        <w:tab/>
        <w:t>UTPT</w:t>
        <w:tab/>
        <w:tab/>
        <w:t>UTP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forecast x given y</w:t>
        <w:tab/>
        <w:tab/>
        <w:tab/>
        <w:tab/>
        <w:t>FCSTX</w:t>
        <w:tab/>
        <w:t>PRED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forecast y given x</w:t>
        <w:tab/>
        <w:tab/>
        <w:t>PREDV</w:t>
        <w:tab/>
        <w:t>PREDV</w:t>
        <w:tab/>
        <w:t>FCSTY</w:t>
        <w:tab/>
        <w:t>"PREDY, PREDV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line of best fit through 7DAT</w:t>
        <w:tab/>
        <w:tab/>
        <w:tab/>
        <w:tab/>
        <w:tab/>
        <w:t>7LI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linear regression</w:t>
        <w:tab/>
        <w:tab/>
        <w:tab/>
        <w:t>LR</w:t>
        <w:tab/>
        <w:t>"SLOPE, YINT"</w:t>
        <w:tab/>
        <w:t>L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mean</w:t>
        <w:tab/>
        <w:tab/>
        <w:t>MEAN</w:t>
        <w:tab/>
        <w:t>MEAN</w:t>
        <w:tab/>
        <w:t>MEAN</w:t>
        <w:tab/>
        <w:t>MEA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minimum/maximum absolute value</w:t>
        <w:tab/>
        <w:t>"MINAB, MAXAB"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minimum/maximum element</w:t>
        <w:tab/>
        <w:t>"AMIN, AMAX"</w:t>
        <w:tab/>
        <w:tab/>
        <w:t>"MIN7, MAX7"</w:t>
        <w:tab/>
        <w:tab/>
        <w:t>"MIN7, MAX7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random number</w:t>
        <w:tab/>
        <w:t>RND</w:t>
        <w:tab/>
        <w:t>RND</w:t>
        <w:tab/>
        <w:t>RAND</w:t>
        <w:tab/>
        <w:t>RAN</w:t>
        <w:tab/>
        <w:t>RA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set random generator seed</w:t>
        <w:tab/>
        <w:t>RANDOMIZE</w:t>
        <w:tab/>
        <w:t>RANDOMIZE</w:t>
        <w:tab/>
        <w:t>RDZ</w:t>
        <w:tab/>
        <w:t>SEED</w:t>
        <w:tab/>
        <w:t>RDZ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set stat columns</w:t>
        <w:tab/>
        <w:tab/>
        <w:tab/>
        <w:t>COL7</w:t>
        <w:tab/>
        <w:t>"ALL7, LIN7"</w:t>
        <w:tab/>
        <w:t>"XCOL,YCOL,COL7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set statistics array</w:t>
        <w:tab/>
        <w:tab/>
        <w:t>STAT</w:t>
        <w:tab/>
        <w:t>"STO7, RCL7"</w:t>
        <w:tab/>
        <w:t>"7REG, 7REG?"</w:t>
        <w:tab/>
        <w:t>"STO7, RCL7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sort stat matrix into bins</w:t>
        <w:tab/>
        <w:tab/>
        <w:tab/>
        <w:tab/>
        <w:tab/>
        <w:t>BI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standard deviation</w:t>
        <w:tab/>
        <w:tab/>
        <w:t>SDEV</w:t>
        <w:tab/>
        <w:t>SDEV</w:t>
        <w:tab/>
        <w:t>SDEV</w:t>
        <w:tab/>
        <w:t>SDE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sum</w:t>
        <w:tab/>
        <w:t>"SUM, ABSUM"</w:t>
        <w:tab/>
        <w:t>TOTAL</w:t>
        <w:tab/>
        <w:t>TOT</w:t>
        <w:tab/>
        <w:t>SUM</w:t>
        <w:tab/>
        <w:t>"TOT, 7X, 7X^2, I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summation &amp; deletion</w:t>
        <w:tab/>
        <w:tab/>
        <w:t>"ADD, DROP"</w:t>
        <w:tab/>
        <w:t>"7+, 7-"</w:t>
        <w:tab/>
        <w:t>"7+, 7-"</w:t>
        <w:tab/>
        <w:t>"7+, 7-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Stats - variance, covariance"</w:t>
        <w:tab/>
        <w:tab/>
        <w:tab/>
        <w:t>"VAR, COV"</w:t>
        <w:tab/>
        <w:tab/>
        <w:t>"VAR, COV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weighted mean</w:t>
        <w:tab/>
        <w:tab/>
        <w:tab/>
        <w:tab/>
        <w:t>WMEA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append integer part to string</w:t>
        <w:tab/>
        <w:tab/>
        <w:tab/>
        <w:tab/>
        <w:t>AIP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ASCII character to number</w:t>
        <w:tab/>
        <w:t>NUM</w:t>
        <w:tab/>
        <w:t>NUM</w:t>
        <w:tab/>
        <w:t>NUM</w:t>
        <w:tab/>
        <w:t>ATOX</w:t>
        <w:tab/>
        <w:t>NU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change case of string</w:t>
        <w:tab/>
        <w:t>"UPRC$, LWRC$"</w:t>
        <w:tab/>
        <w:t>UPRC$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concatenation</w:t>
        <w:tab/>
        <w:t>&amp;</w:t>
        <w:tab/>
        <w:t>&amp;</w:t>
        <w:tab/>
        <w:t>+</w:t>
        <w:tab/>
        <w:tab/>
        <w:t>+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escape sequences</w:t>
        <w:tab/>
        <w:t>ESC$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fill a string with a char</w:t>
        <w:tab/>
        <w:t>FILL$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find and replace in a string</w:t>
        <w:tab/>
        <w:t>REPL$</w:t>
        <w:tab/>
        <w:tab/>
        <w:tab/>
        <w:tab/>
        <w:t>REP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find next char in list</w:t>
        <w:tab/>
        <w:t>BREAK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find pos of 1st char not in list</w:t>
        <w:tab/>
        <w:t>SPAN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find substring in string w/wildcard</w:t>
        <w:tab/>
        <w:t>FIND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get portion of string</w:t>
        <w:tab/>
        <w:t>"LEFT$, MID$, RIGHT$"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get position of substring</w:t>
        <w:tab/>
        <w:t>POS</w:t>
        <w:tab/>
        <w:t>POS</w:t>
        <w:tab/>
        <w:t>POS</w:t>
        <w:tab/>
        <w:t>POSA</w:t>
        <w:tab/>
        <w:t>PO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get string of chars in range</w:t>
        <w:tab/>
        <w:t>ASCII$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get substring chars a to b</w:t>
        <w:tab/>
        <w:t>SUB$</w:t>
        <w:tab/>
        <w:tab/>
        <w:t>SUB</w:t>
        <w:tab/>
        <w:tab/>
        <w:t>SU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length of string</w:t>
        <w:tab/>
        <w:t>LEN</w:t>
        <w:tab/>
        <w:t>LEN</w:t>
        <w:tab/>
        <w:t>SIZE</w:t>
        <w:tab/>
        <w:t>ALENG</w:t>
        <w:tab/>
        <w:t>SIZ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number to ASCII character</w:t>
        <w:tab/>
        <w:t>CHR$</w:t>
        <w:tab/>
        <w:t>CHR$</w:t>
        <w:tab/>
        <w:t>CHR</w:t>
        <w:tab/>
        <w:t>XTOA</w:t>
        <w:tab/>
        <w:t>CH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number to string</w:t>
        <w:tab/>
        <w:t>STR$</w:t>
        <w:tab/>
        <w:t>STR$</w:t>
        <w:tab/>
        <w:t>-&gt;STR</w:t>
        <w:tab/>
        <w:t>ARCL</w:t>
        <w:tab/>
        <w:t>-&gt;ST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repeat string n times</w:t>
        <w:tab/>
        <w:t>RPT$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reverse string</w:t>
        <w:tab/>
        <w:t>REV$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rotate string by char count</w:t>
        <w:tab/>
        <w:t>ROT$</w:t>
        <w:tab/>
        <w:tab/>
        <w:tab/>
        <w:t>ARO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shift string by char count</w:t>
        <w:tab/>
        <w:tab/>
        <w:tab/>
        <w:tab/>
        <w:t>ASHF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string to number (value)</w:t>
        <w:tab/>
        <w:t>VAL</w:t>
        <w:tab/>
        <w:t>VAL</w:t>
        <w:tab/>
        <w:t>STR-&gt;</w:t>
        <w:tab/>
        <w:tab/>
        <w:t>STR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translate chars in a string</w:t>
        <w:tab/>
        <w:t>MAP$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trim specified chars from ends</w:t>
        <w:tab/>
        <w:t>"LTRIM$, RTRIM$"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underscoring</w:t>
        <w:tab/>
        <w:t>"USCR$, NSCR$"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algebraic equations</w:t>
        <w:tab/>
        <w:tab/>
        <w:tab/>
        <w:t>'a=b'</w:t>
        <w:tab/>
        <w:tab/>
        <w:t>'a=b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bind value to local variable</w:t>
        <w:tab/>
        <w:tab/>
        <w:tab/>
        <w:tab/>
        <w:tab/>
        <w:t>|    (where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collects terms of an algebraic</w:t>
        <w:tab/>
        <w:tab/>
        <w:tab/>
        <w:t>COLCT</w:t>
        <w:tab/>
        <w:tab/>
        <w:t>COLC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concatenate lists</w:t>
        <w:tab/>
        <w:tab/>
        <w:tab/>
        <w:t>+</w:t>
        <w:tab/>
        <w:tab/>
        <w:t>+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decimal approximation -&gt; ratio</w:t>
        <w:tab/>
        <w:tab/>
        <w:tab/>
        <w:tab/>
        <w:tab/>
        <w:t>"-&gt;Q, -&gt;Q9, RATIO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differentiation</w:t>
        <w:tab/>
        <w:tab/>
        <w:tab/>
        <w:t>6</w:t>
        <w:tab/>
        <w:tab/>
        <w:t>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evaluates an object</w:t>
        <w:tab/>
        <w:tab/>
        <w:tab/>
        <w:t>EVAL</w:t>
        <w:tab/>
        <w:tab/>
        <w:t>EVA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expands an algebraic</w:t>
        <w:tab/>
        <w:tab/>
        <w:tab/>
        <w:t>EXPAN</w:t>
        <w:tab/>
        <w:tab/>
        <w:t>EXPA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expression substitute</w:t>
        <w:tab/>
        <w:tab/>
        <w:tab/>
        <w:t>"EXSUB, OBSUB"</w:t>
        <w:tab/>
        <w:tab/>
        <w:t>MATC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find object in a list</w:t>
        <w:tab/>
        <w:tab/>
        <w:tab/>
        <w:t>POS</w:t>
        <w:tab/>
        <w:tab/>
        <w:t>PO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forces numeric evaluation</w:t>
        <w:tab/>
        <w:tab/>
        <w:tab/>
        <w:t>-&gt;NUM</w:t>
        <w:tab/>
        <w:tab/>
        <w:t>-&gt;NU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get an algebraic subexpression</w:t>
        <w:tab/>
        <w:tab/>
        <w:tab/>
        <w:t>"EXGET, OBGET"</w:t>
        <w:tab/>
        <w:tab/>
        <w:t>OBJ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get unevaluated expressions</w:t>
        <w:tab/>
        <w:tab/>
        <w:tab/>
        <w:tab/>
        <w:tab/>
        <w:t>"APPLY, QUOTE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integration</w:t>
        <w:tab/>
        <w:tab/>
        <w:tab/>
        <w:t>D  (only simple poly)</w:t>
        <w:tab/>
        <w:tab/>
        <w:t>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interactive equation editor</w:t>
        <w:tab/>
        <w:tab/>
        <w:tab/>
        <w:t>FORM</w:t>
        <w:tab/>
        <w:tab/>
        <w:t>EquationWrit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isolate expression</w:t>
        <w:tab/>
        <w:tab/>
        <w:tab/>
        <w:t>ISOL</w:t>
        <w:tab/>
        <w:tab/>
        <w:t>ISO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list &lt;-&gt; stack</w:t>
        <w:tab/>
        <w:tab/>
        <w:tab/>
        <w:t>"LIST-&gt;, -&gt;LIST"</w:t>
        <w:tab/>
        <w:tab/>
        <w:t>"LIST-&gt;, -&gt;LIST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manipulate list elements</w:t>
        <w:tab/>
        <w:tab/>
        <w:tab/>
        <w:t>"PUT,GET,PUTI,I"</w:t>
        <w:tab/>
        <w:tab/>
        <w:t>"PUT,GET,PUTI,I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numeric constants</w:t>
        <w:tab/>
        <w:tab/>
        <w:tab/>
        <w:t>"9,e,i,MAXR,MINR"</w:t>
        <w:tab/>
        <w:tab/>
        <w:t>"9,e,i,MAXR,MINR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quadratic formula</w:t>
        <w:tab/>
        <w:tab/>
        <w:tab/>
        <w:t>QUAD</w:t>
        <w:tab/>
        <w:tab/>
        <w:t>QUA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separate sides of an equation</w:t>
        <w:tab/>
        <w:tab/>
        <w:tab/>
        <w:tab/>
        <w:tab/>
        <w:t>EQ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show variable</w:t>
        <w:tab/>
        <w:tab/>
        <w:tab/>
        <w:t>SHOW</w:t>
        <w:tab/>
        <w:tab/>
        <w:t>SHO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tag an object with a name</w:t>
        <w:tab/>
        <w:tab/>
        <w:tab/>
        <w:tab/>
        <w:tab/>
        <w:t>"-&gt;TAG, DTAG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- Taylor series approximation</w:t>
        <w:tab/>
        <w:tab/>
        <w:tab/>
        <w:t>TAYLR</w:t>
        <w:tab/>
        <w:tab/>
        <w:t>TAYL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automatic run of programs</w:t>
        <w:tab/>
        <w:t>SHELL ON/OFF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beep at a specific frequency</w:t>
        <w:tab/>
        <w:t>BEEP</w:t>
        <w:tab/>
        <w:t>BEEP</w:t>
        <w:tab/>
        <w:t>BEEP</w:t>
        <w:tab/>
        <w:t>"BEEP, TONE"</w:t>
        <w:tab/>
        <w:t>BEE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cause a specific error</w:t>
        <w:tab/>
        <w:t>DO ERROR</w:t>
        <w:tab/>
        <w:tab/>
        <w:tab/>
        <w:tab/>
        <w:t>DOER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change insert replace mode</w:t>
        <w:tab/>
        <w:t>ESC-I/R ON OFF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comments</w:t>
        <w:tab/>
        <w:t>"REM, !"</w:t>
        <w:tab/>
        <w:t>"REM, !"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debug flow</w:t>
        <w:tab/>
        <w:t>TRACE FLOW</w:t>
        <w:tab/>
        <w:t>TRACE FLOW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debug message</w:t>
        <w:tab/>
        <w:t>USERMSG</w:t>
        <w:tab/>
        <w:t>MSG$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debug off</w:t>
        <w:tab/>
        <w:t>TRACE OFF</w:t>
        <w:tab/>
        <w:t>TRACE OFF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debug variables</w:t>
        <w:tab/>
        <w:t>TRACE VARS</w:t>
        <w:tab/>
        <w:t>TRACE VARS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get version of operating system</w:t>
        <w:tab/>
        <w:t>VER$</w:t>
        <w:tab/>
        <w:t>VER$</w:t>
        <w:tab/>
        <w:t>#10d SYSEVAL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- last error, clear"</w:t>
        <w:tab/>
        <w:tab/>
        <w:tab/>
        <w:tab/>
        <w:tab/>
        <w:t>ERR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- last error, msg string"</w:t>
        <w:tab/>
        <w:tab/>
        <w:t>ERRM$</w:t>
        <w:tab/>
        <w:t>ERRM</w:t>
        <w:tab/>
        <w:tab/>
        <w:t>ERR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- last error, number"</w:t>
        <w:tab/>
        <w:t>ERRN</w:t>
        <w:tab/>
        <w:t>ERRN</w:t>
        <w:tab/>
        <w:t>ERRN</w:t>
        <w:tab/>
        <w:tab/>
        <w:t>ERR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line number of last error</w:t>
        <w:tab/>
        <w:t>ERRL</w:t>
        <w:tab/>
        <w:t>ERRL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manipulate system flags</w:t>
        <w:tab/>
        <w:t>STATUS</w:t>
        <w:tab/>
        <w:t>FLAG</w:t>
        <w:tab/>
        <w:t>"STOF, RCLF"</w:t>
        <w:tab/>
        <w:tab/>
        <w:t>"STOF, RCLF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set password</w:t>
        <w:tab/>
        <w:t>LOCK</w:t>
        <w:tab/>
        <w:t>LOCK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shutdown</w:t>
        <w:tab/>
        <w:t>BYE</w:t>
        <w:tab/>
        <w:t>"OFF, BYE"</w:t>
        <w:tab/>
        <w:tab/>
        <w:t>OFF</w:t>
        <w:tab/>
        <w:t>OF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sound on/off</w:t>
        <w:tab/>
        <w:t>BEEP ON/OFF</w:t>
        <w:tab/>
        <w:t>BEEP ON/OFF</w:t>
        <w:tab/>
        <w:t>SF 51 for quiet</w:t>
        <w:tab/>
        <w:t>"QUIET, CF 26"</w:t>
        <w:tab/>
        <w:t>"SF -57, SF -57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standby (continuous on)</w:t>
        <w:tab/>
        <w:t>STANDBY ON/OFF</w:t>
        <w:tab/>
        <w:t>STANDBY</w:t>
        <w:tab/>
        <w:tab/>
        <w:t>"ON, SF 44"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startup sequence</w:t>
        <w:tab/>
        <w:tab/>
        <w:t>STARTUP</w:t>
        <w:tab/>
        <w:tab/>
        <w:t>SF 11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acknowledge past-due alarms</w:t>
        <w:tab/>
        <w:tab/>
        <w:tab/>
        <w:tab/>
        <w:tab/>
        <w:t>"ACK, ACKALL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alarms on/off</w:t>
        <w:tab/>
        <w:t>ALARM ON/OFF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clear time adjustment</w:t>
        <w:tab/>
        <w:t>RESET</w:t>
        <w:tab/>
        <w:t>RESET CLOCK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clock continuously displayed</w:t>
        <w:tab/>
        <w:tab/>
        <w:tab/>
        <w:tab/>
        <w:tab/>
        <w:t>SF -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convert date &amp; time to string</w:t>
        <w:tab/>
        <w:tab/>
        <w:tab/>
        <w:tab/>
        <w:tab/>
        <w:t>TST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date &amp; time as numbers</w:t>
        <w:tab/>
        <w:t>"DATE, TIME"</w:t>
        <w:tab/>
        <w:t>"DATE, TIME"</w:t>
        <w:tab/>
        <w:tab/>
        <w:tab/>
        <w:t>"DATE, TIME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date &amp; time as strings</w:t>
        <w:tab/>
        <w:t>"DATE$, TIME$"</w:t>
        <w:tab/>
        <w:t>"DATE$, TIME$"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date arithmetic</w:t>
        <w:tab/>
        <w:tab/>
        <w:tab/>
        <w:tab/>
        <w:tab/>
        <w:t>"DATE+, DDAY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Time - decimal hours &lt;-&gt; hours,minutes,sec."</w:t>
        <w:tab/>
        <w:tab/>
        <w:tab/>
        <w:t>"HMS-&gt;, -&gt;HMS"</w:t>
        <w:tab/>
        <w:t>"HMS-&gt;, -&gt;HR"</w:t>
        <w:tab/>
        <w:t>"HMS-&gt;, -&gt;HM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delete appointment</w:t>
        <w:tab/>
        <w:tab/>
        <w:tab/>
        <w:tab/>
        <w:tab/>
        <w:t>DELALAR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find appointment</w:t>
        <w:tab/>
        <w:tab/>
        <w:tab/>
        <w:tab/>
        <w:tab/>
        <w:t>FINDALAR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get appointment</w:t>
        <w:tab/>
        <w:tab/>
        <w:tab/>
        <w:tab/>
        <w:tab/>
        <w:t>RCLALAR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get current clock adjust factor</w:t>
        <w:tab/>
        <w:t>ADJUST$</w:t>
        <w:tab/>
        <w:t>AF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Time - hour,minute,second arithmetic"</w:t>
        <w:tab/>
        <w:tab/>
        <w:tab/>
        <w:t>"HMS+, HMS-"</w:t>
        <w:tab/>
        <w:t>"HMS+, HMS-"</w:t>
        <w:tab/>
        <w:t>"HMS+, HMS-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manipulate specific timers</w:t>
        <w:tab/>
        <w:t>ON|OFF TIMER#</w:t>
        <w:tab/>
        <w:t>ON|OFF TIMER#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return current timer interval</w:t>
        <w:tab/>
        <w:t>TIMER?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set adjust factor for clock</w:t>
        <w:tab/>
        <w:t>ADJUST</w:t>
        <w:tab/>
        <w:t>ADJUST</w:t>
        <w:tab/>
        <w:tab/>
        <w:tab/>
        <w:t>CLKADJ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set appointment</w:t>
        <w:tab/>
        <w:t>APPT</w:t>
        <w:tab/>
        <w:tab/>
        <w:tab/>
        <w:tab/>
        <w:t>STOALAR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set system date &amp; time</w:t>
        <w:tab/>
        <w:t>SET</w:t>
        <w:tab/>
        <w:t>"SETDATE, SETTIME"</w:t>
        <w:tab/>
        <w:tab/>
        <w:tab/>
        <w:t>"-&gt;DATE, -&gt;TIME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set time as exact</w:t>
        <w:tab/>
        <w:t>EXACT</w:t>
        <w:tab/>
        <w:t>EXACT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system ticks (1/8192 of a sec)</w:t>
        <w:tab/>
        <w:tab/>
        <w:tab/>
        <w:tab/>
        <w:tab/>
        <w:t>TICK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nary</w:t>
        <w:tab/>
        <w:t>15</w:t>
        <w:tab/>
        <w:t>5</w:t>
        <w:tab/>
        <w:t>14</w:t>
        <w:tab/>
        <w:t>11</w:t>
        <w:tab/>
        <w:t>1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</w:t>
        <w:tab/>
        <w:t>17</w:t>
        <w:tab/>
        <w:t>13</w:t>
        <w:tab/>
        <w:t>18</w:t>
        <w:tab/>
        <w:t>16</w:t>
        <w:tab/>
        <w:t>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16</w:t>
        <w:tab/>
        <w:t>17</w:t>
        <w:tab/>
        <w:t>16</w:t>
        <w:tab/>
        <w:t>8</w:t>
        <w:tab/>
        <w:t>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  <w:tab/>
        <w:t>14</w:t>
        <w:tab/>
        <w:t>14</w:t>
        <w:tab/>
        <w:t>12</w:t>
        <w:tab/>
        <w:t>16</w:t>
        <w:tab/>
        <w:t>1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>39</w:t>
        <w:tab/>
        <w:t>32</w:t>
        <w:tab/>
        <w:t>3</w:t>
        <w:tab/>
        <w:t>1</w:t>
        <w:tab/>
        <w:t>1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  <w:tab/>
        <w:t>0</w:t>
        <w:tab/>
        <w:t>3</w:t>
        <w:tab/>
        <w:t>18</w:t>
        <w:tab/>
        <w:t>2</w:t>
        <w:tab/>
        <w:t>4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  <w:tab/>
        <w:t>31</w:t>
        <w:tab/>
        <w:t>24</w:t>
        <w:tab/>
        <w:t>0</w:t>
        <w:tab/>
        <w:t>0</w:t>
        <w:tab/>
        <w:t>1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  <w:tab/>
        <w:t>8</w:t>
        <w:tab/>
        <w:t>7</w:t>
        <w:tab/>
        <w:t>2</w:t>
        <w:tab/>
        <w:t>4</w:t>
        <w:tab/>
        <w:t>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</w:t>
        <w:tab/>
        <w:t>10</w:t>
        <w:tab/>
        <w:t>13</w:t>
        <w:tab/>
        <w:t>14</w:t>
        <w:tab/>
        <w:t>14</w:t>
        <w:tab/>
        <w:t>1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</w:t>
        <w:tab/>
        <w:t>26</w:t>
        <w:tab/>
        <w:t>27</w:t>
        <w:tab/>
        <w:t>28</w:t>
        <w:tab/>
        <w:t>27</w:t>
        <w:tab/>
        <w:t>3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  <w:tab/>
        <w:t>18</w:t>
        <w:tab/>
        <w:t>14</w:t>
        <w:tab/>
        <w:t>17</w:t>
        <w:tab/>
        <w:t>21</w:t>
        <w:tab/>
        <w:t>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  <w:tab/>
        <w:t>9</w:t>
        <w:tab/>
        <w:t>15</w:t>
        <w:tab/>
        <w:t>15</w:t>
        <w:tab/>
        <w:t>14</w:t>
        <w:tab/>
        <w:t>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ory</w:t>
        <w:tab/>
        <w:t>18</w:t>
        <w:tab/>
        <w:t>35</w:t>
        <w:tab/>
        <w:t>19</w:t>
        <w:tab/>
        <w:t>14</w:t>
        <w:tab/>
        <w:t>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  <w:tab/>
        <w:t>8</w:t>
        <w:tab/>
        <w:t>5</w:t>
        <w:tab/>
        <w:t>9</w:t>
        <w:tab/>
        <w:t>13</w:t>
        <w:tab/>
        <w:t>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ck</w:t>
        <w:tab/>
        <w:t>1</w:t>
        <w:tab/>
        <w:t>1</w:t>
        <w:tab/>
        <w:t>9</w:t>
        <w:tab/>
        <w:t>6</w:t>
        <w:tab/>
        <w:t>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</w:t>
        <w:tab/>
        <w:t>5</w:t>
        <w:tab/>
        <w:t>11</w:t>
        <w:tab/>
        <w:t>19</w:t>
        <w:tab/>
        <w:t>19</w:t>
        <w:tab/>
        <w:t>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  <w:tab/>
        <w:t>23</w:t>
        <w:tab/>
        <w:t>8</w:t>
        <w:tab/>
        <w:t>8</w:t>
        <w:tab/>
        <w:t>8</w:t>
        <w:tab/>
        <w:t>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</w:t>
        <w:tab/>
        <w:t>0</w:t>
        <w:tab/>
        <w:t>0</w:t>
        <w:tab/>
        <w:t>19</w:t>
        <w:tab/>
        <w:t>0</w:t>
        <w:tab/>
        <w:t>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  <w:tab/>
        <w:t>17</w:t>
        <w:tab/>
        <w:t>16</w:t>
        <w:tab/>
        <w:t>6</w:t>
        <w:tab/>
        <w:t>5</w:t>
        <w:tab/>
        <w:t>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</w:t>
        <w:tab/>
        <w:t>8</w:t>
        <w:tab/>
        <w:t>2</w:t>
        <w:tab/>
        <w:t>2</w:t>
        <w:tab/>
        <w:t>1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TAL:</w:t>
        <w:tab/>
        <w:t>286</w:t>
        <w:tab/>
        <w:t>268</w:t>
        <w:tab/>
        <w:t>248</w:t>
        <w:tab/>
        <w:t>201</w:t>
        <w:tab/>
        <w:t>35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All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