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king an HP-48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 small setup that seems to work fine as is, and I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 it to fit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nd pins that will fit snugly by themselves to the hp48 pins. Th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refer to are small hollow brass pins that have a slight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plies pressure to anything insert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used 5 strand flat wire and pulled off one of the strands.  Th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e helps hold the pins in the right order. (You can't get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lder wire to pins, and then just shrink wrap everyother w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ance is sooo tight that you can't do every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here like I did for a while or you can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lug it into hp48. And drip a small amount of epoxy onto the pi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ttach to the wires and outside the calculator.  Let it hard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it out and put more epoxy on it.  Build it up to be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 and just don't get it on the end.  (epoxy does not stick to wax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 a good way to protect an area)  Finally just file the block of e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shape of the hole.  This will make a nice Totally indestru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 casing for the hp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id 5 dollars for my cable and am now happily running my mod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and dowloading stuff quite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frechett           frechett@snoopy.colorad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