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glected to say in the ROM bug listing how to tell the ROM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the calculator on (press ON and then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ON again, and while holding it down, hit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(the fourth white key in the top row) and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 key.  You should get three vertica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, one dow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it the backspace key (it says DROP and CLR over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get some meaningless hexadecimal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the display.  (Mine says 705D9:1B8D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and hold down the EVAL key.  It sh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HP48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HP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* is an uppercase letter (A, B, etc.)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lease the EVAL key.  Hold down ON and hit "C" (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key in the top row.  This is a genera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that returns the calculator to norm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nostic stuff (which is where ON-D puts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 very interested if anyone gets anything but revisio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@hamlet.caltec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