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HP-48 memory sc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P-48SX is GREAT!  I think this machine is what the 28 should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have been very disappointed with a fold out design.  One nea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 can display a running clock while on.  The rubber feet are clev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so they are inserted into deep slots and require no glue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this while looking for the disassembly screws. 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chine has the same 'factory sealed' assembly as the 28 and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apart without mangling it.  Very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, I have found a memory scanner and would like to pas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scanner is activ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test mode:  Press and hold ON, press D, releas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backarrow.  You should now see something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:DDDDDDDDDDD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AAAA is the 5 hex digits of the address and the DD..D is the 16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of the data starting at tha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cause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          F0A8C:0000000000000000  (apparently a cons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  C0000:7B7B7B7B7B7B7B7B  (apparently a cons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          80000:7B7B7B7B7B7B7B7B  (apparently a cons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/-          F000A      (data chan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      00100:8x00yyyy04008EC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ne is especially interesting.  Each time ENTER is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yyy changes randomly, it would appear.  x changes but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now when.  The rest seems to be a constant.  The real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uff happens when one of the softkeys is pressed.  D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nce, screws up the pixels of the displayed data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, darkens the contrast on the second and on the third,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ool screen fade.  The screen starts out all dark, and gra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ghtens starting from the left.  Looks neat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         Displays the version number and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    +1000h      (pressing and holding any of the following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  -1000h       them to auto repe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       -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     +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    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     +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-9, softkeys, add  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C          auto scan mode +10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 scan mode increments by 10 hex about 16 times a seco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is mode, pressing the ON key halts the scan but ma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since it looks like it does not always fully updat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nd holding ON, pressing MTH and then releasing ON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 for 16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rminate test mode, press and hold ON, press C, releas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en Furlo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