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P 48 Data Storage (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follows is one of many possible solutions to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 data storage problem on the HP 4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ow do I store fields of variable leng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ta in a compact, rapidly accessible mann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oes not require the overhead of stor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 list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this will be of use to someone.  I'm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people have different "programming styles", so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forward to suggestions/code-packs/improvements/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Jim Donn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d@cv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act Data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ple length-encoding technique can be put to u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-format, very compact multi-field data stor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tiny programs, SUBNUM and STRCON are here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, and are listed near the end of this not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the note is a directory that may be down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P 48 that contains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ciple is to store starting indices in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string that point to fields stored subsequ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.  The indices are stored in field order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index at the end to accommodate the las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everal small points worth mentio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Fields may be 0-length using this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execution time is uniform across all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his technique saves about 4 bytes per fiel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rst field, because the string prolog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omitted for fields 2 -&gt;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Indices  |        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             |     1 11111111 122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:   1  2  3  4 |567890 12345678 90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+--+--+--+--+------+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:    | 5|11|19|30|Field1| Field2 |  Field 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+--+--+--+------+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tring that contains 3 fields, and therefor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entries.  The first field begins at character 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field begins at character 11, and the thir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s at character 19. To keep the pattern consis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that the index for field 4 is 30, which is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the length of the 29 character dat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the second field, place the string on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SUBNUM on character 2 to extract the starting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SUBNUM on character 3 to extract the (ending position +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tract 1 from the (ending position+1), then do a SU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field data.  NOTE: The index for field 1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character code 5, NOT "5"!  To place the field ind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1 in the string, you would execute "data" 1 5 CHR RE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program accepts an encoded data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2 and a field number in level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DE</w:t>
        <w:tab/>
        <w:t xml:space="preserve"> "data"  field#  --&gt;  "fie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  --&gt;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P f SUBNUM</w:t>
        <w:tab/>
        <w:tab/>
        <w:t>; "data" star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VER f 1 + SUBNUM</w:t>
        <w:tab/>
        <w:tab/>
        <w:t>; "data" start end+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 -</w:t>
        <w:tab/>
        <w:tab/>
        <w:tab/>
        <w:tab/>
        <w:t>; "data" start e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</w:t>
        <w:tab/>
        <w:tab/>
        <w:tab/>
        <w:tab/>
        <w:t>; "field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program expects a series of 'n' str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ck and encodes them into a data string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ading by the first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s SUBNUM and STRCON are used to as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DE      field n  ...  field 1   n   --&gt;  "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 DUP 2 + DUP 1 - STRCON --&gt; 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ata i SUBNUM OVER SIZE</w:t>
        <w:tab/>
        <w:t>; ... field index field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+ data SWAP</w:t>
        <w:tab/>
        <w:tab/>
        <w:t>; ... field "data" inde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 1 + i + SWAP CHR REPL</w:t>
        <w:tab/>
        <w:t>; ... field "data"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WAP + 'data' STO</w:t>
        <w:tab/>
        <w:tab/>
        <w:t>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</w:t>
        <w:tab/>
        <w:tab/>
        <w:tab/>
        <w:t>; "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example, four strings are enco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5: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: "St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: "ST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: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: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"xxxxxSTRINGSTRStrString"      (23 character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first five characters have codes 6, 12, 15, 18, and 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chnique above has a practical limit of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254 characters of data in a string. 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, just allocate two bytes for each fiel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to extract the starting index for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 more busy.  In this case, the index is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characters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Indices  |        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              | 11111 11111222 222222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:   12 34 56 78|901234 56789012 3456789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+--+--+--+------+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:    |09|0F|17|21|Field1| Field2 |  Field 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+--+--+--+------+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&lt;  --&gt;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UP f 2 * 1 -      </w:t>
        <w:tab/>
        <w:t>; "data" "data" indx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NUM 16 *</w:t>
        <w:tab/>
        <w:tab/>
        <w:t>; "data" 16*start_left_byte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OVER f 2 * SUBNUM + </w:t>
        <w:tab/>
        <w:t>; "data"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 f 2 * 1 + SUBNUM</w:t>
        <w:tab/>
        <w:t>; "data" start end_left_byt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 * 3PICK f 1 + 2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NUM + 1 -</w:t>
        <w:tab/>
        <w:tab/>
        <w:t>; "data" start e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</w:t>
        <w:tab/>
        <w:tab/>
        <w:tab/>
        <w:t>; "field"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VERY TINY HELPFU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NUM</w:t>
        <w:tab/>
        <w:tab/>
        <w:t>"string"  position  --&gt;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 DUP SUB NUM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ON</w:t>
        <w:tab/>
        <w:tab/>
        <w:t>code  count  --&gt;  "repeated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 --&gt;  cod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&lt; "" code CHR 'code'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 count START code +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RECTORY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directory object.  Cut after the ===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and download to your HP 48 using the ASCII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\-&gt;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lt;&lt; DU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UM OVER f 1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UM 1 -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DUP 2 + DU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CON \-&gt; 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lt;&lt; 1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BNUM OV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ata SWAP i 1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CHR REPL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'data'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\-&gt; cod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lt;&lt; "" code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de' STO 1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DUP SUB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Donnel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