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HP 48 Programmer's ToolKit (review,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Donnelly has done it again, but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48 Programmer's TookKit is a set of primitive function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native RPL and machine code by one of Hewlett Packard's HP 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s.  My copy arrived with an MS-DOS 5-1/4" floppy diskett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48 libraries and sample data, and a 124 page manual.  You wi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able and IBM-PC or compatible to load the libraries onto your HP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is clearly written, but the typesetting looks littl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onnelly's last effort, The HP 48 Handbook.  One of these days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him to use a better font (lower x-height and serifs,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have been better to call this package the HP 48 String/List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all the commands and utilities you need for creating,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searching, and viewing lists.  There are many useful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aling with strings, dates, sets, graphics objects, a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eta objects.  Meta objects are what result when you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-&gt; on a list.  They can be manipulated more efficiently tha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work with pointers to list elements instead of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That is the basis of the quicksort speed-up I pos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back.  Meta-objects avoid continual garbage collec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ipulating large list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have liked to see a more complete set of stack primitiv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-objects.  Among those omitted were MROT, MOVER, MDROP, and MD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ROP is equivalent to DROPN, and MDUP is equivalent to &lt;&lt; DUP 1 + DUPN &gt;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uppose you can use SRLL and MDUP to create your own MROT and M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48 as a personal organizer, this toolk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primitives to handle large amounts of data without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time consuming loops of user code.  And the built in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tisfy most of your needs without writing much addition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 have reproduced the back cover and pages 37 to 39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re complete table of contents appears within the manual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mer's ToolKit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ing Started</w:t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Set Catalog</w:t>
        <w:tab/>
        <w:t xml:space="preserve">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Label Builder</w:t>
        <w:tab/>
        <w:t xml:space="preserve">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Catalog</w:t>
        <w:tab/>
        <w:tab/>
        <w:t xml:space="preserve">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Browswer</w:t>
        <w:tab/>
        <w:tab/>
        <w:t xml:space="preserve">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Browser</w:t>
        <w:tab/>
        <w:tab/>
        <w:t xml:space="preserve">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Library</w:t>
        <w:tab/>
        <w:tab/>
        <w:t xml:space="preserve">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Reference</w:t>
        <w:tab/>
        <w:t xml:space="preserve">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Types</w:t>
        <w:tab/>
        <w:tab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Codes</w:t>
        <w:tab/>
        <w:tab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Translations</w:t>
        <w:tab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</w:t>
        <w:tab/>
        <w:tab/>
        <w:tab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pha Keyboard</w:t>
        <w:tab/>
        <w:tab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OL</w:t>
        <w:tab/>
        <w:tab/>
        <w:t>Deletes a column from an arra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LROW</w:t>
        <w:tab/>
        <w:tab/>
        <w:t>Deletes a row from an arra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XCOL</w:t>
        <w:tab/>
        <w:tab/>
        <w:t>Exchanges two columns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OL</w:t>
        <w:tab/>
        <w:tab/>
        <w:t>Extracts a column from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OW</w:t>
        <w:tab/>
        <w:tab/>
        <w:t>Extracts a row from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OL</w:t>
        <w:tab/>
        <w:tab/>
        <w:t>Inserts a column in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OW</w:t>
        <w:tab/>
        <w:tab/>
        <w:t>Inserts a row in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OL</w:t>
        <w:tab/>
        <w:tab/>
        <w:t>Replaces a column 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OW</w:t>
        <w:tab/>
        <w:tab/>
        <w:t>Replaces a row in a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</w:t>
        <w:tab/>
        <w:tab/>
        <w:t>Adds two grqaphics pixe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-</w:t>
        <w:tab/>
        <w:tab/>
        <w:t>Subtracts two graphics pixe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F</w:t>
        <w:tab/>
        <w:tab/>
        <w:t>Clears a pixel in an arbitrary graphic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</w:t>
        <w:tab/>
        <w:tab/>
        <w:t>Sets a pixel in an arbitrary graphic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?</w:t>
        <w:tab/>
        <w:tab/>
        <w:t>Tests a pixel in an arbitray graphic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-&gt;R</w:t>
        <w:tab/>
        <w:tab/>
        <w:t>Converts pixel coordinates into two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</w:t>
        <w:tab/>
        <w:tab/>
        <w:t>Rotates a graphic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-&gt;PX</w:t>
        <w:tab/>
        <w:tab/>
        <w:t>Converts two real numbers into pixe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</w:t>
        <w:tab/>
        <w:tab/>
        <w:t>Returns the first object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</w:t>
        <w:tab/>
        <w:tab/>
        <w:t>Returns  a list minus its fir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  <w:tab/>
        <w:tab/>
        <w:t>Splits a list into the first and remain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</w:t>
        <w:tab/>
        <w:tab/>
        <w:t>Returns the mth element from each of a series of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</w:t>
        <w:tab/>
        <w:tab/>
        <w:t>Sorts a series of lists based on the mt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B</w:t>
        <w:tab/>
        <w:tab/>
        <w:t>Returns the next choice from a list of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B</w:t>
        <w:tab/>
        <w:tab/>
        <w:t>Returns the previous choice from a list of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</w:t>
        <w:tab/>
        <w:tab/>
        <w:t>Splits a list into tw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</w:t>
        <w:tab/>
        <w:tab/>
        <w:t>Replaces all occurences of an object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</w:t>
        <w:tab/>
        <w:tab/>
        <w:t>Reverses the order of object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</w:t>
        <w:tab/>
        <w:tab/>
        <w:t>Rotates the object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SET</w:t>
        <w:tab/>
        <w:tab/>
        <w:t>Removes duplicate object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-Objec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</w:t>
        <w:tab/>
        <w:tab/>
        <w:t>Adds an object to the head of a meta-obj in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2</w:t>
        <w:tab/>
        <w:tab/>
        <w:t>Adds an object to the head of a meta-obj in pos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2</w:t>
        <w:tab/>
        <w:tab/>
        <w:t>Concatenates two meta-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</w:t>
        <w:tab/>
        <w:tab/>
        <w:t>Adds an object to the tail of a meta-obj in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2</w:t>
        <w:tab/>
        <w:tab/>
        <w:t>Adds an object to the tail of a meta-obj in pos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</w:t>
        <w:tab/>
        <w:tab/>
        <w:t>Extracts an element from the head of a meta-obj in po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2</w:t>
        <w:tab/>
        <w:tab/>
        <w:t>Extracts an element from the head of a meta-obj in po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</w:t>
        <w:tab/>
        <w:tab/>
        <w:t>Extracts an element from the tail of a meta-obj in po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2</w:t>
        <w:tab/>
        <w:tab/>
        <w:t>Extracts an element from the tail of a meta-obj in po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-&gt;M</w:t>
        <w:tab/>
        <w:tab/>
        <w:t>Converts lists in positions 1 and 2 into meta-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&gt;L</w:t>
        <w:tab/>
        <w:tab/>
        <w:t>Converts meta-objs in positions 1 and 2 int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ERSE</w:t>
        <w:tab/>
        <w:t>Reverses the order of the objects in a meta-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P</w:t>
        <w:tab/>
        <w:tab/>
        <w:t>Swaps the meta-objs in position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</w:t>
        <w:tab/>
        <w:tab/>
        <w:t>Places an empty meta-obj in meta-stack posi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IN</w:t>
        <w:tab/>
        <w:tab/>
        <w:t>Adds an object to a list if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</w:t>
        <w:tab/>
        <w:tab/>
        <w:t>Returns the set difference of tw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</w:t>
        <w:tab/>
        <w:t>Returns the intersection between tw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F</w:t>
        <w:tab/>
        <w:tab/>
        <w:t>Returns the set symmetric difference of tw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SET</w:t>
        <w:tab/>
        <w:tab/>
        <w:t>Removes the duplicate object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</w:t>
        <w:tab/>
        <w:tab/>
        <w:t>Returns the set union of two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</w:t>
        <w:tab/>
        <w:tab/>
        <w:t>Keeps the bottom n object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ERSE</w:t>
        <w:tab/>
        <w:t>Reverses the order of the first n stack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</w:t>
        <w:tab/>
        <w:tab/>
        <w:t>Creates n copies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T</w:t>
        <w:tab/>
        <w:tab/>
        <w:t>Sorts n object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</w:t>
        <w:tab/>
        <w:tab/>
        <w:t>Rotates n objects on the stack upward m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D</w:t>
        <w:tab/>
        <w:tab/>
        <w:t>Rotates n objects on the stack downward m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</w:t>
        <w:tab/>
        <w:tab/>
        <w:t>Exchange objects at levels m and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</w:t>
        <w:tab/>
        <w:tab/>
        <w:t>Returns the first character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</w:t>
        <w:tab/>
        <w:tab/>
        <w:t>Returns  a string minus its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  <w:tab/>
        <w:tab/>
        <w:t>Splits a string into the first and remain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S</w:t>
        <w:tab/>
        <w:tab/>
        <w:t>Converts the words in a string to initial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E</w:t>
        <w:tab/>
        <w:tab/>
        <w:t>Converts the characters in a string to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M</w:t>
        <w:tab/>
        <w:tab/>
        <w:t>Removes leading spaces and tab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R</w:t>
        <w:tab/>
        <w:tab/>
        <w:t>Places character code n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</w:t>
        <w:tab/>
        <w:tab/>
        <w:t>Replaces all occurences of a substring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</w:t>
        <w:tab/>
        <w:tab/>
        <w:t>Reverses the order of characte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</w:t>
        <w:tab/>
        <w:tab/>
        <w:t>Rotates the characters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TR</w:t>
        <w:tab/>
        <w:tab/>
        <w:t>Creates a string of n sub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M</w:t>
        <w:tab/>
        <w:tab/>
        <w:t>Removes trailing spaces and tab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</w:t>
        <w:tab/>
        <w:tab/>
        <w:t>Divides a string into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STDSTR</w:t>
        <w:tab/>
        <w:t>Converts an object to a string in standard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ON</w:t>
        <w:tab/>
        <w:tab/>
        <w:t>Rapid creation of new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TR</w:t>
        <w:tab/>
        <w:tab/>
        <w:t>Centers a string in a specified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UM</w:t>
        <w:tab/>
        <w:tab/>
        <w:t>Returns the character code of a string's n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TIO</w:t>
        <w:tab/>
        <w:tab/>
        <w:t>Converts a string to its translated form f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-&gt;</w:t>
        <w:tab/>
        <w:tab/>
        <w:t>Converts a string from its translated form f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</w:t>
        <w:tab/>
        <w:tab/>
        <w:t>Removes leading and trailing spaces and tab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E</w:t>
        <w:tab/>
        <w:tab/>
        <w:t>Converts the characters in a string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WORDS</w:t>
        <w:tab/>
        <w:tab/>
        <w:t>Separates a string into individual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</w:t>
        <w:tab/>
        <w:tab/>
        <w:t>Return the day of the week given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</w:t>
        <w:tab/>
        <w:tab/>
        <w:t>Returns the day of the year given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ARS</w:t>
        <w:tab/>
        <w:tab/>
        <w:t>Returns a liset of global variables in an equ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D</w:t>
        <w:tab/>
        <w:tab/>
        <w:t>Find all occurences of a variable or object type in us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</w:t>
        <w:tab/>
        <w:tab/>
        <w:t>Calculates executio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P 48 Programmer's Tool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James Don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mstrong Publish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35 NW Ash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vallis, OR 9733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imagine you could also get the TookKit through Edu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 information on price or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zo Gariep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onzo@micro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