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hp48@seq.uncwil.edu (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01i029:  HP48_starter - Comp.Sources.Hp48 Starter kit, v1.0, Part0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essage originally came from comp.binaries.ibm.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edited to suit the needs of comp.sources.hp4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Net Comp.Sources.Hp48 Starter'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it contains what you will need to begin download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hp48. This k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BASIC source to create UUDEC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DEBUG script to create UUDEC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C source for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Documentation for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bove parts were originally from oneill@bass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comp.binaries.ibm.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) AS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DME starter.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GW-BASIC or DEBUG (from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plit this file into 5 parts. Each part i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ting "---CUT HERE---" and a short description. Using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parts for the BASIC and DEBU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W-BASIC interpreter, run the UUDECODE.BAS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UDECODE.COM. If you have the MS-DOS DEBUG program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.COM by saving the DEBUG script below as UUDECODE.DBG and f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by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 &lt; UUDECODE.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UUDECODE.COM. You can alternately compile UUDECOD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is for the purpose of ease of use on any system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(such as shar files) are easier to handle, they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the portability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R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 Save as UUDECODE.BAS and run under GW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_SRC uudecod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REM - BASIC PROGRAM TO CREATE UUDECODE.COM v2.0 (a fast uude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REM UUDECODE.BAS created by w8sdz@WSMR-SIMTEL20.ARMY.MIL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LS:PRINT "Creating UUDECODE.COM.  See UUDECODE.DOC for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OPEN "UUDECODE.COM" AS #1 LE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FIELD #1, 1 AS A$: CHECKSUM#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FOR I = 1 TO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LINESUM#=0: LOCATE 2,3: PRINT "Countdown: "    73 - 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FOR J = 1 TO  16: READ BYTE$: CHECKSUM#=CHECKSUM#+VAL("&amp;H"+BY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LINESUM#=LINESUM#+VAL("&amp;H"+BY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IF (BYTE &lt; 256) THEN LSET A$=CHR$(VAL("&amp;H"+BYTE$)): P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READ LINETOT$: LINECHECK# = VAL("&amp;H"+LINETO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IF LINECHECK# = LINESUM# THEN GOTO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LOCATE 4,2: PRINT "Error in line #"  ;  260 +  10 * I: GOTO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CLOSE: READ FILETOT$ : FILECHECK# = VAL(FILETO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IF CHECKSUM# &lt;&gt; FILECHECK# THEN GOTO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PRINT: PRINT "UUDECODE.COM created successfully"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PRINT: PRINT "UUDECODE.COM is not valid!"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DATA EB,5F,90,49,6E,70,75,74,20,66,69,6C,65,20,65,72,  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DATA 72,6F,72,2E,4F,75,74,70,75,74,20,66,69,6C,65,20,  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DATA 65,72,72,6F,72,2E,73,74,61,72,74,20,6E,6F,74,20,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ATA 66,6F,75,6E,64,2E,45,6E,64,20,6E,6F,74,20,66,6F,  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DATA 75,6E,64,2E,20,65,78,69,73,74,73,2E,20,41,62,6F,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DATA 72,74,69,6E,67,21, 0, 0, 0, 0,AC, 3,AC, 3,5C, 3,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DATA  0,E8,FA, 1,E8,54, 1,BF,5C, 3,E8,D1, 0,AD,3D,62, 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DATA 65,75,F4,AD,3D,67,69,75,EE,AD,3D,6E,20,75,E8,BF,  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DATA 5C, 3,B4,20,AC,3A,C4,76,FB,AC,3A,C4,75,FB,AC,3A,  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DATA C4,76,FB,3A,C4,74, 4,AA,AC,EB,F8,BA,5C, 3,33,C9,  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DATA 88, D,80,3E,60, 1,FF,74,1E,B4,4E,CD,21,3C, 2,74,  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DATA 16,3C,12,74,12,8B,CF,2B,CA,E8,2F, 1,BA,44, 1,B9,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DATA 12, 0,B0, 5,E9,16, 1,B4,3C,CD,21,73, 3,E9,E3, 0,  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DATA A3,58, 1,BF,5C, 3,E8,65, 0,AC, A,C0,74,48,BB,20, 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DATA 20,2A,C3, A,C0,74,3F,32,E4,8B,E8,B9, 4, 6,AC,8A,  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DATA E0,AC,8A,D0,2B,C3,D0,E4,D0,E4,D2,E8, A,C4,AA,4D, 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DATA 74,D4,8A,E2,AC,8A,D0,2B,C3,D2,E4,D0,E8,D0,E8, A,  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DATA C4,AA,4D,74,C1,8A,E2,AC,2B,C3,8A,CD,D2,E4, A,C4,  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DATA AA,4D,75,C7,EB,B0,E8,15, 0,AD,3D,65,6E,75, 5,AC,  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DATA 3C,64,74, 3,E8,AE, 0,E8,61, 0,B4,4C,CD,21,8B,36,  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DATA 5A, 1,89,3E,5E, 1,BD,50, 0,BF, C, 3,33,C0,AB,B9,  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DATA 27, 0,B8,20,20,F3,AB,BF, C, 3,3B,36,5C, 1,72, 6,  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DATA E8,38, 0,E8,55, 0,AC,3C,60,75, 4,B0,20,EB, 8,3C,  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DATA  D,74,1B,3C, A,74,18,AA,4D,75,DF,3B,36,5C, 1,72,  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DATA  3,E8,37, 0,AC,3C, A,75,F2,BF,5C, 3,EB,B4,46,89,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DATA 36,5A, 1,8B,3E,5E, 1,BE, C, 3,C3,BA,5C, 3,8B,CA,  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DATA 87, E,5E, 1,2B,CA,76, A,8B,1E,58, 1,B4,40,CD,21,  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DATA 72, 1,C3,BA,14, 1,B9,12, 0,EB,22,BA,AC, 3,B9,54,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DATA FA,8B,1E,56, 1,B4,3F,CD,21,72, C, B,C0,74, 8,8B,  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DATA F2, 3,C6,A3,5C, 1,C3,BA, 3, 1,B9,11, 0,50,E8, A,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DATA  0,58,E9,55,FF,BA,36, 1,B9, E, 0,52,51,BA,3E, 3,  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DATA B9, 2, 0,90,E8, C, 0,59,5A,E8, 7, 0,BA,3E, 3,B9,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DATA  2, 0,90,BB, 2, 0,B4,40,CD,21,C3,90, D, A,54,68, 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DATA 69,73,20,50,72,6F,67,72,61,6D,20,52,65,71,75,69,  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DATA 72,65,73,20,44,4F,53,20,56,65,72,73,69,6F,6E,20,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DATA 32,2E,30,20,6F,72,20,68,69,67,68,65,72,2E, D, A,  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DATA 24, D, A,49,6E,70,75,74,20,70,61,74,68,2F,66,69,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DATA 6C,65,3A,20,20,4E,6F,20,61,63,74,69,6F,6E,B4,30,  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DATA CD,21,3C, 2,73, C,BA, C, 3,B4, 9,CD,21,B8, 1,4C, 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DATA CD,21,E8,46, 0,73,33,BA,68, 4,B9,1B, 1,90,E8,6A,  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DATA FF,BA,41, 3,B9,14, 0,BB, 2, 0,B4,40,CD,21,BF,7F,  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DATA  0,C6, 5,50,8B,D7,B4, A,CD,21,E8,1E, 0,73, B,BA, 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DATA 55, 3,B9, 9, 0,B0, 1,E9,33,FF,BA, 4, 4,B8, 0,3D,  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DATA CD,21,72, 4,A3,56, 1,C3,E9,1C,FF,BE,80, 0,BF, 4, 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DATA  4,FC,AC, A,C0,74,2F,B4,20,AC,3A,C4,76,FB,3A,C4,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DATA 76,26,3C,2F,74, 4,3C,2D,75,18,8B,D0,8B, 4,3C,3F,  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DATA 74,1B,24,5F,3D,4F,20,8B,C2,75, 7,F6,16,60, 1,46,  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DATA 46,AC,AA,AC,EB,D8,F9,C3,C6, 5, 0,F8,C3,BA,68, 4,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DATA E9,66,FF,90,55,55,44,45,43,4F,44,45,20,76,32,2E,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DATA 30, 0,4F,72,69,67,69,6E,61,6C,6C,79,20,62,79,20,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DATA 54,68,65,6F,64,6F,72,65,20,41,2E,20,4B,61,6C,64,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DATA 69,73, 0,54,68,6F,72,6F,75,67,68,6C,79,20,72,65, 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DATA 68,61,63,6B,65,64,20,62,79,20,44,61,76,69,64,20,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DATA 50,20,4B,69,72,73,63,68,62,61,75,6D,2C,20,54,6F, 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DATA 61,64,20,48,61,6C,6C, 0,55,55,44,45,43,4F,44,45,  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DATA 20,5B,2D,3F,5D,5B,2D,6F,5D,20,5B,64,3A,5D,5B,5C,  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DATA 70,61,74,68,5C,5D,62,69,6E,61,72,79,2E,55,55,45, 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DATA 20,3C,52,45,54,55,52,4E,3E, D, A,55,73,69,6E,67,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DATA 20,74,68,65,20,66,69,6C,65,6E,61,6D,65,2E,74,79,  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DATA 70,20,69,6E,20,74,68,65,20,22,62,65,67,69,6E,22,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DATA 20,6C,69,6E,65,2C, D, A,70,72,6F,64,75,63,65,73,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DATA 20,75,75,64,65,63,6F,64,65,64,20,66,69,6C,65,6E,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DATA 61,6D,65,2E,74,79,70,20,6F,6E,20,63,75,72,72,65,  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DATA 6E,74,20,64,72,69,76,65,5C,70,61,74,68, D, A,28,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DATA 70,72,6F,76,69,64,69,6E,67,20,66,69,6C,65,6E,61, 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DATA 6D,65,2E,74,79,70,20,64,6F,65,73,6E,27,74,20,61,  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DATA 6C,72,65,61,64,79,20,65,78,69,73,74,29,2E, D, A,  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DATA 2D,6F,20,73,77,69,74,63,68,20,66,6F,72,63,65,73,  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DATA 20,6F,76,65,72,77,72,69,74,65,20,6F,66,20,65,78,  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DATA 69,73,74,69,6E,67,20,66,69,6C,65,6E,61,6D,65,2E,  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DATA 74,79,70, D, A,2D,3F,20,70,72,6F,64,75,63,65,73,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DATA 20,74,68,69,73,20,68,65,6C,70,20,6D,65,73,73,61,  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DATA 67,65,2E, D, A,24, 0, 0, 0, 0, 0, 0, 0, 0, 0, 0,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DATA 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 Save as UUDECODE.DBG and feed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_SRC uudecode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5F 90 49 6E 70 75 74 20 66 69 6C 65 20 65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6F 72 2E 4F 75 74 70 75 74 20 66 69 6C 65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72 72 6F 72 2E 73 74 61 72 74 20 6E 6F 7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6F 75 6E 64 2E 45 6E 64 20 6E 6F 74 20 66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6E 64 2E 20 65 78 69 73 74 73 2E 20 41 62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74 69 6E 67 21 00 00 00 00 AC 03 AC 03 5C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E8 FA 01 E8 54 01 BF 5C 03 E8 D1 00 AD 3D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75 F4 AD 3D 67 69 75 EE AD 3D 6E 20 75 E8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 03 B4 20 AC 3A C4 76 FB AC 3A C4 75 FB AC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76 FB 3A C4 74 04 AA AC EB F8 BA 5C 03 33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0D 80 3E 60 01 FF 74 1E B4 4E CD 21 3C 02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C 12 74 12 8B CF 2B CA E8 2F 01 BA 44 01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0 B0 05 E9 16 01 B4 3C CD 21 73 03 E9 E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58 01 BF 5C 03 E8 65 00 AC 0A C0 74 48 BB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A C3 0A C0 74 3F 32 E4 8B E8 B9 04 06 AC 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 AC 8A D0 2B C3 D0 E4 D0 E4 D2 E8 0A C4 A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D4 8A E2 AC 8A D0 2B C3 D2 E4 D0 E8 D0 E8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AA 4D 74 C1 8A E2 AC 2B C3 8A CD D2 E4 0A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4D 75 C7 EB B0 E8 15 00 AD 3D 65 6E 75 05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 64 74 03 E8 AE 00 E8 61 00 B4 4C CD 21 8B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 01 89 3E 5E 01 BD 50 00 BF 0C 03 33 C0 AB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00 B8 20 20 F3 AB BF 0C 03 3B 36 5C 01 72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38 00 E8 55 00 AC 3C 60 75 04 B0 20 EB 08 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74 1B 3C 0A 74 18 AA 4D 75 DF 3B 36 5C 01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E8 37 00 AC 3C 0A 75 F2 BF 5C 03 EB B4 46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5A 01 8B 3E 5E 01 BE 0C 03 C3 BA 5C 03 8B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0E 5E 01 2B CA 76 0A 8B 1E 58 01 B4 40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01 C3 BA 14 01 B9 12 00 EB 22 BA AC 03 B9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8B 1E 56 01 B4 3F CD 21 72 0C 0B C0 74 08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03 C6 A3 5C 01 C3 BA 03 01 B9 11 00 50 E8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58 E9 55 FF BA 36 01 B9 0E 00 52 51 BA 3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 02 00 90 E8 0C 00 59 5A E8 07 00 BA 3E 03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00 90 BB 02 00 B4 40 CD 21 C3 90 0D 0A 5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73 20 50 72 6F 67 72 61 6D 20 52 65 71 75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65 73 20 44 4F 53 20 56 65 72 73 69 6F 6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2E 30 20 6F 72 20 68 69 67 68 65 72 2E 0D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0D 0A 49 6E 70 75 74 20 70 61 74 68 2F 66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 65 3A 20 20 4E 6F 20 61 63 74 69 6F 6E B4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21 3C 02 73 0C BA 0C 03 B4 09 CD 21 B8 01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21 E8 46 00 73 33 BA 68 04 B9 1B 01 90 E8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BA 41 03 B9 14 00 BB 02 00 B4 40 CD 21 BF 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C6 05 50 8B D7 B4 0A CD 21 E8 1E 00 73 0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03 B9 09 00 B0 01 E9 33 FF BA 04 04 B8 00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21 72 04 A3 56 01 C3 E9 1C FF BE 80 00 BF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C AC 0A C0 74 2F B4 20 AC 3A C4 76 FB 3A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26 3C 2F 74 04 3C 2D 75 18 8B D0 8B 04 3C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1B 24 5F 3D 4F 20 8B C2 75 07 F6 16 60 01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AC AA AC EB D8 F9 C3 C6 05 00 F8 C3 BA 68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 66 FF 90 55 55 44 45 43 4F 44 45 20 76 32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00 4F 72 69 67 69 6E 61 6C 6C 79 20 62 7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68 65 6F 64 6F 72 65 20 41 2E 20 4B 61 6C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73 00 54 68 6F 72 6F 75 67 68 6C 79 20 72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61 63 6B 65 64 20 62 79 20 44 61 76 69 6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20 4B 69 72 73 63 68 62 61 75 6D 2C 20 54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64 20 48 61 6C 6C 00 55 55 44 45 43 4F 44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5B 2D 3F 5D 5B 2D 6F 5D 20 5B 64 3A 5D 5B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61 74 68 5C 5D 62 69 6E 61 72 79 2E 55 5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C 52 45 54 55 52 4E 3E 0D 0A 55 73 69 6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74 68 65 20 66 69 6C 65 6E 61 6D 65 2E 74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20 69 6E 20 74 68 65 20 22 62 65 67 69 6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6C 69 6E 65 2C 0D 0A 70 72 6F 64 75 63 65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75 75 64 65 63 6F 64 65 64 20 66 69 6C 65 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6D 65 2E 74 79 70 20 6F 6E 20 63 75 72 72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 74 20 64 72 69 76 65 5C 70 61 74 68 0D 0A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72 6F 76 69 64 69 6E 67 20 66 69 6C 65 6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65 2E 74 79 70 20 64 6F 65 73 6E 27 74 20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 72 65 61 64 79 20 65 78 69 73 74 29 2E 0D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6F 20 73 77 69 74 63 68 20 66 6F 72 63 65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6F 76 65 72 77 72 69 74 65 20 6F 66 20 65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73 74 69 6E 67 20 66 69 6C 65 6E 61 6D 65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79 70 0D 0A 2D 3F 20 70 72 6F 64 75 63 65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74 68 69 73 20 68 65 6C 70 20 6D 65 73 73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65 2E 0D 0A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 uudec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 Save as UUDECODE.C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_SRC uu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83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the above copyright notice and this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plicated in all such forms and that an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vertising materials, and other materials rela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ion and use acknowledge that the softwar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he University of California, Berkeley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versity may not be used to endorse or promote product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om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``AS IS''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, INCLUDING, WITHOUT LIMITATION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 OF MERCHANTI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12 April 1990 by Mark Adler for use on MSDOS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crosoft C 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ed 13 February 1991 by Greg Roelofs for use on VMS system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MS-DOS version, the setting of the file mode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ile and link normally (but note that the shared-image lin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s a binary only 6 blocks long, as opposed to the 137-blo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d by an ordinary link).  To set up the VMS symbol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("run uudecode filename" won't work)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udecode :== "$disk:[directory]uudecod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don't forget the leading "$" or it still won't work. 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d by this program are in VMS "stream-LF" format; this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fference to VMS when running decoded executables, nor to VMS 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other programs such as zoo or arc may or may not requi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be "BILFed" (or "unBILFed" or whatever).  Also, un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vors, VMS files don't get overwritten (a higher version is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sccsid[] = "@(#)uudecode.c</w:t>
        <w:tab/>
        <w:t>5.5 (Berkeley) 7/6/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t l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MSDOS__        /* For Turbo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D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udecode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the specified file, decoding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d with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&lt;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&lt;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fndef MSDOS            /* i.e., UN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nclude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&lt;sys/types.h&gt;   /* MSDOS or UN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ngle-character de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C(c)</w:t>
        <w:tab/>
        <w:t>(((c) - ' ') &amp; 0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in, *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dest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ptional input a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rgc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in = fopen(argv[1], "r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ror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v++; argc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= std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rgc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Usage: uudecode [infile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arch for header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fgets(buf, sizeof buf, in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stderr, "No begin li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rncmp(buf, "begin ", 6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sscanf(buf, "begin %o %s", &amp;mode, d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defined(MSDOS) &amp;&amp; !defined(VMS)</w:t>
        <w:tab/>
        <w:t>/* i.e., UN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handle ~user/fil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est[0] == '~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s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passwd *getpwna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passwd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dnbuf[100], *index(), *strcat(), *strcp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 = index(dest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l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stderr, "Illegal ~us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l++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= getpwnam(dest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stderr, "No such user as %s\n", 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dnbuf, user-&gt;pw_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at(dnbuf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at(dnbuf, s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dest, dn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  <w:tab/>
        <w:t>/* !defined(MSDOS) &amp;&amp; !defined(VM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reate out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= fopen(dest, "wb");</w:t>
        <w:tab/>
        <w:t>/* Binary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= fopen(dest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ut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ror(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!defined(MSDOS) &amp;&amp; !defined(VMS)</w:t>
        <w:tab/>
        <w:t>/* i.e., UN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(dest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e(in, 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gets(buf, sizeof buf, in) == NULL || strcmp(buf, "end\n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(stderr, "No end li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 from in to out, decoding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(in,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or each inpu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fgets(buf, sizeof buf, in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Short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DEC(buf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 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 = &amp;buf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n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dec(bp, out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p +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-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a group of 3 bytes (4 inpu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put chars are pointed to by p,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 output to file f.  n is used to tell u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all of them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c(p, f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1, c2, c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 = DEC(*p) &lt;&lt; 2 | DEC(p[1]) &gt;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 = DEC(p[1]) &lt;&lt; 4 | DEC(p[2]) &gt;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 = DEC(p[2]) &lt;&lt; 6 | DEC(p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 &gt;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c(c1,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 &gt;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c(c2,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 &gt;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c(c3,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ptr in sp at which the character c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LL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NUL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sp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p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sp ==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*sp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 Save as UUDECODE.DOC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uu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vid Kirschbaum &lt;kirsch%maxemail@peo-mis-emh1.arm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uudecodes uuencoded files to original binary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uuencode/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[-o ][d:][\path\]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uu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uencoded file (which might include a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the filename doesn't exist.  Use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/o") switch to force overwriting of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/?  (or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brief help screen to STDOU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checks for existing files with the same name as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utput file.  It will produce an error message and abor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!  (Use the "-o" switch to force overwriting exist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ll accept an input path\filename up to 80 chars lo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d filename is taken from the uuencoded sourc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 (or to the path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headers (mailing headers, etc.) nee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spurious lines between the "begin" and "end"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the "end" line is ignored.  If no "end"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,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uencoders append a "checksum" character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.  UUDECODE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generated or moved through a Unix system may hav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line endings instead of the DOS-convention CR/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0) endings.  UUDECODE will handle those LF ends of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"end not found" message, but the uu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mailers will strip off trailing space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ttempt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End of Original post from comp.binaries.ibm.pc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billw@hpcvra.CV.HP.COM (William C Wic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48 Objec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as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Encoding HP 48SX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HP 48SX object via electronic mail can be diffic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oes not have an ASCII form, such as is the case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re are various encoding schemes availabl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, but these require that the sender and recei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uters, or at least compatible encode/decode sch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below perform the encoding and decoding on the HP 48SX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advantage of being completely independent of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nominally called \-&gt;ASC and ASC\-&gt;.  The former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stack and converts it to a string, in which each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its checksum is converted to a character 0-9 or A-F.  (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RAM, otherwise a "ROM Object" error is returned.)  For sake of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email letters, the string is broken up by line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\-&gt; is the inverse of \-&gt;ASC: it takes a string created by \-&gt;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back into an object.  When you transmit the encod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change the string; ASC\-&gt; uses the checksum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verify that the decoding is correct.  An "Invalid String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f the result object does not match the origi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\-&gt;ASC.  When you upload a string to your computer, us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mode 3 so that the HP 48 will convert any CR/LF's back to 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ng is later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ASC\-&gt; are included here.  The first (P1) is in HP 4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using SYSEVALs to execute system objects.  P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the setup program uses P1 to decode in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\-&gt;--then P1 is discarded.  The second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than the first, and also uneditable and therefore safer (bu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in ASCII form, which helps to make the point of this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rograms, contained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_RPL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  @ ASC\-&gt;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TYPE 2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"Not A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RCWS \-&gt;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16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NEWOB SWAP D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UP 4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OP SWAP DROP "Invalid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 65 / IP - 4 - # 18CEA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OVER # 61C1C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# 6641F8000AF02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30480679BF8CC0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9610313418D7EA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134147114103123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5F6A97113160741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2EA1717EA3F130C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80826B3012808F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6B7028080BEE9091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5DC1710610C512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05D00003431A078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3D8FA26058961431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312B0514h # 518A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18F23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BYTES DROP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ROP "Invalid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s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</w:t>
        <w:tab/>
        <w:t>@ ASC\-&gt;  Version 2.  To be converted by ASC\-&gt;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D29512BF81D0040D9D20E4A2090000000075660747266365088130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7FE30B9F060ED3071040CA1304EC3039916D9D2085230B9F06C2A2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66716C696460235472796E676933A1B21300ED30FD5502C230C1C16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0FA0008F14660CC8FB97608403104AE7D8143130169132130141174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06131179A6F5C031F3AE7171AE214F8082103B6280821909EEB080820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0160171CD5EB870A13430000D50713416985062AF8D34150881304495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BF06EFC36B9F0644230C2A201200094E66716C696460235472796E6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130B213003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</w:t>
        <w:tab/>
        <w:t>@\-&gt;ASC.     To be converted by ASC\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D2951881304495032230FD5502C230A752688130ADB467FE3032230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16E0E30CBD30F6E30C1C1632230CCD20DC0008F14660CC8FB976084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8143130169174147061741431311534AC6B4415141534946908D9B0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53131F3AE731A014C161AE215F08082103A6280821939EEC08082170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1170CD56B870A18503430000D5071351796A9F8D2D02639916D9D20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09100025F4D402F426A6563647933A1B2130A2116B21303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>@Automatic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2 P1 'ASC\-&gt;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3 ASC\-&gt; '\-&gt;ASC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1 P2 P3 SETUP }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above text between (start) and (end) into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 (for examp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leave the strings exactly as enter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ra spaces or other invisible characters at the begin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the HP 48SX into ASCII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Kermit, download CONV text file to the 48, verify it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C8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xecute CONV to make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xecut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irectory CONV now contains ASC\-&gt; and \-&gt;ASC,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ve the decoded versions of ASC\-&gt; and \-&gt;ASC back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the HP 48SX in binary transfer mode befor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DM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programs at your own risk.  Any time you delve into the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there are increased dangers.  Archive your 48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se programs!  Also, verify the checksum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 to make sure they have been downloaded correct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SC\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ill not answer questions about how the programs work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ny great secrecy, but rather because it's har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wer that doesn't lead to more questions, and more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8 hackers are welcome to mine any nuggets they can from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fact that \-&gt;ASC is a convenient way to decompil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R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0 #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tz.Vieweg@p0.f30.n247.z2.fidonet.org (Lutz View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01i030:  rfu - Object Packer v1.0, Part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Sep 91 03:0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3447137922 (verify with brik -c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Lutz Vieweg &lt;Lutz.Vieweg@p0.f30.n247.z2.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1, Issu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rfu/part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rf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to publish one of my programs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ucceeds without greater trouble, because the next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) program I wish to spread is a rather big one -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ist of a 10kB machine-language main program, about 5kB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ools, and a document of about 32kB. The program I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ED 1.05, a mega-speed object and text editor with features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o find on a handh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I try to send out this big one, here is a rather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eresting one: Redundance Fight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packer for the 48sx written in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- it shortens RPL programs typically to about 60% of thei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programs about 70-80%, and graphics become smaller as if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"GraphicObject compresser" publish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you need on the packer is rather sm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ASC endcoded below, you will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.DIR           HP48sx directory wich con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       a RPL program for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either an object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n object named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s conversion of the pack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FF  the original string created by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FE  a self-uncompressing object (uses RF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FP  a self-uncompressing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P      compresses an object in level one    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U      uncompresses an string created by RFP (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whol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DME rfu.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put RFU in your HOME directory, s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pack itself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RD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ASC rfu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A20FF793B00000003025645530D9D202BA81CCD20562008FB97608FE31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6014713514334C2A208A66217414334F00008B24117414334256428A2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48F60860143174E256068D1818FA945F13706D6068F8DA601F97507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1451350781AF0A0781AF0B741084A8F2D760142164808C81AF1B134A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132007AA714EAE7161A6746063903140791196C6531507C01968D031F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31E514A1590160170A6E5FE81AF1234F5000EA4118A80081AF02658F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6D14E15D0160170A6D5FE81AF1AE24AD8AA0081AF0A3120798096C0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81860781860381AF003170726013681AF0B81A618AE5E4137135E213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15D0160170A6D5FE81AF1A81AF10E24A18AA0081AF0A81AF1B13465CE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0A64A2F53132007AA714EAE7161A67550B64A6D59D0134BBF406A003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84A8F2D76001B2130382003025640530D9D20E1632C2A20D680025642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82D9D202BA81881304495044230CCD20860008FB976081B580824E3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4C4900C9134D9144341512105C1461648AA31C9135147C914567EF8F2D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4808C2BC34489D43FE3160824AB3A8001374A2541471341695B2BCB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321103B23FC3EA7DF0808F84F590CF52348E3008B2611B0010015E0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7C015606838881CD9DD68F8DA601361B7E12E354A21A121B8AEEF461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5241461351742F04614530A219534CCD201443C2D6626818FA485000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585F808084AB20E2342164808C8F60860DA819F034410008B6A0078C3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D30AB2737A24011B2EC15234000078BE400281AF031B5DCFF61BC0564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DD213134C2AA735371351B6CD1351743425642DD2185DB927A2818F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952141BB44A801BA236A4818F211B0F110B532008AB7AC3A4F81AF1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3400100EA94BAAB3F68B290B476500DA8AE3C9111BE2DAAE281A608C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8B20A1341468A1F0160A3C51F67B0136E6134822EB9121B13EDCA633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5B80C29C8BD40D531508186954631574152494692160170B66A6D56E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EE01C96340AE581A6189E591AE9509051324146080AA134654F6824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C34FF0008BA606FCE3136101E289031509EE6066B031C09EE437C4DF5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312077B2E45B1317079A2D2D4A96D307A117B3277327339132AD00B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026B67A2AB2A54EA5808C443E95842644CA34A631B5D80014325B0A14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D8E98CCCE0460740B09E879A03C91062606BBD7E60AA2923A0778163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0A48C2818F811B8AE7A06EA8086040E41B1C62431B631A96134D6818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CB711A8BE40030C76B42B46E8558BF28AC807EF00134F10008B6E17F8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231407831AD95A6FA134E5F3C03776070C07CB078B074B070BCE271AF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315070FD93AA6761808240080031B074DC82D4F5000F9797931635FA2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B67011BAF926135AEB14D1F0215C7144818F211451BBC410402818FA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014432107AB701A2F470AAF8CD266431F03BC00954FE53131B69A6E4A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AFA2F5F4F781E09D90411658C20A67C4550B67A6D5E9011BB010015C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5D2131CA140832D2EAC746300C50E362D8520161D4130CE15321502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FE0180824BBF406D0034767AC810720102AD6061B8A6F0E34CCD20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6C74A73143EA00ABCEE08089315C085F808084A8F2D7609780C04063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08FB976081B52C5E4F800E2D53415900C913434C4583E5147D714616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92EB14567EF475171142164808C81007B0003D0003E000FF000B3100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10066100C7100C8100991003B10071200D2200932007520016200172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80BA200EB200AD2004E2004F2008230070500C6500C750019500B950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500C9600FA6005C6006F60090700F1700703670067700C8700EC7000E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0015800B68D361000044230B2130084E2030256455EB3A193632B21302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56420D9D20E1632C2A2014400256426E5002825D9D20E1632C2A20B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4657E64616E6365602649676864756273F2A2485A1372002D200065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2269702C45747A7026596567756768037057015000078BF1840AD1CE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27431923CE22721968BC1145279E1AFE22377F9C2A292CF104B02B213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0DE2752A285724B2A2E0CF188A9DFDF4E9D1A1DBBF18DBF1E98E1C43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06511B048068F40343605AE4E166A73CEF484E20302564055AF1C8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F1300034F6D6072756373796F6E6029220B1BFB35D26C656233A2485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0756497632DCC02ED2A2F17A1F31BF5740EFAB42D3E01866771000F4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656E6A30583D9E3576BA1653389E45677C1EC22E4665243199000002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39202D80A404B10EEDB8013550FA14B2A255DB153822D5294925746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486D0000E225646402C80252AD3A905B2130D5112683A2F17A1D6BB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E21D4EB1C9432D9D20E163278BF18B9C11C4322E894444C459FA3EBA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0000344205F03F680B478B40A74235B162BBF18251998002BB597E62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93632E8B345693E8E497632DCC0247A20DC41BD27D0000E22564640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B41155F8558ECDEB33C5A245C1597171A48A02546514C4D525C2058AC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A2691129D946C7D19C3A4F65B0BC178BF18B9C19C2A290DA28446D25C5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76B47C97000072885562BC145632559697632DCC015472D5DF223CE2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222CA900BC5EEF5329D0E84E2030256455EB3A193632B21305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UU rfu.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rfu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%!(4#0X+466*O!_.0L````#4D95`YTM(*L8S"U0)@#XFV&gt;`[Q,&amp;^-)G$'0Q#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1#+"J`:B9Q%#1##P"`*Q1Q%#1#4D:"*@;&amp;'W&amp;$;X`&amp;01-'+F5@V(&amp;!K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?6!H:/K0;Q&gt;047=#$58T$54W`8^J!P&amp;/JP1P%(BB]]!D$21@C(&amp;/JQ,:0[0</w:t>
      </w:r>
    </w:p>
    <w:p>
      <w:pPr>
        <w:pStyle w:val="PreformattedText"/>
        <w:bidi w:val="0"/>
        <w:spacing w:before="0" w:after="0"/>
        <w:jc w:val="left"/>
        <w:rPr/>
      </w:pPr>
      <w:r>
        <w:rPr/>
        <w:t>M*E\3(P"G&gt;D&amp;N?F&amp;A=F1@DS!!&lt;!F1QE83!&lt;&lt;0:=@P\:&amp;F]@,37D$:E1`&amp;&lt;:#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]8ZA'S+T!0"N%(&amp;*`!CZ(%;XY@_JJ-9!'M40!G&amp;@UO6.H1_J0MJH"H"A#SH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(F0QA`3!,&lt;'&amp;&amp;AP&amp;&amp;@P&amp;/H`$P&lt;G!C&amp;&amp;H0^+H1:H7DXQ%U,N,:3601[5$`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-;UCJ$?BJ$?X$(:J`J`H0^*H1\;0U;LY@/JU:!&amp;*E\3(P"G&gt;D&amp;N?F&amp;A=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=V1!#NT]@"C!TRAA@2(HO?080*S$P*``#4D90`YTMX&amp;$C+"K0A@!21F*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,HG2T@JQB(,4"4!40RP-P":`"`OWD&amp;&amp;%L(*.0#`"Y=0TP)P!E#G4$T%!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!QD882J$YPQ%72&lt;067GCR]]!D$21@C(LCQ$F$WS/F&amp;`0KJC"!!SI%(4=#$4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RO`@01'$C$3`K\SRNUP\(^$A?"?PE0^@#@"L6L0`!$.6`@#A1#,&lt;096`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!C&lt;V6WXV&amp;H08['G(3Y%*J$AL:CN3Q9#;?@,)11D,15'\D`65`,JD37$W`)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-"QM)H:!KX0%`$N8V%58CX"`I"O@,B1AA(",;X`&amp;K1CY,$0!`+BF`(&lt;\^Q]+-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V@*S&gt;G0A"QXAPE0P``A^L$(!CZ,+'5_&amp;^Q#&amp;44QJATW1(30RRJ-S474['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M'5-Q-"1E)-T26+TIIX*!CPD""VE9$A2[1(H0JS*FA($O$0L?`5LC`*A[RJ/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/HQ,1!D74,``&gt;":M*H[;[B2L'16`*VH/IP1L2ZMZH*A!LA&lt;!E8-N`(:0T&amp;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]AH,,5;[&lt;08VXQA"*^&amp;1(;X\UJ,[0"`%V+P)*,VP1=$P48:%ED$W44)91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*6$0!VNFUF6.&gt;(*_R.X0G#8$ZH6A%IA&gt;&amp;&gt;I9D%`Q0D$&amp;"*HQ9$5O*#1!=.G*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0/`+AJ8,\^,180+I@P49#N!F8+$PSI3G-,_&lt;48:#@3`G&lt;K3K4Q&lt;7"ITM*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UP&amp;G$[&lt;C=R,QDCV@`[07!Y#V)KIZ(K6N1:",A$XUE(8D2L0VH36XT`02.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$&amp;HJ&amp;/OC9[(S`YD&lt;`0+Z7BI,)P!)@:VV^&lt;&amp;JI(R"G&lt;8-O_W%[&amp;@A"P8^!BQ^</w:t>
      </w:r>
    </w:p>
    <w:p>
      <w:pPr>
        <w:pStyle w:val="PreformattedText"/>
        <w:bidi w:val="0"/>
        <w:spacing w:before="0" w:after="0"/>
        <w:jc w:val="left"/>
        <w:rPr/>
      </w:pPr>
      <w:r>
        <w:rPr/>
        <w:t>MJ'X*YHJ`!@1.L&lt;$F-+$VH6DQU(:!KQ1$L;P7H;A.``-\MB1+YEB%^X+*"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$$,?`(!K'O?810LI$P2'$]I9:J\QY/7#,'&lt;&amp;!PS'"X&lt;+1PL'RRX7^B"T(3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"=HVIG@8!"``@PL7#4C-+T!0"?EY&lt;3-O4J3PIJMW80L?HI%E/J&amp;]3Q(%%\[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!+Q%4L&lt;L40"`8^!J%@+P4$$0C`:=[$"I/!ZJ/W&amp;)&amp;$P^S#)!%[S4QL99J\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I,:E[Z*E]/?Q@.V0D4884LH'9,5;!V:EV&gt;$+$+`1#%$%M*]-42$ZQ!@",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D`\`%/B:-)1`633'`'C42!1(&amp;&lt;&lt;!&gt;[Q`(*+3[!-8`0V&gt;GC`$G$"#:!A: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\^Q-P"015'L6U\I#=!XPJ@R^Z`@#E1#%B/@("D^-)GD(?`0&amp;`#`8%8`8"_'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886\+E]`C@TC44E0"&lt;,33$5#A&gt;0=&lt;79&amp;&amp;$JA,%*;Y!9&gt;=/5W$1)&amp;&amp;$@(P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`L`TP`P#@#_`+`3`$\!P!4`9@'`%P",`9`9`+,!&lt;"$`+0*0(P!7`A`F`'$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$"D`@`BK`N`K`-H"0"X`]`*`,@`'!&lt;!6`'P%$%D`FP4P6P#,!&lt;!I`*\&amp;4&amp;P`4</w:t>
      </w:r>
    </w:p>
    <w:p>
      <w:pPr>
        <w:pStyle w:val="PreformattedText"/>
        <w:bidi w:val="0"/>
        <w:spacing w:before="0" w:after="0"/>
        <w:jc w:val="left"/>
        <w:rPr/>
      </w:pPr>
      <w:r>
        <w:rPr/>
        <w:t>M]@:0&lt;``?!W`P=@!V!\!X`,X'`'X`^`&lt;0A0!KV&amp;,!`$`D`RLQ`$@N,"!E5.4[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CDVLA(#H@@@(&amp;4DT-D"'C;"H@)!!"!E).8%("C5V0(&gt;-L*B`BL``")51E;G_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;F-E8&amp;8I1VAD97)C&lt;O*H2E,2&lt;`T@(`5C$N,C`@8GD@3'5T&gt;B!6:65W96&lt;([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U`'40``A_N!!-K!#B5C@G(TD3+L(B&gt;1ALL15'+IH&gt;\B&lt;_?)HI+"'T`+LA(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]6"NUR)2I8)[2BXL`?B)K]_&gt;39H=&amp;[']C[X8D&gt;3"-M+A!@%;%`"(9/,#0&amp;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&gt;9GK#_H3D`@-21E"E'XQA-T"BYA\#`$-O;7!R97-S:6]N("D"&amp;_L[U6)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*C0EC*J45U&lt;&amp;649R/-#.(M*A^G\1/[=03^NB0]#H%F=P$`3VQD(&amp;QE;CI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)T^=;8:5C.83F5W',XB3F8E-)$)``""4@*".9,"T@A*0!O@WHL04P6O0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;U1@R)=DI121V92="HPA-8``"Y21D8@C"`EVJ,)M1(#71%B."H?I]&amp;V&amp;WA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NT&gt;0;G#32V0(&gt;-G*X'[C)$4PCXIA$1$R5K^.K$%3+L@``0R10#_.&amp;L'2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!'HD4QLFNQ\H%9D((+N5YR;+X5\C.3;BN$-E.8Y.&gt;3;2S"!T*M!,L2W7```N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&amp;$""6$K`44?58A&lt;[M.\.E0L51&gt;7&amp;AA`I29!7$U"7%`H7*13^YHF(9(=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&gt;1/$IOM;`&lt;A_N!FQS)HI+0*DAD+&lt;6%'!,;9TO'&gt;0``)XA5)LM!92-5: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012==_2+#+AF/I.\BPIH`R^7^-9(-CN0"`U)&amp;5;ZCD6,C*S$`Q</w:t>
      </w:r>
    </w:p>
    <w:p>
      <w:pPr>
        <w:pStyle w:val="PreformattedText"/>
        <w:bidi w:val="0"/>
        <w:spacing w:before="0" w:after="0"/>
        <w:jc w:val="left"/>
        <w:rPr/>
      </w:pPr>
      <w:r>
        <w:rPr/>
        <w:t>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tay in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Please excuse linguistic mistakes - english is not my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: Tried to answer but failed? Try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z.Vieweg@p20.f30.n247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sent to you through FredGate @ COM-BBS, Heusenstamm 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: send your flames to "root@muffel.hotb.sub.org", I'll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them to my null-devi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mail-reply to be sent through this gate,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-User as "User.Name%pA.fB.nC.zD.fidonet.org@muffel.hotb.sub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