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    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             !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           !                 ----+     o  '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10k              '04  ! '04   '04   '08 /// !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\ /        !\        !\   ! !\    !\            +-!D  S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!--------! &gt;o---+--! &gt;o-+-! &gt;o--! &gt;o--!\        !      Q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/         !/     !  !/     !/    !/    ! )-+     !       !o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/ IR       74ls14 ----------------------!/  !  +- !&gt;  R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\  P/transistor                             !  !  ---------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_\!                                         !  !      o   +5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    ----------------------------  !      !  ----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    !                             !      !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            !                             !      -----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             !                             !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393   !        '14                  !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    !\                   !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  R   ! +- ! &gt;o-+     '25       !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     A!-+  !/   +-----)         !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      !               )         +---+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     B!---------------)--\    !\    !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!&gt;       !               )   &gt;o--! &gt;o--+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!       C!---------------)--/    !/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!        !               )       '14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!       D!---------------)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---------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+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393     '393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45MHz                       !----!   !----!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04     !--!       '04         '04    !   A!   !   A!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\     +!  !+      !\          !\     !   B!   !   B!--+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! &gt;o-+-!!  !!--+---! &gt;o-----!--! &gt;o---!&gt;  C! +-!&gt;  C!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!/   ! +!  !+  !   !/       !  !/     !R  D!-+ !R  D!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!  !--!   !            !         !----!   !----!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1k    !         !  1k        !          !        !   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/\/\----+  2n2    --/\/\-------!         ---      ---  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! !                 !         ///      ///  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! !-----------------+                       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!                                         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5                                                       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  !!        !! 4*2u2                               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+-!!-+    +-!!-+                                   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! !! !    ! !! !                                   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!    !    !    !                                   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-------------------                                 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    !  C1       C2    !  +---------------------------------)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!Vcc              !  !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+  !                 !  !                                 ! 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  !                 !  !                                 !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!+10v             !  !                                 !  !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!  !   +-----------------------------+  V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    !                 !  !   !    '393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   !                 !  !   !   !----!                       !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-----!TxO1         TxI1!--+   !   !   A!              +-/\/\---+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     !                 !      !   !   B!       2N3904 ! 56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TxO2         TxI2!      +---!&gt;  C!            !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!  +-------!R  D!----/\/\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-----!RxI1         RxO1!--+       !----!    1k2     !\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     !                 !                            -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RxI2         RxO2!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!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--+  !  -10V     Gnd   !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  !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!  !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+--!!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!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        +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