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PENDENTLY DEVELOPED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HP 95LX PALMTOP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software developers have announced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ducts that will work with the HP 95LX.  As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rs announce products, I  will update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DUCT:  ACT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ading contact managemen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R:  Contact Software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25 W. Crosby Road, Suite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rollton, TX  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14) 418-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:  MCI -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nt end for MCI mail, a public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R:  Market Conta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 Old Lancast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dbury, MA  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CI - Express is distributed through Palmtree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information on ordering, contact Palmtre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17) 891-38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:  GLOB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rase translation software.  Available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s:  English/German, English/Fren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glish/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R:  Glob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302 Leehigh - 4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irfax, VA  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703) 273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: 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ic math and graphic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R:  Soft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615  Harding Avenue, Suite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nolulu, HI  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808) 734-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:  MANAGING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onal finance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R:  Meca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stport, CT  0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03) 226-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PENDENTLY DEVELOPED ACCESSORIES FOR THE HP 95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:  SOLIDSTATE 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JEIDA card drive that plugs into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rough the  serial or parallel card por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will read and write to HP 95LX card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a floppy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R:  Adtr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8 West Boxeld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ite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dler, AR  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2) 926-93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