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Use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Sep 91 17:09 Steve Harper: Beware World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providing a modem solution for the HP 9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as simple as we had hoped.  Here is a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posting of several months ago as well as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portable modems do not have an on/off switch;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ly upon the DTR line from the terminal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m on or off.  Normally, DTR will be low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is unused (modem off) and will go hig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comm program is run (modem on).  This con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battery (a precious resource)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arious reasons (power, size, cost), the HP 95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hree-wire" (TX, RX, GND) serial interfac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line to turn the modem on.  One way to forc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n is to use the modem ac adapter. 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PORT MODEMS WILL WORK WITH THE HP 95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ON AC POWER.  This work-around is hard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lu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e Worldport modems have a mode whic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-on signal from DTR high to RX low (at the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looking at modems for the HP 95, the Worldpor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s with this feature).  That is,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when the RX line goes low.  This seemed ide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 since the RX line is held at ground normally (modem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driven low when an application which us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run (modem on), such as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to work just fine for the Wordport 1200, b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400 and 2400MNP, when data is sent on the RX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power tries to turn off and on with the data bits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maining on.  As you can imagine, this didn't work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as really not originally designed for this purpose)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worry, they were more than happy to make a min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sign to fix that problem.  Hence, the busines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ly modems after serial number such-and-such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battery power" came into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e have received just the other day say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has indeed been changed and works as advertized.  Th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ally had the problem, so it always work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that Touchbase/USRobotics never put the cha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the 2400MNP.  So, THE WORLDPORT 2400MN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BATTERY POWER WITH THE HP 95, REGARDLESS OF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Their customer support was apparently indic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that by putting the 2400MNP into "constant sp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it would work.  This is not true.  It appear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connect to the phone line.  At that point,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ain drags the power supply down and it either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transmits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ower-on mode setting (dip switch numbe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, there is one additional setting which must be us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s to work with the HP 95.  All modems monitor th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an indication that there is a computer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receive the data.  If DTR is disconnected or l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terminal isn't there or has failed, and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and stop listening for commands.  All mode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hich tells them to ignore the DTR line, but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efault, so the user must se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200, dip switch 4 must be ON to activate this mod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totally confused, don't believe it).  For the 24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400MNP, the user should send the modem command AT&amp;D&amp;W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ly needs to be done once: it sets the DTR ignore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at mode into the EEPROM so it will always come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de thereafter.  THE DTR IGNORE MODE MUST BE SE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N ORDER TO WORK WITH THE HP 95, REGARDLESS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IS ON BATTERY OR A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to summariz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 order to work with the HP 95, all modems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 IGNOR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the Worldport modems will work with the HP 95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s on ac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Worldport 1200 (any serial number) and the Worldpor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rial number 50000 and up) will work on battery pow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 if the RX power on mode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Worldport 2400MNP will not work on battery pow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helps....Stev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