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t via Interne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Wed, 16 Oct 1991 14:51:53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SUNNERS@hfrd.dsto.oz.au (Mike Sun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everett@hpcvra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very much for the graphic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running Turbo Pascal 5.0 on the 95L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his language because it is small -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.EXE    56925    (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L  35632    (runtime system and dos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EXE   29696    (an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mall size means that 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debugged on the 95LX (although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C). I do have Turbo C++, and TASM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big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, I rewrote the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cal unit - see below. The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version take up about 10Kbytes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changes for my own satisfac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ewrite later to clean up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Su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P 95LX Graphics Interface Unit for Turbo Pasc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Written by Mike Sunners, 16OCT9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riginal definition courtesy Everett K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tt%hpcvra@hplabs.hp.co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mments to sunners@hfrd.dsto.oz.a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is unit is an adaptation of an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sing an assembly language program and a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ritten by Everett K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cedures/functions load a register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and then use the Turbo Pasc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generate a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face is probably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 version, but has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assembly language module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nce the unit can be compiled using onl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on the HP 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manipulation routines were modifi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unit. The G_ImageGet function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space for the requested image, remember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, and returns a pointer of type G_Im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G_ImagePut displays the image as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llocated to the image is retur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_ImageDispos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_Mask = array [0..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_Info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,def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ixels,ypixel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oc,yloc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ype,rrule,colou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lipmin,yclipmi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lipmax,yclipma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org,ylorg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mask : G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G_Inf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_ImageR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G_ImageRe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_Image = ^G_Image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Mode(BiosVideoMod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FillMask(mask : G_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GetInfo(var info : G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LorgA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ClipL(xmin,ymin,xmax,ymax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Rect(x,y : integer; fill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Draw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Point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Move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ColourSel(colou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RepRule(rru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LineType(ltyp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_PointRead(x,y : integ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_ImageGet(x1,y1,x2,y2 : integer) : G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ImageDispose(image : G_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ImagePut(x,y : integer; image : G_Image; rru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Text(x,y : integer; s : string; rot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rs : Registers; { Dos register set for software interrup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l_range = 0..15; { The range of software interrup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(sw_int : call_range); { Generate an interru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ah := sw_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5f,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_with_point(sw_int : call_range; 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oad x and y parameters before generating an interru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cx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x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(sw_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o_with_po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Mode(BiosVideoMod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al := BiosVideo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FillMask(mask : G_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es := Seg(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i := Ofs(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FillMas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GetInfo(var info : G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es := Seg(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i := Ofs(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GetInf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LorgA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3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Lorg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ClipL(xmin,ymin,xmax,ymax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si := x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i := y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4,xmin,y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Clip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Rect(x,y : integer; fill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al := fill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5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Draw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6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Dra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Point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7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Po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Move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8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Mov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ColourSel(colou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al := col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(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ColourS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RepRule(rru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al := r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RepRu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LineType(ltyp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cx := l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(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Line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_PointRead(x,y : integ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12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_PointRead := rs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Point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age_size(x1,y1,x2,y2 : integ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nd the size required to store an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size := 8+((x2-x1+8) div 8)*(y2-y1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image_siz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erce_p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s,seg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_ImageGet(x1,y1,x2,y2 : integer) : G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mage : G_Image; { returned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si :=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bp :=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^.size := image_size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image^.p,image^.size); { allocate image on the he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es := coerce_ptr(image^.p)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i := coerce_ptr(image^.p).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13,x1,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_ImageGet :=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ImageG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ImageDispose(image : G_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image^.p,image^.size); { dispose of the heap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(image); { dispose of the users pointer to th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ImageDispo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ImagePut(x,y : integer; image : G_Image; rru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al := r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es := coerce_ptr(image^.p)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i := coerce_ptr(image^.p).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with_point(14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Image_Pu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_Text(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t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erce_s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tr : array [1..25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Zero terminate the (pascal) str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oks like a C string. If s is f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oom for a zero byte, s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ngth(s)=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'G_Text: String too lo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erce_str(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tr[len+1] := #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.ah :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.al := rot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.es := Seg(c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.di := Ofs(c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_with_point(15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coerc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G_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Cut here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unners              DSTO Surveillance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ers@hfrd.dsto.oz.au   Building 200 LABS 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61 8 259 7141     PO Box 1650 SALISBURY AUSTRALIA 5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