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rk G. Forbes, Sparcom Corp.                     (forbesm@jacobs.cs.orst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503-757-8416 (where I spend all my time)     (or, support@sparcom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754-3104 (where the hedges grow ever lar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"WE are the people our parents warned us abou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irisa!corton!mcsun!news.funet.fi!sunic!psinntp!psinntp!uunet!ogicse!hp-cv!hp-pcd!hpcvra.cv.hp.com!an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yg@hpcvra.cv.hp.com. (Andrew Gry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sing Turbo C to create HP95LX EX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65300031@hpcvra.cv.hp.com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9 Oct 91 19:58:5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ewlett-Packard Co., Corvallis, OR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orland C to create .EXM files for the HP9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believe it or not, you can use Borland tools to cre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compliant applications for the 95LX!  Although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ly with Turbo C++ and Borland C++, it should work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family.  The two basic problems to work around are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the E2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KERNEL is a PC TSR that provides the SysMgr services on the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non-task-swapping environment, allowing you to debug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PC, using standard PC debuggers.  Unfortunately,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 of Lotus Corporation, which as decided NOT to allow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to anyone EXCEPT for ISV's that have been accep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pported ISV program.  However, the rest of this note (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.EXM files for use on the HP 95LX, is applicable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have access to TKERN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programs to run under TKERNEL, you shouldn't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special.  Just make sure to link in CSVC.OBJ (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 kit and on the HP BBS) so the c_service routines are defined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want to use the Turbo C integrated environment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INCLUDE any #defines that the Microsoft make file may j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ompile.  BOXES.C is an example of this: it defines T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ke file for the tkernel file, but does not for the EX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non-TKERNEL code under TKERNEL you will almost certai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(eg. Divide overflow) since TKERNEL doesn't suppor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System Manag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.EXM programs for the System Manager, it gets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.  First of all, you need to trick Turbo C into leav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startup code and including CRT0.OBJ (also included in the 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/ HP BBS).</w:t>
        <w:tab/>
        <w:t>CRT0 is just about the minimum that is need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so the program doesn't do all kinds of funny stuff on the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n't supported.  To do this, go to the directory that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RT0.OBJ and CSVC.OBJ files (assume it is \HP95\TOOLS) ,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0.OBJ into a new file, C0S.OBJ.</w:t>
        <w:tab/>
        <w:t>C0S.OBJ is the file that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or small model startup code, so we're just replac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go into the integrated environment under Options/Directory/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ert the directory name \HP95\TOOLS; (or whatever you use) *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* of what currently lies there (so it will find our "fake" 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). Also remember to link in CSVC.OBJ as well (just add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ile). Now you should be able to compile your SysMgr app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(Other helpful hints on compiling:  Remember under smal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nly, no floating point code, and don't link in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 will get you a .EXE, but you still need to run E2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.EXM file that will end up in the 95LX.  The E2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s on the .MAP file to deduce the data/code segment divid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already have it set, go into Options/Linker/Map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t to Segments (if you have more map info in the file, that's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egments is needed at le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for us, the output of Turbo Map files is no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Microsoft format, so either you need to 1)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E2M and massage the format to what is needed, or 2) writ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will do the massag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o do it manually:  load the .MAP file into th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oice.  Right below the Segment list, you need to inser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ext that will give the DGROUP orgin (ie. beginning of all the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must be exact--even spaces count.</w:t>
        <w:tab/>
        <w:t>Type in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in 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:0  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xx is the first four digits in the Start column of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_DATA.  As an example, this is the .MAP file produces for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e have modifi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 Stop   Length Name              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H 01D70H 01D71H _TEXT  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D80H 024D1H 00752H _DATA  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4E0H 02CDFH 00800H STACK            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CE0H 033E9H 0070AH _BSS               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 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D8:0   D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ed up the segment named _DATA, and took the 01D8 (segment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in this new information.  With this small modification to the 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E2M program will convert your Turbo C .EXE without a sn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ory, it shouldn't be too hard to whip up a program that ad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 of tag information to your map file, and just remembe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fore you run E2M.  Since the rest of the file beyond the "Ori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isn't used by E2M, and since the segment info is not likel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ysMgr app, you could cheat.  Your massager program could see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position in the .MAP file to read out the segment (01D8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past it to write this new little block (although it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ch more work to read through the file and do a little par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_DATA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trongly suggest trying this out on a program that you know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under the System Manager first before you start trying un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nder TKERNEL or the 95L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us who would much rather use Borland tools (pres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), this fix ought to make System Manager programming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Andy 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irisa!corton!mcsun!news.funet.fi!sunic!psinntp!psinntp!uunet!zaphod.mps.ohio-state.edu!unix.cis.pitt.edu!gatech!ncar!csn!copper!aspen.craycos.com!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wv@craycos.com (Eric Varsany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sing Turbo C to create HP95LX EX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Oct10.202707.16443@crayco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Oct 91 20:27:0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65300031@hpcvra.cv.hp.com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ray Compute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65300031@hpcvra.cv.hp.com.&gt; andyg@hpcvra.cv.hp.com. (Andrew Gryc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es, believe it or not, you can use Borland tools to cre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nager compliant applications for the 95LX!  Although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ested only with Turbo C++ and Borland C++, it should work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urbo C family.  The two basic problems to work around are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de and the E2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you can use regular turbo C to create stuff for the HP95LX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rick not mentioned by the author however... The Borland librari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ternals that Borland stuck int c0s.asm.  If you link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with unresolved refs that have 'Vector' in them, it is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'long' variables somewhere to satisfy thes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(NOTE: TKERNEL is a PC TSR that provides the SysMgr services on the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n a non-task-swapping environment, allowing you to debug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on a PC, using standard PC debug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anyone ever gotten TKERNEL to work with a monochrome adapter?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K for me (I can type at it and it seems to be doing stuff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is always blank. Is it writing to the CGA mem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create .EXM programs for the System Manager, it gets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plicated.  First of all, you need to trick Turbo C into leav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s own startup code and including CRT0.OBJ (also included in the 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kit / HP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much of a trick if you just use regular make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version of tcc and tlink/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Unfortunately for us, the output of Turbo Map files is no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patible with the Microsoft format, so either you need to 1)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ld E2M and massage the format to what is needed, or 2) writ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gram that will do the massag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2M does very little to the .EXE file (only seems to chang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ds). If someone can describe what it does I would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d post a version that will eat TLINK map files. I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oblem and just use the Microsoft link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ric Varsanyi</w:t>
        <w:tab/>
        <w:t>Cray Computer Corporation</w:t>
        <w:tab/>
        <w:t>ewv@crayco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irisa!corton!mcsun!uunet!cs.utexas.edu!wupost!sdd.hp.com!hplabs!hpfcso!hpfcbig!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isa@hpfcbig.SDE.HP.COM (Lisa Stroy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owest 95lx price and n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1730019@hpfcbig.SDE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Oct 91 14:44:0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P SESD, Fort Collins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w the lowest price I have seen so far for a 95lx yesterday.  489.99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new store that just opened in Fort Collins, CO, called "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t Inc".  This company is a result of a merger between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(?) Office Depot and the LA, CA based Office Club, so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e in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have 95lx accessories, but unfortunately, the disc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s much less ($89 for the connectivity pack and *lots*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card, I don't remember how mu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thought, I got an ad for 95lx software in the m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y -- I was so excited to see that companies are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o sell software!  It was some money management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un both on a PC (full size) and run under the system manag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95lx, so that you could use it either place.  (sorry,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 ad in today, so I don't know the name).  Has anyon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?  If so, what do you think?  I would love a progra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 the 95, but I use a different one, Phasar, on an Amiga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nly be willing to switch to using something on my PC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really well done, because I like Phasar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irisa!corton!mcsun!unido!fauern!ira.uka.de!yale.edu!qt.cs.utexas.edu!zaphod.mps.ohio-state.edu!sdd.hp.com!hplabs!hpfcso!hpfcdc!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sm@hpfcdc.HP.COM (John Marv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sing Turbo C to create HP95LX EX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50840009@hpfcd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Oct 91 08:24:2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65300031@hpcvra.cv.hp.com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P Fort Collins,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use Turbo C to create System Manager compliant program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bought the assembler, I link in the following C module (I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cdummy.c)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long __brklv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long err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long _envL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long _envse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long _env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long ab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char *_C0environ[] = { (unsigned char *)0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dd declarations as I come across other variables that the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-library uses. It would be nice if someone would write a 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crt0.s for Turbo C. If someone does write a new crt0.s,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that it include the code from csvc.obj? I don't see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wo different .obj files, since the special crt0.obj w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System Manager complian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the .MAP file is concerned, be aware that you may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itialized data segment preceding the data segment.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rom one of my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 Stop   Length Name              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0H 0240FH 02410H _TEXT  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410H 02415H 00006H _INIT_             INIT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418H 02997H 00580H _DATA  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998H 02C03H 0026CH _BSS               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C08H 03407H 00800H STACK             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entry point at 0000: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 writing a new E2M program should look for both _INIT_ and _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Varsanyi volunteered to write a new E2M if someone would tell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2M does. Please note that I do not work at Corvalli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igured this out by doing the same comparison anyone else c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2M changes only two 16 bit words in the .EXE file. At offset 0x00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EXE magic number from 0x5A4D to 0x4C44. It then 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gment paragraph address (0x0241 in the above example) a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A (This offset is normally used for the overlay number for a .EX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a new E2M doesn't even need to copy the EXE file. 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file in place and then just rename the file (it might b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n option that does this, instead of copying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Ma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sm@patchnos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Although I work for HP, I do not work with the fol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allis, and I certainly do not speak for 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